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Living Adj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ick Mend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18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A is copyrighted (1990) by Rick Mendosa and Joe 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, for the good old days--when most everything cost so much less th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w! In 1900 you could get a Brownie camera for $1 or a good cig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ckel. Weren't those the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t seems that we are earning so much more these days. I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got my first full-time job in 1961, my annual salary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,435. Nowadays that would be well below the povert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ose the good old days or bad old days? The problem is the "i"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, of course, inflation. Money just ain't what it used to be.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buy as much as it u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understand what the costs and incomes of earlier years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day's money is to relate them to the value of money now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rocess by which some jobs and prices are indexed to the ri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living. They call that a "cost of living adjustment." That's wh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is program COLA, the cost of living adj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year is the year some time in the past that you want to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ore recent year. So, to find what that nickel cigar in 1900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now, for base year type 1900. In the amount column type .05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ear to compare:" and you can enter any year up until 1990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appears immediately: a nickel cigar in 1900 would cost .77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ownie camera would cost $15.45. Similarly, the apparently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of $6,435 I earned in 1961 is the equivalent of $27,737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0 as the base year or a leaving blank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version will also run in high resolution as a desk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hanging the name to COLA_2.A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: Running as a desk accessory in color WILL caus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ck after multiple resolution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just about all there is to it, with these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alculate for any base year from 1749 to 1990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, for which no data are available: 1782, 1783, 1784, 1788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92. Data for 1990 are for the months of January-April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amount defaults to $1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compare year defaults to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ollar amount to be entered has four or more digits, omit the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ould normall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eau of Labor Statistics (BLS) of the U.S. Department of Lab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the consumer price index. COLA uses the index f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s the "Consumer Price Index, all urban consumers, U.S city ave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tems." With a base year of 1967 equal to 100 this index go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3. The BLS has, however, spliced together three other indexes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esser degree of accuracy, extend the series back to 1800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ndbook of Labor Statistics," page 287, 197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1800 the best available data is that collected by George F. Wa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ank A. Pearson in "Prices" (John Wiley and Sons, New York, 1933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inted in "Historical Statistics of the United States." The Warr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son index is of wholesale prices between 1749 and 1890. The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dex is 1910-1914. COLA uses the "all commodities" data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 We spliced data from 1749-1799 to BLS data, using same ratio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 for Warren and Pearson data (129) to BLS data (51). While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falls off the further we delve into the past, this i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tory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ll yours. We don't take any responsibility for any use or mis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make of COLA. In fact, you might consider th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f paying for it if you use it. A contribution of $1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most welcomed. Please make your check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 North 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mpoc, CA 93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ll split it with 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version compiled with GFA Basic 3.07 by Greg Kopchak and "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lative" genealog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     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0357,23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