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selection will graph the data with the label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data entry area along the "X" axis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ll depend on the selections you have made in the "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Up to 12 variables may be chosen. You may plot som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xis and some against the right ax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RIZONTAL graphs put the labels on the "Y" ax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long the "X". You can not have a right side ax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XY" graphs allow up to 12 pairs of variables to be used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our data a pair at a time. The first one chose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will be the "X" value of the point and the secon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. You may repeat the same selection between pair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several variables graphed against the same "X"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XY bar graphs. You can not have a right sid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. Allows for up to 12 variables although usually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. This graph type is like an XY in terms of loo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hosen sets the limits for the "X" axix. The Y ax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nt of values in each range. You establish the ran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the program how many bars which you wish to se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en divides the X axis into that many ranges and 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oints in each variable in that range. These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n displayed as bar charts. You are limited to 100 b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If you select 2 variables then you are aske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variable is a count variable. This allows you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group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I LO graphs are stock market graphs. The first 3 variable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s a high low close type of graph.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 possible graphs will be shown as selected on the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You can use right side axis which allows you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n the same graph as stock  prices. You can have a hi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th only 2 variables. In this case the data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high and low but no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IE CHARTS. You may have up to 4 pies on the screen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rrect number of variables. A special case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ie charts if you have selected "component pies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menu. In this case the second variable will be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explosion of the first pie se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D PIE CHARTS are the same as regular pie charts except for th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UBBLE GRAPHS require 3 or more variables to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pecifies the "X" value of the point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"Y" value of the point and the third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ative  area of the bubble. If more than 3 vari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he remaining variables are used to create a pie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POSED  BARS  require 2 variables  which  must  be posit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are on they are ignored. Opposed bars  are good for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data  against one another.  an example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of the  U.S.A.   by  age  group where  one 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males  and  another females.  The  key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bars is that there is no  offset between  the 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peculiarity  of the implementation  comes up in resc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variable  is  treated  as  being  negativ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us  the  minimum value is  shown  as  a negat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quirement so ensure that you enter  a negati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 even though  it will be printed as a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LOATING  BARS  require 2 variables for each  bar plott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presents the minimum of the floating bar and the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. Like XY graphs you will continue to be prompted fo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 fail to enter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 XY graph however. The X-axis is sca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just as for a regular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ORIZONTAL  FLOATING BARS are the same  as  regular floating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graph is done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OLAR PLOTS are a variation on XY graphs. Selection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The difference is that the variables chos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in radians and distance of the point rather than "X" an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D BAR/LINE allow for up to 40 points in each factor.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 three  dimensional  aspect. Th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hind one another  with the first variable chos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 variable. In some cases data points will no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the column will be entirely hidden. No right sid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 Lines will be shown as ribbon graphs unless "fi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osen. In this case a 3D area graph is drawn.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cedures are particular graph types used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TAR GRAPH produces a chart describing the physical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riables at each of several points.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. For each point a series of line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3 O'clock and then working counter clock wi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. The length of the lines represents how hig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ble is for that point. The minimum valu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20 percent of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SUN RAY GRAPH is similar in concept. In this case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ength but the line is cut at a value indicating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If the line is cut exactly in the middle then the po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ue for that variable which is at the mean for all 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BOX WHISKER GRAPH requires the selection of a variab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variable. The box and whisker are then drawn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rst variable where the categorical variable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evel. The box and whisker is a regular style grap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it's top value at the 3rd quartile point and its botto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ile. The box is bisected by a line at the me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out from the box at top and bottom are the whis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ch out to the  highest and lowest point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for a given level of the 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NOTCHED BOX WHISKER is the same except that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iece of information given. There is a notch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s a 95 percent confidence limit on the median. The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tch is proportional to the number of  element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with  that  value  of  the  categori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YZ graphs are similar to XY graphs.  The main difference i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ordinate axes,  and you must pick the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rees. Another change is the lack of a legend.  No lege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on the right of the graph to allow for  the  extra 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 by the  three  dimensional  graph.  For  labell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the custom labelling feature. For XYZ graph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int,  line and bar  options.  The  bar  option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produce  bars  in  this  situation.  Instea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endicular is dropped to the  XY  plain.  This  give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f the height of  the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Z function plots are three dimensional graphs of a  fun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rm Z=f(X,Y).  You will be asked  to  specify  the  grap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for X,Y and Z.  You will then be  asked 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and then the number of steps to make in  each  o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directions.  The greater the number  of  steps,  the 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but also the slower the  graph.  With 50 step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there are 5000 calls to  the  parser  and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process.  After  setting  the  parameters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hidden  lines  or  not.  The  default  is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s  (ie  a  wire  frame). If hidden lines a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option asked. You are asked if you wan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. If yes the graph will use the colors and pi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 chart fills to color the graph depending on the maximum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quadrilater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if you want thick or thin outlin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rilaterals. Use thin unless your intent is to pri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 to a high res printer such as a laser. On a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X axis is about 400 points wide. Since a wide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pixels wide a thick outline leaves little room for fills.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printed horizontally the X axis is about 5 times as w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and the line is still only 3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specify the break points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next option is a combination of the previous 2. The mai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  option is to examine actual  points  from  a 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3D regression surface provided by the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 Z Data plot assumes that all of the data in the 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s  Z values for particular combinations of X and  Y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niformly spaced.  It does not know  what  the 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X and Y values are. You will be asked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nd minimum for X,Y, and Z just as for a  function  pl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 need to specify the number  of  steps  sin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etermined by  the  amount  of  data  available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select mortality  table  as  used by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 There would be  rates  of  mortality  for each issu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ach of the  first  15  durations since the polic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. If we were to examine  mortality rates for ages 15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durations 1 to  15  the  data  would be set up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ould  be  15  columns in use.  Each row in the colum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 the  mortality  level  at a given age fo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 There  would be 61 rows to handle the various 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steps would internally be set to 60 and 14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ll  of the XYZ graph types the "right side"  title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bel the "Y"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function graphs are those of the form Y=f(X). the use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Z function graphs. You can combine Y function 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Y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 plus Y function graphs. This can be a most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It is generally used to examine fit of a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 plus Normal. Because the nomal distribution is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it is set up as a special instance of the previous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menu allows you to define how the graph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he palette setting allows you to set the palette for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6 colors possible with B/STAT. 8 are set on each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 The settings for Red, Green and Blue are set in un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000. The right mouse button causes the values to de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auses them to increase. The speed is graduate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long the mouse button i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ser Fill allows you to define up to 6 fill patter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. These may be saved and reloaded for the nex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/STAT. They are not compatible with fill files from D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yles allows setting the line style fill pattern and poin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turn on lines bars or points. All 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for any given variable. The line style allows for regula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e Style allows you to set colors and fill styles for pi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hether a slice is expl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ckground allows for setting a background fill pattern o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 is drawn. There are two types of fill, Full and Par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the entire graph area is filled in. For Partial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 graph between the axis lines is filled 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fill style is the same as for pie or bar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xes allows turning scaling or axes on and off as well a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o be used. Tic marks may be turned on or set 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tles allows you to enter the titles to be used o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tle Fonts allows you to select the color and style of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s used in the graph. There are settings for mo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u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tle Boxes allow you to place filled boxes (regular or  rou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each of the titles. The titles will then  take u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the graph will be consequently smaller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ffective for present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ic size allows the setting of major and minor tic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lap allows you to select the percentage overlap on bar 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-33 which gives white space of one third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oxed means that for regular and horizontal graphs a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to close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t side axis will allow a right side axis on regular graph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three way toggle. The first setting is off. The nex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right axis scaling. Variables may be graphed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of the right axis which is independent of the left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setting is for split screen graphs. This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right axis scaling in that some variables may be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is second axis. The difference is that in this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split 2/3 1/3 with the second scale being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 drawn in the lower third of the screen. This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used for stock market graphs where volume of sales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options are available only on high low graph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cked will give stacked bar graphs and area graphs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illed will cause the area between lines to be filled in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bined with s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ls above will cause the value of the point to be  display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regular and horizontal graphs. For Pie char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below the pi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egend will cause the legend for each variable to be display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then the graph will be larger but you will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abelling to define what the vari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g X causes the X axis to be on a LO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g Y does the same for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g Z does the same for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roportional Pie means that if more than 1 pi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once there relative sizes will be determine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s in each pie. This is quite useful when comparin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ale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ponent Pie. When 2 variables are selected for a pie grap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uses the second variable to be taken as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ie sector. The values in the second variabl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cked bar set to the right of the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e  Percent  will cause the  percentage  each 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o be printed in the  pie  slice. The 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ed to the nearest whole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gh Low ends. when selected causes high low lines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 drawn at each end. This is useful for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utlined Bars. This option creates a special type of bar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overarching bar at the height of the sum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drawn under the regular bars. This has the 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ing two types of information on the same 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Y HI LOW when selected XY graphs are to be done with error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variables must be chosen; then regular 2 and then th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points for the Y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zier. There are 3 selections here which come up in tur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Bezier, Bezier and Sorted Bezier. When selected  a 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is drawn on XY plots using the data as control  poi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not sorted the Bezier curve follows  the data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When sorted it follows the data in  ascending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Spline. Identical to Bezier except that a B spline is us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Bezier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95% Conf Lim. When selected XY and regular grap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to calculate the 95% confidence limits and dis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rror bars. You will be asked for a categorical variab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will consist of a class identifier for each poin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actually graph values for the class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oints. The program will calculate the mean and the 95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dence limits. These are then graphed as error bar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either to calculate 95% confidence limits for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or for the mean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yramid 3D. When chosen, 3D bars will be pyramids no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p Tics. When selected regular graphs will have a top ax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 at the same places as the bottom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ontour is a three way toggle. The default is that no cont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rawn. This function is only applicable to Z 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data graphs. A contour plot gives the projections on the 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 of constant Z values. It is most familiar on topo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 where the lines show the areas of constant altitu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specify the number of labels.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from none, medium and high. The actual number of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vary depending on the number of contour lin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then you must give the values for which the con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. There are a maximum of 14 levels you may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 other options are contours with the regularily selected graph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contours with the regular graph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where you are drawing a z function and sh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the contours you will be asked if you wish to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lution of the contour lines. If so the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in each direction will be doubled in determ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urs. They will remain as chosen for the graph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Kep scale. When chosen the previously used settings for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imum etc will be used for the next graph. This save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raphing a set of variables and do not wan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alue table. If selected then below the graph will be dra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howing the values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istogram fix. If selected, you will be asked for the me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deviation of the normal to fit to a histogram. If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re determined from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bel stack. If chosen then the X axis labels are offset into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ows to allow for mor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qual Scales. If chosen then the spacing in millimete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in the X direction will be the same as for a unit in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on XY graphs and similarily for XYZ graphs.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 will not take up the full graphing spac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will be slight where the nominal scaling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in any event. Where the range of values is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etween the axes then it is unlikely that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. It will likely be necessary to rescale the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 since the tics and label settings are not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utput Background. You can set the color for "color 0"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screen color. This option allows you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lor to either a printer or a meta file. You can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hing by setting a full background fill. By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can combine a background color with a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f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draw will redraw the graph if the reset graph option is 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turn on horizontal and vertical grids and the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"zero line" option to ensure that  a lin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zero point even if  no grid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allows setting the type of grid. The color may be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which is usefull only with background f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ve Set. This option saves the settings in use for the grap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itles, fill settings, fo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oad set. Same as above but to bring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a graph is on screen labels may be added  by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 to appear.  You will  be requir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and size for the label just as for titles.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adding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 where you want it to  point. These label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ed on the screen. To remove a floating label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. You are now asked "What to Change?".  This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, text, or arrow. You can remove the label by selec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asing the existing  text. A label with no tex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list of labels. If you choose arrow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rrow if one does not exist or move the anchor poi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arrow, or remove the arrow.  You may also re-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This is done by placing the mouse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and then dragging the mouse. The graph can b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/4 its original size. You may also repositio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by holding down the mouse button while the mouse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graph types pressing the "F1" key causes a two f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about the mouse location. Pressing "F2" do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. Pressing "ESC" brings you back to the original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" and "F2" may be presse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enu bar displayed while a graph is on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r print the graph. The "Save" menu items allow thre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the screen image. The first is as a DEGAS compatibl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mage. The second is as a ".IMG"  file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sktop publish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lor system you will be asked if you want  a color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Many desk top publishing programs can not handle a col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put out a monochrome version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MG files produced by B/STAT are compatible  with 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SDOS machines. They can therefore be used with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 on these  machines. Note that IMG files are bi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quality of reproduction is not as good as using a G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o the same physical size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choice is a TIFF file. TIFF Files are a standard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DUS corporation and Microsoft. B/STAT supports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s for color TIFF files. NOte that the TIFF files pro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/STAT are uncompressed. This should not pose a spac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/STAT files are not large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choice is as a metafile. Metafiles can be rea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Easy Draw and many desktop  publishing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agestream, Calamus and the Timeworks Desktop 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DTP). To read the files into TWDTP you will need to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M DRAW" option in TWDT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rinting you have three options. First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the built in  Atari screen dump utility or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aded yourself. The  second option is  useful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in Epson printers. This option uses the Epson plotter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properly scaled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feature is available for EPSON LQ 24 pin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wlett Packard option does a screen dump to the H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hoice uses GDOS if you have it to plo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the graph will not usually look quite the same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ince many GDOS fonts are proportional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s are not. Also some of the printer fonts are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ze as the scree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hoices are to adjust GDOS printing. The 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tem allows you to decide on the width and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 the paper. Various GDOS drivers as well as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raphs in different places. Thus sett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fset to be zero may not put the graph at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paper. Many Epson clones start graphics 1/4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dge. You should therefore do a GDOS print of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ndard settings. Before doing the print turn on "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. This will result in a box being drawn around the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ng area. You can then use the resulting pos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vertical and horizontal offset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The "GDOS Device" Selection allows you to set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that the program uses to that which you have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.SYS file. Most users will never have to us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n B/STAT is device 21 which is the usu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oice is for those lucky individuals who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use or who have a plotter which is supported by G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OS Rotate" allows you to print the graph in landscape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normal portrait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scellaneous menu contains several unusual featur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Keep  Labels" option when chosen (the default) ensure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abels will be kept when you return to the  graph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o get rid of them all, simply deselect th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miscellaneous menu is the selection for "Legend  Bo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selected the legend may be dragged arou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until you release the button. If the option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n reselecting it will result in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. When selected you may further  move the leg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Move Legen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alues" causes the display of the value where the mouse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ly displayed in the lower left corner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does not work for 3D graphs or pies, sun rays, st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hiske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moves you to the draw menu which is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filled boxes, lines, circles, and ellip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