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B/STAT is a general purpose graphics and statistical analys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ckage. The first thing to know about B/STAT is that you mu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ecify both the maximum number of variables and the maximu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umber of points in each variable. These are the first ques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ked when you run B/STAT. The reason for asking these ques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two fold. B/STAT reserves space for calculations based up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se answers. The smaller the number of data points reques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n the more room that B/STAT makes available for prin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rivers, fonts or other programs. As well B/STAT will ten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ecute faster in some areas if the potential data requiremen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e lower.  The second reason for asking the questions is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re is always a trade off between the number of variable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number of points in each. The lower the number of variabl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more data points in each can be used. This relationship 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sts because of the finite amount of memory in your compu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/STAT is not intended to be the equivalent of SAS or SPSS or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ther expensive mainframe or IBM PC based statistical analys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. It is designed for the more casual user and fo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perienced user who wants to narrow the range of options bef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ing the larger package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general B/STAT uses a spreadsheet metaphor to display the dat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you enter. Each column of the spreadsheet is taken to be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ariable and each row is taken as a point in the variable. The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e some statistical processes which treat the entire matrix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umbers in the spreadsheet as a unit but these are few. Ea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lumn of data has a variable name. These default to VAR 1, VAR 2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AR 3 etc. These names may be changed simply by typing ov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re may be individuals who are unfamiliar with spreadsheets.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readsheet is a screen representation of a columnar pad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per. It has rows and columns. These columns and rows h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umeric or alphabetic representations. The rows in B/STAT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umbered from 1 to the maximum which you choose on startup.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lumns are labelled A, B, C etc. After column Z comes Column A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n AB etc. The individual entries are referred to as cells.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ll is referenced by its row and column number. The first ce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 the upper left corner is referenced as A1. The active cell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one which is shown as a dark rectangle. This dark rectang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presents the cursor. If you move the cursor keys the act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ll moves. You may also move the active cell by plac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use pointer over the desired cell and clicking it. A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ottom of the screen is a command line. There is a regular tex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rsor in the command line. To enter commands or data you simp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ype them on the command line. Nothing is entered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readsheet until you press the RETURN key. The spreadsheet h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en designed to facilitate variable creation. Since variab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e synonymous with columns many of the commands are colum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sed. The available commands are discused in the spreadshe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lp fil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get started simply boot B/STAT. At the introductory tw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estions simply click on OK. This is wastefull of space and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 allow you to use GDOS if it is installed but what the heck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are now presented with the main menu screen of B/STAT. Pla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mouse over "Files" and click on create. You will be aske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ype of label to use. Unlike many programs B/STAT will pre cre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labels in a variety of styles. The easiest to use i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yle where you type it yourself. Simply place the mouse ove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rst selection and click it. You are now at the spreadshee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ve the cursor till it is in the row labelled 1 and the colum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ich has the word "LABEL" above it. Type "BOB" and press RETUR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ursor moves automatically to row 2. Type "DOUG" and pr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TURN. Now type "LARRY" and press RETURN and then type "MOE"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ess RETURN. The spreadsheet cursor should now be in row 5. Mo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ursor to the cell marked "VAR 1". Do this with the curs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ys or by clicking the mouse in that cell. Now type "ICE CREAM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RETURN. Next enter the following numbers with RETURN af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ach one: 6,7,3,8. The cursor should now be in column "A" and ro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. Move the cursor to the cell marked "VAR 2". Type "HOT DOGS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press RETURN. Now enter the numbers 2,4,5,2 and press RETUR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w move the cursor up to the cell marked "VAR 3".Type "POP"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ess RETURN. Next enter the numbers 5,4,7,4 and press RETUR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fter each. You have now entered 3 variables with four dat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ints in each. These represent the sales of four concessionair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 a baseball game. Move the mouse until it covers the "Misc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nu drop down. Click on "Graphs". You have now moved to the ma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aphics menu where we will create a bar graph of this data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irst stage in graphing the data is to set up the styl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aph which we desire. The key drop down menu for this is the 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belled "Settings". The key item is "Styles". Click on this now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dialog box determines what the basic graph will look lik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may have lines points (markers) and bars. Note that all m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 on for any given variable.  We have three variables so we ne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ly set the values for these three. Move the mouse under "LINE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in the row for variable number 1. Click the mouse. Noti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the setting changes from REG to STEP. This is a differ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yle of line as you can see by the form shown in the box und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LINE STYLE". Click the mouse again and the indicator read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OFF". Do the same for the other 2 variables. Now move the mo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der "BAR" and click on each to turn bars "ON" for ea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ariabl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next step is to decide on the patterns for the bars. Mov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use under "FILL STYLE" and click on the patterns. As you clic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atterns will change. If you click on the right button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pposed to the left the order of going through the patter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verses. If you are using a color monitor you can selec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 at this time as 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n you are satisfied click on "OK". You will now be presen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an identical screen. This covers settings for variables 7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2. As we are not going to be doing that much ploting simp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lick on "OK"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w under the "Settings" menu click on "Titles". You have a lo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st of titles possible. The cursor rests on the first charac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the "Title". In this case we have not entered a title s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rsor rests on a blank. Type in "CONCESSION SALES" and pr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TURN. The cursor moves to the next field. You could h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essed the TAB key or the DOWN ARROW to achieve the same resul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rmally on an ST pressing RETURN on a dialog causes the "OK"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ther high lited button to be activated. I didn't do it beca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a situation where there are rows of data to be typed in I fi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yself hitting RETURN and exiting, much to my annoyance. Fo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title enter "JULY 1992" and press RETURN. For the left ax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itle enter "Dollars (000)" and for the X axis title en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SALESMAN". Now click on OK. For now don't worry about the o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, you can play with them la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xt select the menu option "Title Fonts" under the "Settings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nu. You must now choose a title type for which to set the fo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lect the "Title" by clicking on it. It will be darkened. No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lick on "OK". You will be presented with the font screen.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