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S 2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 of items calculates probabilities for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based upon values which you input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No data vari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-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T-tests available. Test 1 calculates the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given variable has a certain mean. You are asked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and to specify a mean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est checks the chance that two variable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. You have to select two variables. The two variab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ndomly selected and 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T test is designed for two variables which are re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you simply select tw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ultiva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mewhat similar procedures: Factor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minant analysis and Canonical Correlation analy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ctor analysis, you first select the variab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n the study. You must then select the type of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If you choose an orthoblique rotation,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blique factor must be entered. The orthoblique fa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om 0 to 0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scriminant analysis, you must first select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You next choose the 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procedures the data entry screen is us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No text input can be made, but all menu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ow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iven an opportunity to save the result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so that you may use them in other work. Be carefull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destructive process. Your original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hoice is for Canonical Correlations. In this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ick two sets of variables. The number of variab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et must be less than or equal to those in the firs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xt be asked if you want to save the canonical vari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structive process and all existing data will be w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e output is similar to that for discrimina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there is a procedure for determining the real 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associated eigen vectors of square matrices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specify a range of data for the matrix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way as for specifying a range to read from a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The program will return the answers or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e area selecte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of Variance section allows for flexibility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The one-way studies all require that the data b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raditional ANOVA matrix structure. Question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the random, blocked, or latin square design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, you will be asked to specify the number of treatmen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For the 2- and 3-way ANOVA designs, either the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a matrix (the default), or separate variab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resent the levels of the variables. In a 3-way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ing matrices, you would be asked for the variable that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nd then, in turn, for the variable containing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factors A, B, and C. For data in matrix for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specify the number of levels in A and B. For the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case the input required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arianc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-factor test asks for a variable name and a value to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tested is the standard deviation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back the chance of the variable was chosen from a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iven standard deviation. The 2-factor test compar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to determine the chance that they are both draw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with the same standard devi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