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S 3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ests that follow, all except LOGIT regressio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input and output structures.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that are the independent variables and for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variable. You will then be asked for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umn) into which the calculated values should be plac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not place the residuals in variable (column) a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estrict the number of variables which could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the regression. To get the residuals, simply 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ed data from the actual in the data edi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lie in additional parts of the re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ultiple regression is a traditional re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idge regression will require the entry of a ridge facto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mall and between 0 and 1 (most often below .2).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tepwise regression is like multiple regression, excep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ll independent variables to be considered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on which of these to actually use in the regression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chran refers to a regression done using the Cochran-Orcu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A "Cochran" factor of between 0 and 1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regression actually uses a part of the previou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. If the Cochran factor is 1, then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calculated upon the first differenc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uber regression is used to reduce the weight given to out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. You will need to specify two additional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 first is the variable into which the program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, and the second is the value of the residual at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should start to be changed. This procedure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fter first doing a traditional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eighted regression requires you to specify a weigh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how regression is a simple modification of multiple re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to see if the regression parameters are constan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e data variables. You will have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to keep in the fir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OGIT regression is used when the dependent variabl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ed to a value above 0 but below 1. LOGIT setup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mmarized data to the form required by the regres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 original data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BIT regression is similar to LOGIT regression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curve that is fit to the data. The logit f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 curve to the data while the probit fit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the data. Except at the extremes (close to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ifference between the results is very slight. PROB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unsummarized data to the form required by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raditionally, in the probit transform. 5 wa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deviate to avoid negative numbers. I have disp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addition to simplify the result. I think th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s we all are comfortable with negatives. As a re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from B/STAT will be 5 lower than from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on Linear regression refers to a regression where the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near in the parameters. In such a case the usual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do not work. In this case you will be 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s, a variable containing standard 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points and a variable to place the results  i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sked for the independent variables. Instead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equation. This equation is of the  form Y=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you will use the column letters ("a" "b"  etc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variables. Each parameter that you wish 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form "PARM1" "PARM2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ed to estimate "a" and "b" in the follow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a(1-EXP(-b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1*(1-EXP(-1*PARM2*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 variable was in column "a"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inciple Components is not actually a regression method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process used to reduce the number of variable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variation in the data. The resultant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gonal; that is the correlation between any two variab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Regression can often then be carried out against thes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The process is destructive, in that it wipe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variables. Each new one is a linear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rrelation matrix shows the correlation between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rather than doing a full regression. This is oft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effects of multi-collinearity o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methods of smoothing or projecting data. They a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oth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oving average requires you to choose the variable and th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ving average. As well, you must select a variab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veraged variable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eometric moving average requires the same input as linea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ourier smoothing requires a variable to smooth and a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result. It also asks for the number of terms to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mediate calculations. This value should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, usually less than 15. There must be no missing data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work. Note that this can be a slo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own 1-way exponential smoothing is simple exponential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pecify the variable to smooth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which to store the result. In addition, you will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ing constant (0 to 1) and a starting value.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ing value, the program will generate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not designed for data with a distinct tre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stinct linear trend, then 2-way exponential 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rown's 2-way exponential smoothing uses linear regre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a starting value and trend. You must estim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ing coefficient and variable to smooth, and var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olt's 2-way exponential smoothing is similar to Brown'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separate smoothing coefficient is used for the t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inter's exponential smoothing is used if there is a sea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to the data (like retail sales which have a December pea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enter 4 quantities. The first is the smo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 for level. The second is for trend. The third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ality. The fourth value is the period of seasonality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method should not be used with data fluctuating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low zero. With data that go below zero, add a cons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o eliminate negative values. Then, after smo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th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AT uses 4 forms of estimating unavail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mple linear interpolation requires that you simp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eometric interpolation. Basically the same as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on except that the assumption is that the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a multiplicitive relationship rather than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grangian interpolation requires two variables: an "X"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"Y" variable. There can be no missing "X" variab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low with a large data set, since each poin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ubic splines assumes that the data set in the select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venly-spac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lections allow you to reduce the size of the data 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ption sums the data. For example, if you want to get y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from a data set of monthly data, you can extract summ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duce the data by a factor of 12. Each element would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early total. In the non-summed case, only every 12th valu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eft. No summing would be done. This is useful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subsets in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has two procedures, in addition to the usu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rosstabs is used to summarize data which contained in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variables. It produces a count for the combination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hosen variables. For example, you may have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and weight of a group of army recruits. You c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tabs to find out the number in each height and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, where these could be height in 2-inch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ight in 5-pound increments. It is most commonly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research for crosses, such as between age 30 and 3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 between 20,000 and 30,000 dollar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rst select the variables to use in the crosstab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wo, then a 2-way crosstab is done. If three, then a 3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tab is done. Next, you select the break poi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in each variable. There may be up to 14 break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a maximum of 15 classes for each variable. You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s many breakpoints as there are in th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and leave the rest blank. The number of break poi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fferent for each variable. Note that the lower clas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ak point value. Thus, a breakpoint of 200 pounds woul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-pound people in the lower class and 200.01 pound peop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class. The program will print out the results. If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place the data in memory with the summarized to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quite useful if you then want to perform a Chi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, type 2, on the result to see if there are any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actor crosstabs are available. If you choose only on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ogram will generate a new data matrix composed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only. There will be one entry for each uniqu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sen variable. The second variable will b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s of that value in the original variable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process which erases all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ifference is a rather simple process. The differ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s simply the amount of its change from one perio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 Sometimes some procedures will work better on the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able rather than the variable itself. This is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in Box Jenkins analysis. You merely supply the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and the variable into which to place the resul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