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 E R E S T     -    der einfach(e/geniale) GEM Text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alle 68er Ataris (alle Grafikkar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Angaben ohne Gew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Der Start von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e 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V_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Das unvermeidliche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E I N L E I T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ist ein Texteditor, der dazu dienen soll, unformatier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genannten ASCII-Text einfach zu erfassen und zu verndern.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rd zum Beispie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Programm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Texten zur weiteren Formatierung durch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me ( TeX oder Calamu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Texten fr die D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ndern von Programm-Konfigurationsdateien, die im Text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Batch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PRG hat folgende Leistungs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ft auf allen Atari-Computern mit allen Grafikkarten (a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Niedrig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320*20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st fr GEM-Verhltnisse schnell (vor allem mit Bli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Nachlaufen des Cursors oder hn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ormale Standard-GEM-Oberflche, daher keine Um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ommandos kompatibel zum TurboC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Cursorposition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vollstndig ber die Tastatur bedienbar (inklusive Dialo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rvorzuheben ist die Online-Blockmarkierung ber Tastat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laubt die Benutzung von nicht proportion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-Zeichenstzen, sofern dieses installiert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mpfehlenswert sind die GEMIMI Zeichenst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tenteils dynamische Speicherverwaltung: lsst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 freien Speicher brig - Ntzlich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und Multitasking. Wird ein Fenster geschlosse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von diesem belegte Speicherbereich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rd - 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ipboard-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t das Turbo-C Helpaccessory (auch 1ST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arbeitet bis zu 10 Texte, falls soviele Fenster zu Verf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en. Normale TOS Vers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och nur 7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en. Falls jemand TOS 1.04 hat, und 10 Texte gleich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 will, kann ich ihm das Programm WINX von ST-454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, das bis zu 120 Fenster zur Verfgung 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WINX2 ist sogar die Bedienung von Fenstern im Hintergr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ldcards beim Suchen und beim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Der Start von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rest wertet die Kommandozeile aus. Dahe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einer Shell heraus aufzurufen. Ausserde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veschiedene Dateien auf das Everest-Icon zu ziehen, die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von Everest geladen werden. Hinter einem Datei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ptional Zeile oder [Zeile und Spalte] stehen, in di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nach dem Laden springen soll. (Die erste Zeile/Spalte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1. 0 wird als 1 interpret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uchen der Datei benutzt Everest die GEM-Funktion SHEL_F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 wird aber auch der AKTUELLE "PATH"-Eintrag im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"EVEREST" im Environment definiert ist, sucht Everest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Pfad seine Konfigurationsdatei EVEREST.INF. Das Beleg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variablen macht man am besten in einer Batchdatei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hell, dieses lsst sich sehr gut mit MUPFEL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andteil von GEMINI verwirk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"EVEREST" nicht im Environment definiert ist, sucht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Info-Datei unter dem "PATH"-Eintrag und mit SHEL_FIND.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nicht notwendig, dass Everest im aktuellen 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urch die Kommandozeile keine Datei geladen werden kon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Standard Text-Liste EVEREST.LIS an den gleichen Orte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INF gesucht, und gegebenenfalls ausgefhrt. Mehr dazu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stellung/Text-Lis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re TOS-Versionen haben den Fehler, da SHEL_FIND imme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 sucht, auch wenn das Bootlaufwerk gar nicht A ist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umgehen, wenn man durch ein Programm im Auto-Ordn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, da vor dem Start von AES aktiv ist,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r ist es, wenn man EVEREST.INF und EVEREST.LIS (not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ateilnge 0) auf jeden Fall abspeichert, da sie dann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gefunden werden, und so langes Suchen ent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D I E  M E N  P U N K 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ielen Tastaturkommandos sind Merkhilfen angegeben, die v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uten vielleicht albern erschein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um so b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fen. Manche Kommandos sind desshalb schwer zu merken, da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bkrzung des englischen Kommandos sind. Fr diese Fll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deutsches benutzt, da sich fr eben diese Flle wie zB "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" das Kommando Control-O als Standard etabliert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r will schon fr jedes Programm neue Tastaturkrzel lern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man sich nicht an das Krzel einnert, kann man jederzei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n der Menzeile nach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u..........................(Control N   - Merke "Ne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euer Text wird im Speicher angelegt und mit "ohne Nam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itelt. Erst beim Schliessen wird nach einem Dateinamen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der Text ab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fnen.......................(Control O   - Merke "Op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ber die Dateiauswahlbox des Betriebssystems nach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- diese Datei wird dann als Text in den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. Falls diese Datei nicht im ASCII-Format ist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Mll angezeigt. Nach dem Laden wird der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t, dies kann eventuell etwas 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inzuladen...................(Control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Cursorposition wird eine Datei eingefgt. Ist ein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iert, so wird dieser ers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die Datei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des Blockes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hliessen..............(Control U   - Tja, vielleicht "unopen"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Text verndert wurde, aber noch nicht abgespeich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gefragt, ob dieses nachgehol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....................(Contro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 wird unter seinem Dateinamen abgespeichert,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aber offen, so dass der Text anschliessend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 als................(Control M   - Schlecht zu mer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ach einem Dateinamen gefragt, unter dem der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erden soll, anschliessend kann dieser Dateinam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ktueller Textname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 wechseln.............(Control W   - Merke "Wechsel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nderes Fenster wird zum obersten und aktuellen 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n......................(Control P   - Merke "Prin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markiert ist, wird nachgefragt, ob nur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, oder der gesamte Text gedruckt werden soll. Sieh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STELLUNG/AUSGAB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er Drucker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nicht mehr bereit, erschein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box, es wird aber weiterhin auf die Bereitschaft gewarte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n der alten Stelle weitergedruckt, sonst kann man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 abrechen. Das ist gut fr Drucker, die sich whr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Druckens lnger als 30 Sekunden "Offline" 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de.........................(Control Q   - Merke "Qui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genderten Texten wird so verfahren, wie 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PROGRAMMENDE eingestel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lassen des Editors ist auch mit Control + Nummern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, dabei gibt die Nummer der Taste den Return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,...,9) an und alle 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eventuell ntzlich fr Compiler- oder TeX-Shells,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keit des Returncodes bestimmte Aktionen 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ockfunktionen folgen dem Cut-Copy-Paste-Pri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versteht man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sst sich ein Textbereich markieren, dieser wird dann in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Auf diesen markierten Textbereich lassen sich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ockfunktionen anwenden. So lsst sich der markierte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B in den sogenannten Zwischenspeicher kopieren.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chenspeicher kann man dann an beliebiger Stelle im Text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en eines Textbere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mit der 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 Textbereich wird markiert, indem man die Maus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Anfang fhrt, die Maustaste gedrckt hlt un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fhrt und dort die Taste loslsst. Der markierte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vers gekennzeichnet. Fhrt man mit der Maus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and, wird das Fenster entsprechend gescro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at man bereits einen Bereich markiert, so kann man mit erneu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, diesmal mit gedrckte Shifttaste, den Blockanfang/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an die Mausposition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och kein Block markiert, kann man mit Shift+Maustast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zwischen Cursor und Maus 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acht man bei gedrckter Shifttaste einen Mausklick irgendw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ext und ist noch kein Block markiert, wird der Text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 und Mausposition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 auf eine Klammer markiert von dieser Klammer an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ntsprechend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schliessenden Klammer (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ter Mausklick zusammen mit der Controltaste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fachklick selektiert einen Absatz. Dabei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FORMATIERUNG/ABSATZERKENNUNG zur Rate 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 auf ein Wort selektiert das 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CHTUNG: Macht man einen Doppelklick in eine Zeile, die w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 aufgebaut ist (siehe EINSTELLUNG/FEHLERMELDUNGE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nicht selektiert, sondern an die entsprec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stelle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-A wird der Anfang des Blockes gesetzt. Im weit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uf lassen sich zwar keine Buchstaben eingeben, ab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sst sich normal bewegen, wobei automatisch der bere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e Text invers dargestellt wird. Nochmaliges Control-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iesen Modus (ausprobieren!!). Das Besondere ist, d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Cursorbewegungen wie zB Marke anspringen, Zeile anspr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hift/Control+Pfeiltasten auch im Selektionsmodus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Tastatur und Maus-Selektion lassen sich komb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schneiden.................(Control X   - "X" sieht aus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c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rkierte Bereich wird aus dem Text herausgen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rausgeschnitten) und in den Zwichenspeicher gelegt. Falls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markiert, wird die aktuelle Zeile herraus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pieren.....................(Control C   - "Merke 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rkierte Bereich wird in den Zwischenspeicher gelegt, ble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uch im Text erhalten. Falls kein Bereich markiert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Zeile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fgen.....................(Control V   - "V" sieht aus wie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Klebstofft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ischenspeicher wird an der Cursorposition in de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gt (eingeklebt). Ist ein Block markiert, so wir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speicher ANSTELLE dieses Blockes eingefgt, der vorher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geht also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Block / Zeile.........(Control Y   - Stammt aus WordS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 Bereich markiert ist, wird die aktuelle Zeile,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markierte Bere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aktuellen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urch UNDO rckgngig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anfang..................(Control A   - Merke "Anfa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t die Blockselektion ber Tastat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Control A ist man im Selektionsmodus, das bedeutet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Cursorposition das Blockende markiert,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osition, an der Control A gedrckt wurde, den Block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. Dieses wird durch inversen Text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Modus sind alle Cursorpositionierungs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ie Shift+Pfeil)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lektionsmodus wird durch nochmaliges Drcken von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atrlich nicht sinnvoll, diese Funktion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fhren. Sie steht lediglich der Vollstndigkeit ha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ch zur Erinnerung im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en..................(Control Z   - Merke "Zeilenumbruc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selektiert ist, wird dieser Block als ein Ab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. Dabei wird ein einfacher Zeilenumbruch durchgefh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lnge ist unter EINSTELLUNG/FORMATIERUNG/ZEILENUMBR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. Der linke Rand wird durch die zweite Absatz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. Das ist praktisch, da die erste Zeile eines Absat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anders eingerckt ist als die anderen (zB bei numer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z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 Block markiert, wird an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FORMATIERUNG/ABSATZERKENNUNG versucht, einen Ab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Cursorposition zu erkennen. Dieser wird dann forma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steht anschlieend am Ende des Ab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inks/Rechts Einrcken.......(Control J oder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markiert ist, kann er nach links oder nach re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 werden (Manuelles Einrcken). Der Grad des Einrck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unter EINSTELLUNG/FORMATIERUNG/EINRCKEN festgelegt.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vor allem fr blockstrukturierte Programmierspra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Konz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ur zeilenorientiert gesucht, das heit, da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begriff nicht ber das Zeilenende hinaus g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uchen......................(Control F   - Merke "Find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ach einer Zeichenkette gesucht. Falls man mit Wild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will, kann man '*' als Platzhalter fr beliebige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gar kein Zeichen setzen. '?' steht als Platzhalter f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s Zeichen. '*' und '?' lassen sich belie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: Sucht man nach "Abc*defg?hi*jkl"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cdefg1hi123jkl" gefunden, aber nicht "Abcdefghijkl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wird "Abc123defg1hi123jk456jkl" gefunden,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c123defg1hi123jk456j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ter suchen...............(Control G   - liegt neben "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"Suchen" gemachten Angaben werden zu einer nochmal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verwendet. Gelangt die Suchfunktion an das Ende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umgedreht, aber es wird nicht weitergesu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erst bei nochmaligem Control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STELLUNG/BEDIENELEMENTE kann eingestellt werden, ob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box erscheinen soll, falls der Begriff nicht gefu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lektion suchen............(Control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Teil einer Zeile selektiert, so wird dieser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"-Dialogbox bernommen und diese wird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ichts selektiert, so wird das Wort selektiert, auf dem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etzen....................(Control R   - Merke "Replac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lt hnliches wie bei "Suchen". Gibt man bei dem Text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efundenen Text ersetzen soll, ebenfalls Wildcards a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entsprechenden Wildcards des Suchbegriffes zu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ogen und anhand dieser der gefundene Text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: Sucht man nach "Abc*defg?hijkl" und will das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*x?yz" ersetzen, so wird "Abc123defg4hijkl"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123x4yz" ersetzt. Ebenso wird "Abcdefg1hijkl"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x1yz"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ter ersetzen.............(Control T   - liegt neben "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lt hnliches wie bei "weiter such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he zu Zeile...............(Control L   - Merke "Lin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ssende Klammer............(Control B   - Merke "Bracket/Brac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Cursor auf einer Klammer steht (ist der Curso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, muss er links neben der Klammer stehen), wird zu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d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schliessenden Klammer gesprungen,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existiert. Falls nicht,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ein War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uche Fehler...............(Control E  - Merke "Erro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unter der sich der Cursor befindet wird da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t, ob sie einer der Musterfehlermeldung der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FEHLERMELDUNGEN gengt. Falls ja,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Datei geladen und in die Fehlerzeile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Datei schon geladen, wird das Fenster nach vorne 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suche Fehler" kann auch durch Doppelklick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auf eine Zeile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he zu Marke...............(Shift   + Funktionstaste  - Mer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e Marke wird aufgeSuch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tze Marke.................(Control + Funktionstaste  - Mer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e Marke wird Controllier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sst sich eine von zehn Marken setzen, d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igen Funktion wieder aufgesu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ucht, die Marken bei entsprechenden Einfge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 mit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untereinander..........(Alternate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enster werden untereinander a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nebeneinander..........(Alternate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gestaffelt.............(Alterna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werden gestaffelt a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Aktuelles vol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.....(Alternate 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eigentlich nur fr den Tastatur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 und steht nur der Vollstndigkeit halber 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fgen....................(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modu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ippte Zeichen werden an der Cursorpositio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rschreiben...............(Shift + 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modu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an der Cursorposition wird von eingetippten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Klemmbrett AN...........(Alternate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m-Klemmbrett wird fr die Blockoperationen benutzt.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natrlich der SCRAPPFAD definiert sein. Dieses m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jedoch nicht, dafr sollte ein Hilfsprogramm zust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(Etwa das Klemmbrettaccessory oder auch Gemini) Der S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lemmbrettes ist der Datenaustausch mit anderen Program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eses auch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Klemmbrett AUS..........(Alternate L  - liegt neben "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ischenspeicher fr die Blockoperationen befindet sich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speicher. Dieses ist natrlich schneller als we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, das ja eine Datei auf der Harddisk ist, benu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dienelemente..............(Alternate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ursor: Es lsst sich die Darstellung des Cursors n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 ist eigentlich nur die Modusabhngige Darstell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wird nmlich der Cursor im Einfgemodus als Strich u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emodus als Block dargestellt. Der Cursor so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kend eingestellt sein, damit man ihn schneller finde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er in der berschreibedarstellung von einem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bar ist. Auerdem lt sich einstellen, ob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zeile des Fensters die aktuelle Cursorposition ange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Aus Geschwindigkeitsgrnden wird diese 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nur in einer "tippfreien" Pause aktu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: Falls der Rollbalken (das ist die Anzeige 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ndern, an der man die Position im Text ablesen kan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 einer Pause aktualisiert wird, hat man einen lei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vo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loge: Dialoge lassen sich zentriert oder an der Maus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logbox fr "Suchbegriff nicht gefunden": Fr Leute, d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re-C Editor nicht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t sind, oder die den Warnto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lcktem Suchen nich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gibt es jetzt eine Alertbox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all, da ein Suchbegriff nicht gefun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chensatz.................(Alternate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GDOS installiert ist, lassen sich andere, jedoch nu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rtionale Zeichenstze einstellen (Das sind solche,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 alle Zeichen die gleiche Breite haben). Allerdings ls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nur ein Zeichensatz fr alle Fenster einstellen. Dies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m dafr ntzlich, falls man in den norm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80x25 Zeichen in einem Fenster darstellen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anchen Zeichenstzen gibt es bei der inversen Dar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, das liegt meines Wissens jedoch daran, dass bei di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tzen irgend ein Wert falsch gesetzt ist. So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en Zeichenstze lassen sich mit dem Programm FONT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zu empfehlen sind die Gemini-Zeichenstze. Falls kein G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t ist, lsst sich lediglich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zeichensatzes verstellen. Wird diese Dialogbox das 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aufgerufen, und sind viele Zeichenstze geladen, so kann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lnger dauern, da die Zeichenstze analysiert werden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part Wartezeit beim Program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ung................(Alternate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lenumbruch: Ist "Zeilen umbrechen" eingeschaltet, so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Cursor beim Tippen ber den rechten Rand hinauskomm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umgebrochen. Die "Zeilenlnge" legt den rechten 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, der auch beim Formatieren von Astzen von Bedeutu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bsatzerkennung: Hier wird festgelegt, wie Abstze erkan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stzliches CR am Ende" bedeutet, da am Absatzende zustz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 steht. Dieses zustzliche CR lt sich durch Shift+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. Auf jeden Fall wird diese Einstellung nicht beso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 von Everest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 ist "kein Leerzeichen am Zeilenende". Das bedeute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r Zeile, die nicht die letzte Zeile eines Absatzes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eerzeichen am Zeilenende steht. Nur die letzte Zeile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es hat kein Leerzeichen am Zeilenende. Everest forma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ze so, da diese Konvention eingehalten wird. Benutz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bsatzkennung, mu man darauf achten, da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UNG/AUSGABEFORMAT "Leerzeichen am Zeilenen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 ist, da sonst die Absatzkennungen ja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verlore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roblematisch ist auch "Leerzeile trennt Abstze", weil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enau erkennen kann, wo ein Absatz zu En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r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lockweisen Einrcken wird ein gesamter markierter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. Das kann jeweils einen Tabulator weit od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Leerzeichen sein, aber auch eine beliebige Zeic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. So lassen sich bei einer grossen Anzahl von Zeil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 jeder einzelnen bestimmte Zeichen einfgen. Das ist z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ntworten auf Mailboxbriefe interessant, bei denen Zi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ursprnglichen Briefes am Anfang jeder Zeile durch ein "&gt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 werden. Hat man also den alten Brief in einem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, kopiert man das Zitat in den eigenen Brief und braucht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Control-K zu tippen, und schon ist das Zitat mark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tomatisches Einrcken" bedeutet, dass nach einem Retur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genau an der Stelle steht, an der die vorherige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abulatoren.................(Alternate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bulatorweite lsst sich in Abhngigkeit der Datei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meldungen..............(Alternate E - Merke "Erro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Musterfehlermeldungen eingegeben 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halter fr Dateinamen und Zeilennummer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man einen Doppelklick in eine Zeile oder drckt Control-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berprft, ob diese Zeile wie ein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-Fehlermeldungen aufgebaut ist. Falls ja, so wir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und die Zeilennummer herausgelesen und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Stelle gesprungen. Ist i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fehlermeldung keine Zeilennummer aufgefhrt, so wi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Zeile der Datei gesprungen. Ist kein Datei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, so wird, falls nur eine Datei geladen ist,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dieser Datei gesprungen, -- falls mehrere Dateien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ird in eine andere verzweigt (Also nur bei zwei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gabeformat................(Alternate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ist darauf zu achten, da "Leerzeichen am Zeilen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ausgeschaltet ist, falls man Abstze anhand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an Zeilenenden erkenn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t sich ein linker Rand definieren. Auerdem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, da nach einer bestimmten Anzahl von 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feed gedruckt wird. Der Atarizeichensatz unterscheid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gebruchlichen IBM Zeichensatz vor allem dadurch, da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 einen anderen Code hat. Das fhrt dazu, da Drucker das '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richtig darstellen. Daher mu Everest in diesem Fall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-Listen.................(Alternate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ext-Listen-Datei ist eine Standard-ASCII Datei, in 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Zeile Dateinamen mit vollem Pfad stehen. Falls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extliste abspeichert, werden in diese alle Dateinam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geladenen Texten geschrieben. Nicht bercksichtig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ohne Namen. Hinter dem Dateinamen folgen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zeile/spalte,x,y,Breite,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Fensters bezoge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00. Diese Parame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Rechts beginnend wegge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Falls Everest eine Textliste ldt, werden diese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entueller Berckschtigung der Parameter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-Liste laden:  Aktuelle Tex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abspeichern: Alle aktuellen Texte werden 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r verndert wurde, wird er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zeln abfragem: Alle aktuellen Texte werden 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r verndert wurde, wird nachgefra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er ab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ue dazuladen: Die aktuellen Texte werden nicht ge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-Liste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obige Erkl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start versucht Everest die Standard Text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VEREST.LIS" zu laden, falls in der Kommandozeile kein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ende................(Alternate Q  -merke Q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nderte Texte speichern: Am Ende werden ohne nachzufr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genderten Texte gespeichert, allerdigs wird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losen Texten doch nachgefragt. Genauso wird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, falls Everest mit Control + Nummern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wird, wobei die Tastennummer den Return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zeln nachfragen: 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mplettnachfrage: Am Programmende erscheint eine Dialogbox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e Texte angezeigt werden. Nicht vernderte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hell gerastert dargestellt. Genderte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gekreuzt werden. Nun kann man entweder "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n Texte speichern", oder "keine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" oder "Angekreuzte Texte speichern"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stellungen in INF-Datei speichern: Die Infodatei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am Programmend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.LIS abspeichern: Nach einem erneuten Start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Text-Liste automatisch geladen, d.h.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ann alle Fenster so vorfindet, wie ma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...................(Alternat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igen Einstellungen und die Fensterkoordinaten werd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INF, der sogenannten INF-Datei gespeichert (sieh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, unter "Start von Everes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belegung................(Alternate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ie momentane Belegung des Speichers mit Tex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Klickt man auf einen der Texte mit der Maus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man die entsprechende Funktionstaste, so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Fenster nach vorne geholt. Hinter jedem Tex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wieviel Speicher momentan fr denselben reserv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dienung...................(Shift+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Hilfen zur Benutzung der Maus und der Tastaur ge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Funktionen zu nutzen, die nicht aus den Mens ersich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Fr diese Funktion wre Help ohne Shift sicherlich b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sen, doch wenn man ein Help-Accessory benutzt, wird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pteren Verlauf sehr hinderlich, also doch Shift+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lp-Acc....................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Turbo-Help-Accessory installiert, so wird an dieses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bergeben, auf dem der Cursor steht. Bei dem Help-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 es sich um ein Programm, das bei Turbo/ Pur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liefert wird, und das die Onlinehilfe aus dies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packet auch anderen Programmen zur Verfgung 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Turbo-C oder das Pure-C Help-Accessory nicht gefu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noch nach "1STGUIDE", sowie nach "HELP"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T A S T A T U R - B E L E G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Konz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feiltasten sowie Backspace und Delete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bedeutet Wortweise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bedeutet Operation bis zum Zeilenanfang/-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Insert und H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bewirkt das Gegenteil von Insert/H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lgenden werden spezielle Tasten und ihre Funktion aufgelis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...............................Zeile wiederherstell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operation rckgngig machen. Es werden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"Herausschneiden", "Einfgen",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nzuladen" bercksichtigt. "Einrcken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ormatier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rckgngig gem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LINKS,RECHTS.............Cursor an Zeilenende/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LINKS,RECHTS.............Cursor Wort vor/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Control + LINKS,RECHTS...Fensterinhalt links/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HOCH,RUNTER..............Text seitenweise hoch/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HOCH,RUNTER..............Cursor an obere/untere 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Control + HOCH,RUNTER....Fensterinhalt hoch/runt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BACKSPACE................Von Corsu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BACKSPACE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igen Wort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DELETE...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en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DELETE...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n Wort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...............................Cursor an Text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+ HOME.......................Cursor an Tex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 + NUMMERNBLOCK...........Zeicheneingabe ber ASCII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NUMMERNBLOCK.............Der Editor wird verlassen,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Nummer der Taste den Returncode (0,...,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und alle 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.....................Holt das Fenster mit der ents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nach v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D I A L O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unterstrichenen Butto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Bettig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Taste plus Alternate aktiviert werden. Das Fe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ten oberen Ecke eines Dialoges dient dazu, hinter dies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uen. Die UNDO Taste macht Eingaben in Textfeldern rckgng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Pfeillinks/rechts: der Cursor springt in Textfeldern 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/ ans Zeilen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A V  -  P R O T O K O L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re Informationen zum AV-Protokoll finden sich in der Ge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versteht AV_SENDKEY und AV_OPENWIND. Ein andere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verest Tastendrcke senden, wenn "mbuf" folgendermaen bele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AV_SENDKEY=0x4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1] = ap_id des 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2]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= Tastatur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4] = Scancode der gedrckten Taste (wie von evnt_mul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efert, also mit ASCII-Code in Bit 0..7, Scan-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it 8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kann man mit AV_OPENWIND die Dateiauswahlbox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AV_OPENWIND=0x4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und mbuf[4] = Pointer auf d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5] und mbuf[6] = Pointer auf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 kann zB Treeview mit Everest kommuniz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VA_START kann ein anderes Programm Everest eine Kommando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VA_START=0x4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und mbuf[4] = Pointer auf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ringt unter der Multitaskingerweiterung Mag!X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: hat man Everest gestartet, so kann man beliebig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s Everest-Icon ziehen, die Everest dann ldt, ohne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unktioniert leider nicht unter MultiGem2, da dieses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_START angemeldete Programme berhaupt nicht mehr startet,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momentan nicht geladen sind. Die Nachricht "VA_START"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nscheinend ins Leere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V E R S I O N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anz alte Version, noch ohne Tastaturuntersttzung bei Dial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 5.4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te, richtige Version. Ab dieser Version ist Ever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 12.4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re Fehler bei Speicherverwaltung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einfgen opt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  17.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blockweisem Einrck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OK-Butto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mit Ziffernblock-"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.INF wird, falls "EVEREST" nicht i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ist, jetzt auch nach dem "PATH" Eintrag im Env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 und mit shel_find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Einstellung von Suchen/Ersetzen (Gross/Klein, Alles erse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in die Info-Datei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-B kann der Cursor zur nchs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ssenden Klammer 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 Porgrammteil, der das Cursornachlaufen verhi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ckt jetzt bei schnellem Tippen keine Zeichen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weises Einrcken erwei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lls kein Block markiert, gilt die Operation f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 8.6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Scrollen in Verbindung mit Control-Y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Tastaturabfrage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n jetzt ber Gemdos-PRN:, um Fehlern bei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ub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ptionale Zeilen/Spalten Anzeige der 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der "Erweiternden Selektion" ber Maus mit Shifttas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auch das Scrollen wie bei normaler Selekt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 14.6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re Fehler bei Blockselektion mit Maus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fangreiche nderung beim Textladen und bei der inter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und Verwaltung. Die Ladegeschwindigkeit ko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ezu verd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5  22.7.199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Zeichensatzwechsel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ben TC_HELP wird jetzt auch nach PC_HELP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ursorblinken jetzt ab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Programmende kann frei gest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Text-List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as Abspeichern von komple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umgeb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Tastaturwiederholung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arbeitung von Fehlerlisten, die von Compilern gener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Speichergeschwindigkeit konnte fast verd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r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wei schwerwiegende, tiefgreifende Fehler beim Text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0  15.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dlich: Halbautomatischer Zeilenum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 jetzt vollstndig im Hintergrund bedienbar (zB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X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"Disabeln" der Meneintrge geschieht jetzt nicht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im Objektbaum, sondern zur Sicherheit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enu_ienable" (Ist natrlich langsa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astaturabfrage verbessert (Es werden jetzt beim Tippe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beschftigtem MultiGem keine Zeichen mehr verschluc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Programmstart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hr schwerwiegenden Fehler beseitigt, der mitten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eingabe zum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en Absturz fhren kann (Adress-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hoben, der dazu fhrte, da nach dem Beweg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der Speicher nicht freigeg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r den Fall, da ein Suchbegriff nicht gefunden wurde,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eine Alertbox da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ldcards beim Suchen UND beim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Peinlichen Fehler behoben, der bei Zeilennummer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00 in Verbindung mit der Cursorpositionierung per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 versteht jetzt AV_SENDKEY, AV_OPENWIND und VA_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besserte Abfrage whrend des Drucken auf Druckerbereitsch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uckausgabe geht jetzt leider wieder ber "Cprnout", da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"Fwrite" Probleme mit der Druckerbereitschaft g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ben "TC_HELP" und "PC_HELP" wird jetzt auch nach "1STGUID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1  17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Scrollen wird die Maus nun mit "evnt_multi" anstat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af_mkstate" berprft. Daher besteht schon die Chance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rgendwann mit noch nicht existierenden WINX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arbei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verwaltungsfehler behoben, der darin bestand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genau ein Byte ber das Ende eines s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hinaus geschrieben hat. Das fhrte unter MAG!X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meldungen,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uch andere Programme besch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rarbeitung der Blockfunktionen, dabei einige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inzuladen vo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UNDO-Funktion jetzt auch fr Zeil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CTRL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2  2.1.1993 und 16.1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Selektieren mit Maustaste wird die Scroll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, wenn der Mauszeiger weiter vom unteren/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and entfern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it Selectri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mehrere Dateien auf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erden, wenn man eine Datei laden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achbesserung hierzu am 16.1.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lls man noch keinen Block selektiert hat, kann ma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Maustaste die Maustaste gedrckt halten.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e Shift+Maustaste ohne vorherigen Block nur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taste auch gleich wieder losgelass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draw-Fehler in Verbindung mit Fensternderung unter KA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offentlich) 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Selektion suchen" funktioniert jetzt auch, falls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st. In diesem Falle wird das Wort, auf dem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steht,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breiterter Accessory-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 + Nummernblock kann Everest verlassen werden,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Nummer der Taste den Returncode (0,...,9) an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3  17.4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n Fehler beim Hinzuladen von Datei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 der Dialogbox INFOS/ TEXTBELEGUNG lt sich jetz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Text direkt mit der Funktionstaste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hoben, der in Verbindung mit Selectric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rd ein Fenster verkleinert, so wird ab jetzt versucht,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en Bereich so anzupassen, da der Cursor an seiner 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stehen blei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f vielfachen Wunsch hin verhlt sich Everest jetzt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so, da nie gleichzeitig die Text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VEREST.LIS" und die Kommandozeile ausgewertet werd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hat Vorrang vor der Text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rameterbergabe von Kommandozeile und ber VA_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DO-Funktion fr Blockoperationen "Herausschneide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Einfgen",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und "Hinzulad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U N D  J E T Z T:   das unvermeidliche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arewareprinzip ist eines der fairesten gegenber dem Ku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ch kenne. Jeder kann das Programm in Ruhe testen, um dan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, ob er es braucht oder nicht. Das ist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fessionellen Programmen of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und man stellt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man viel Geld ausgegeben hat fest, da man es sich h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Gerade ein Editor ist eine groe Geschmacksfr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wegen es auch so viele verschiedene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st Shareware. Jeder darf das Programm privat weiter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drfen Public Domain Versande oder hnliches Everest nu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m Einverstndniss vert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Everest benutzt, mu jedoch den Sharewarebeitrag von zwanz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 zahlen. Zum einen ist dies natrlich der Lohn dafr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rest berhaupt geschrieben wurde, zum ander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beitrag die Weiterentwicklung. Everest wird st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twickelt. So werden stndig kleinere Fehler behob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auf seiner berweisung deutlich seine Adresse angibt, de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registrierter Anwender und darf jederzei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e Diskette mit ausreichend frankiertem Rckumsch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nden, um die allerneueste Version zu bekommen. Als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kann man mir auch fnf Mark zukommen lassen. Es empfie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, auf der berweisung neben seiner Adresse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des benutzten Everest mit anzugeben. Falls meh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nzig Mark berwiesen werden, sollte man angeben, ob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zhlige Geld zum Zusenden von Updates verwend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in darauf angewiesen, da mir von gefundenen Fehlern berich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da ich nicht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nfigurationen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 kann und auch oft Fehler bersehe. Falls ein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treten ist, sollte dieser so genau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it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leitumstnden beschrieben werden. Auf jeden Fall sollte ma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ionsnummer von Everest angeben, mit der der Fehler pass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Schmidt             Kreissparkasse Ostho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elredder 23             Kontonummer :  127.010.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20 Eutin                 Bankleitzahl:  213.522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1.7.1993 gilt die neue Postleitzahl:  23701 E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Freunde der DF sei noch gesagt, da Fehlermeldun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aller Art auch an folgende Adresse geschick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Dalichow @ KI  im Maus-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