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ch 19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's Doc File for Axolot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8.2 or newer, simply replace AFLMENU.PRG and AFLMAI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ones in this archive.  All others...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.8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 VERSION 8.8 NOTES:  IMPORTANT!!!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running ANY version of AFL prior to 8.2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version on a season in progress, and should start a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following two files which can be ret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MPS.AFL     RECORDS.A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 the -NEW- and improved AFL_UTIL.PR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found the following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L_88.LZH fil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LMENU.PRG         (Main Program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LMAIN.PRG         (Main Program numb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L_UTIL.PRG        (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S.TXT         (1990 Season Player names file for 28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L.SET            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SCR             (Sample EXPRESS script file - old v. 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142.SCR          (Sample EXPRESS script file - EXPRESS 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_88.DOC        (Yup.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you need to get the game set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 will generate its own files for standings, news,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for the numerous files that 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:\AFL\ or G:\AFL\.  Place AFLMENU.PRG. AFLMAIN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.TXT i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AFL_UTIL.PRG and AFL.SET in your main directory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ogram runs from! (Probably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AFL_UTIL.PRG and select item [S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the AFL.SET file, and it will ask you f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game files, and a couple other things lik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(I use 6) and number of days between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creating AFL.SET, you can [I]nitial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sure that the FOLDER you named above exists!!!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initial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itializing, the AFL_UTIL.PRG will be reading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.TXT to get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go... if you are running BBS EXPRES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1.42, use the sample script file EXP.SCR to get to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of your own, as long as it writes the &amp;01 (username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PLAYER.DAT!  ...if you are running BBS EXPRESS 1.42 or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r script EXP142.SCR, which writes both the &amp;01 (user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66 (translation) variables to the file PLAYER.DAT.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t the end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M, STARNET, or OTHER, use your normal doors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the game... AFL has several different initia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un based on your response when running AFL_UTIL.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 boards should emulate either Express or Forem to run A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L_UTIL.PRG can also be used to add or delete callers that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 or deletion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versions of AFL_UTIL since version 6.0 have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ny sysop to edit the team rosters, and can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flect next year's actual teams, etc.  Maybe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names on teams I didn't have listings for! 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very handy for changing one player, making massiv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takes.  It is very easy to use, and can be ru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uring the season or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ops have complained about hearing the BELL rin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long as people play AFL... well, you now have the op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t the sysop end!  It's a selection in AFL_UTIL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at will.  Selecting 'NO BELL' does NOT turn it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end, it only mutes the bell at the SYSOP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up your AFL.SET, you are asked for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ffs.  This choice should be set at a level that will ena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humans to advance to the playoffs.  On Axolotl,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days is sufficient.  With the ratings system,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lay every day have enough opportunity in that time span to ge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 opponents.  If you have a very busy BBS, you can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time period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layoffs, any player can enter AFL, and view all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playoff teams can actually enter a game.  When it is al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mpionship is won; the date, and the players name and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hall of fame, and AFL immediately clears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lizes itself!  All players can then sign up and play agai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off matchup goes unplayed, the next slot is FORFEITED. If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yoff game is played, the team that played advanc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who should play the second half CANNOT bail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eliminates computer-coached teams after the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offs are completed (either by the 2nd half being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olotl Bowl -OR- at any time AFL determines that the out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y default) the game will re-initial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 also have an option for ANSI color for the IBM 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as much as practical at this point, and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ome rough edges such as background color, it otherwis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job of simulating the ATARI VT-52 mode for them. 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isplays an abbreviated status of the position of an ANS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FLMENU or AFLMAIN, instead of scrolling a me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Axolotl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FL, send me a donation for this shareware eff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your support, (AND help me convince Ms Axolot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hours at the keyboard are worthwhile) here'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 Berry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o Cordova, CA 95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include the NAME of the BBS, your SYSOPNAME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game.  Be sure to also include the BBS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o that your board will benefit from permanent advertising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uple of current boards on the East Coast that we STILL ne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ated already, make sure that the name of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your AFL.SET file EXACTLY the way it appears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ITES listings.  This will cause the program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legitimate, and display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OLOTL BBS (916) 638-9923 1200/2400 PCP NODE 'CAS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asked me recently about the upcoming AXOLOTL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nline game... yes, it -IS- a reality, and yes, it -WILL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phone lines soon.  How soon?  Well, we are making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playable game ready to go at the earliest date poss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lease at this point is difficult to predict... we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layable demos" are worthwhile for anyone... and will no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hat has not been sufficiently developed or tested.  Hang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fans, if the game gets off the ground in the manner I exp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like it better than AF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L VERSION 8.8 Notes for BBS EXPRES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LECT THE PROPER VERSION OF EXPRESS WITH AFL_UTI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AFL will eliminate the "choose translation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player enters AFL... for BBS EXPRESS -ONLY-!  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2 Ltd has made some amazing progress with enhancements to 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ef time since he obtained EXPRESS from ICD.  On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he has made is the inclusion of a script vari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ranslation.  This variable, &amp;66, holds a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5.  The enclosed EXPRESS script, EXP142.SCR, upon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the passing of of BOTH username and translation.  The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FLMENU.PRG picks up both items when running on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user goes directly on to the title screen when AFL ru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mode in the game matching whatever their bb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for.  It will important for sysops to remind users to check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e in your [EDIT PARAMETERS] area BEFORE they enter AF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k and Heidi for their support and ongo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ne bbs program, and for their responsiveness to EXPRES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If you are interested in upgrading your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XPRESS to take advantage of the new and improved EXPRESS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started running what is now probably the leader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s available for the ATARI S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2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a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4) 357-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via pcp node C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ere at AXOLOTL, work continues on AXOLOTL BASKET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638-9923    pcp: CA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