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Scan   gets    its  paths  from   AREAS.BBS    instead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AREAS.BBS.   That  means you no longer have to delete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after running Import (won't hur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Local and network mail areas aren't checked. ComScan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mail area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Scan will exit with errorlevel 1 if there is outbound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