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 have moved to the US for the time being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and snail-mail addresses have been chang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YSOP.DOC for details. Also, registrations will be accep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US address or at the Germany registration site in US$ or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support, email to my internet address: jf4y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voice BBS has been handed over to a new Sysop so please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 has several small bug-fixes and it should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ree by now. If there are any other bugs, please re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 I can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support once again. Look out for VOX-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-mail system for the Falcon that I'm about to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10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lock functions have been implemented. Users can now defin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anywhere in the message and move, copy or delete th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editing of quoted tex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earlines (including path lines) from echo mail  messag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quoted  in  the replying messages to  make  the  reply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er.  Excessive  null  lines  at  the  end  of  message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User can now choose whether or not to quote message tex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Support  is included for the TAB and DEL key.  Other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re added in as well (read FED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fED can now be used in the netmail area. User can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 node number before entering the message. The bu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mail interfacing with QuickBBS ST has been eradica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orks for both replies and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ptimised routines provide fast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fED can now accept up to a maximum of 15 pages (with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ng International Atari ST echomails)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WordStar  cursor movement  commands  implemented.  Some  com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do not support the cursor keys correctly, hence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ternative command set. Some other non-WordStar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          Word left: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Word right: 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S &lt;-- --&gt; Ctrl-D     Goto end of line: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Delete right char: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             Display help file: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o Ctrl-S is now used for cursor movement;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keyboard shortcut to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Help is still available from the extended men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SC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re efficient code has been injected into several routin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nnecessary scree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D v1.18 provides better support for block functions. When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or deleted, the block markers are adjusted according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is deleted if the line it is o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line length has been reduced to 75 character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ther mail readers, specifically Little R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the listing of messages fixed. The name of the us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atest version of QuickBBS, i.e. v1.08, has finally sol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f messages saved under fED not being written into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. According to Theo Runia, this seems to be a problem with a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variable in QuickBBS and has been fixed now. I ha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esting on v1.08 and the message is saved all th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ly, when quoting a message with a long line without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fED bombed out when it came to the 14th line. This bu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bug in word wrapping when inserting from middle of the l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w 'Read ASCII' function has been implemented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A local user can now use 'ESC-R' to read in any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incorporated in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int support for netmails was requested and this has been add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s QuickBBS v1.08 and below does not read in the n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SGINFO.FSE file written out by fED, it does not make s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user to change the destination node for a Fido netmail.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now, QuickBBS assumes that the full screen editor does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number. Hence, this feature has been temporarily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QuickBBS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D is now developed and compiled on Pure C. The resultant cod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runs fas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D GOES COLOUR! After many requests from users/sysops all o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mplemented colour into fED. The colours are activ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n Ansi or VT-52 color mode. I am not sure if I select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colours but I am open t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D will now accept characters above the normal UK keyboard se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German and Swedish users to key in their 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D can now be registered with Joerg Spilker in Germany.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our European pals. Read the registration fo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documentation 23/02/9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