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Make FILES.BBS v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  M.J.Matts  25/01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may be distributed freely as long as all associat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included and no changes are made to any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0 - Initial release. Just waiting for problems to be fou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 - Two days after v1.0 was released John Carolin of Quest BBS dis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did not work properly in High Rez. No longer a probl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Jo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2.0 - A very major upgrade hence the big jump in version numbers. Many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added including the use of FRONTEND, a block of source cod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cts as a type of Graphical User Interface. A couple of bug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2.1 - Extra program included called CONVERT.PRG which reformats a FILES.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to a format used by Make FILES.BBS and QuickBBS. the Edit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now handles file names without descriptions. Searches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in whole file name instead of a match from the left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2.2 - Format of MAKEFBBS.CTL changed. Number at the end of each line for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? lines to be ignored. This feature written in to all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headers. A blank line is added above and below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list. File count no longer includes FILES.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2.3 - Yet another change to the CTL format. Another number is add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each line which tells Make FILES.BBS whether to includ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rea in the total files list. You can now enter upto 5 full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that are NOT to be included in the FILES.BBS file. Whe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AREAS.LST file has been created you can archive it from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ne of the following formats, LZH, ARC &amp; ZIP. (external arch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re needed for this function). BUG FIX - Any blank space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a line in the CTL file no longer cause it problems. (Than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Robert Darling for all the above chan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2.4 - Thanks again to Robert Darling for the following. New option add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delete the FILES.BAK files. If a trailing backslash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dded to the CTL file pathname the allfile list option and the a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scription options did not work, this is now fixed and it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if there is a backslash or not at the end of the path.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run Make FILES.BBS from any drive and in any folder, just as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ll the external programs/files it uses are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2.5 - Now works with a program called Hatch &amp; Stick. H &amp; S appends fil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a FILES.BBS and MKFBBS was deleting the file descri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updated it. This is now fixed. A FRONTEND button can now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led by moving the mouse pointer away from it before letting go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button. (Guess who suggested these changes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2.6 - You can now copy files and transfer the FILES.BBS description i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BBS exists in both source &amp; destination areas. (Oh No -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Darling agai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et an ERROR 26 (end of file) you must check your CTL file. Chanc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not got a comma inbetween one of the CTL fields. See the examp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in this DOC and also the sample CTL file included in the LZH fil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forma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have 3 files in the MKFBBSxx.LZH file. These should be as follow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MAKEFBBS.PRG - The mai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MKFBBSxx.DOC -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MAKEFBBS.CTL - An example CT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FBBS.CTL is the control file and should be edited to suit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 This should be similar to the FLSEARCH.CTL file used by Quick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all example of the possible varaition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IMPORTANT NOTE *** As of v2.3 the format of the CTL file has changed y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If v2.3 tries to read an old type CTL file it will give you an al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informing you of an error. Simply return back to the desktop and chec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of the CTL file. The new format now has two numbers at the end of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with a commer (,) seperating each field. The first number will force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BBS to ignore this number of lines at the beginning of the FILES.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 that particular area. This will allow you to have headers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hich will be left as they are when Make FILES.BBS is run. The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will allow you to exclude an area from the total files list. This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ide' any areas you have that are only available to users with certain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s, for example, on my own BBS there is an area where I keep source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RONTEND, used by this program, which can only be accessed by users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paid to register the code, therefore I do not want this file area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on a list for the general users. The number in the CTL file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1 or 0. If it is 1 then the area will be included in the ALLAREAS l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is 0 it will remain priv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Example 1 - C:\QUICKBBS\DOWNLOAD\GAMES,10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Example 2 - C:\QUICKBBS\DOWNLOAD\GAMES\,6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Example 3 - \QUICKBBS\DOWNLOAD\GAMES,22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Example 4 - \QUICKBBS\DOWNLOAD\GAMES\,7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hs given can be in any of the above 4 formats. If a drive i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nd CTL file can be on a different drive if needed.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lash is not important as MAKEFBBS will add one if it is missing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thing that must be done are the program and CTL file should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folder as each other and that FILES.BBS is not added to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h lines in MAKEFBBS.C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READ THIS SECTION CAREFULLY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FILES.BBS only recognises a certain format of FILES.BBS file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t to work correctly you must make sure it is set up as follows. Som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maintainence programs create a file with the following format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be used by Make FILES.BB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.LZH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.LZH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ZHFIL.LZH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space character is placed between every file name an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. The earlier versions of Make FILES.BBS used this format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it slowed down any routines that needed to seperate the file nam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cription. The correct format to us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.LZH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.LZH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ZHFIL.LZH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format Make FILES.BBS was able to perform certain job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to twice the speed. When a BBS user selects a view files function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 will seem to be displayed the same, this is due to QuickBBS being 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pport both formats. You can change the format of the files using a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or you can request from me, free of charge, a small program tha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them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ons available when using Make FILES.BB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FRONTEND interface all options are selected by simply click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tton. If you click the right mouse button from any screen created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END you will be able to change &amp; save the colours and switch the hert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 in MED rez and in high the display will switch between black on white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on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Delete .BAK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Make FILES.BBS writes to a FILES.BBS file it automatically creat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copy of the original called FILES.BAK. Clicking on this butto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delete all the backu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Copy/Mov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to select the file you want to copy/move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GEM file selector and then to select the folder where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/move it to, again using the GEM file selector. If a FILES.BBS fi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in both the source &amp; destination folders you will be asked if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ansfer the file description aswell. If you select YES the descri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dded to the end of the FILES.BBS file in the destination folder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is next updated it will be placed into it's correct alphabe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t. The description is NOT removed from the source folders FILES.BBS.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lect the 'Erase Missing Files' Button on the main screen.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/move has finished you will be asked whether you want to dele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Add descriptions to FILES.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allow you to add a description to any file without one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nly prompt you to enter a description if there is not on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Create or Update FILES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not a FILES.BBS file in the specified path MAKEFBBS will creat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ncludes all the file names for all files in that directory, 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names or extensions that are to be excluded. If a FILES.BBS does exis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imply updated with any new files in that directory. The list will als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ed into alphabetical order. No file descriptions can be add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Edit a FILES.BBS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 to enter a file name. This does not need to be a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 as the text you enter will be used as a search mask. ie. You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 and Make FILES.BBS will return anything like DIVErt.lzh or aDIVEr.lz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match has been found you can add to or change the descriptio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Erase missing files from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check every directory against each FILES.BBS and if a file nam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.BBS does not exist on the disk it will be removed from the 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fairly slow as it physically checks the disk rather t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 table. This is to lessen the chance of possibl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Generate an all area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called ALLAREAS.LST will be created in the same directory that you 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FILES.BBS from. Every area that the CTL file has been told to includ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st will added, still keeping their headers (if any) to make it eas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dentify which area the particular set of files ar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Toggle the total files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of this button is shown at the bottom of the screen. The defaul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clude a total files count. When ever a FILES.BBS is written to a tota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vailable files in that area is included if this option is set to do 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when an all areas list is created a total of all the files on your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center of the screen has 2 sections where you can enter detail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file names and file extensions that are not to be includ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BBS list. When ever a FILES.BBS file is written to, the nam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 specified will not be added. The program will always ex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BAK which is created by MAKEFBBS every time a FILES.BBS is creat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. You know also have the option of saving the names and extensio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if you exclude them on a regular basis. They will automaticall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oaded next time Make FILES.BBS is run. When the list has been finishe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given the option of whether you want to archive the file or not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choice of 3 types which are LZH, ARC &amp; ZIP. You simply click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that corresponds to the format you want. The external arch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re needed to use this function. They are available from any BB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my own, &amp; any PD libraries. When you use the archiving featu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s should be in the same directory as Make FILES.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t thanks to the following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art Coates  - Technical help, information  &amp; verbal abuse! (Hows your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disk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ith Frisby   - Distribution via Compuserve + my mono monitor! (How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harddisk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Charles   - Author of JCLABEL - Positive attitude and encourag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ing the development of the FRONTEND user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rt Darling - Sysop of The FolkeSTone BBS. He use's the program on his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s offered many good ideas + bug reports. If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his BBS details are : The FolkeSTone BBS, speeds up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0 bps, online 9pm to 8am, 0303 245203). EVERY improv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in v2.3 to v2.6 was due to suggestions made by Rob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have a suggestion or idea that you think would improve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f you would like to know more about the FRONTEND interface source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available and costs only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, this gives you full acces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section on my BBS where all the very latest changes/addition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can be found,  send a letter to my address shown in the info se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Alternativly you could leave me E-Mail on my own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ederation - 300\1200\2400 - 10pm to 7am - 0533 4134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: Mark Matts, 66 Telford Way, Leicester, LE5 2L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 FILES.BBS mak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