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QuickStart v1.00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QuickStart v1.00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.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//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//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/////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//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:---------------------------------//------------------------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ont-endinterfaceforQuickBBSSTandrelated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OF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General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nstallation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Operation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Terminal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ErrorLevels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isthepartofQuickBBSSTwhichhandlesall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,answeringthephoneandlookingforacaller.I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ashellfortheQuickBBSutilitiesandaterminalwith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VT-52andAnsigraphics,uploadinganddownloading.Itis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asortofmailerwithouttheFidoNetcapabilities.You'llb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thestatusofyourBBSataglancewithQuickStart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-BoxandBinkleysysops:becauseQuickStartknowsnoth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,itcanonlybeusedwhenQuickisrunningasa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,butifyoulikeyoucanrunQuickStartduringnon-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anduseitasaterminal/shellofcourse.IfQuickStartdetect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mailerattheotherend,itwilldropthe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Startprogramconsistsoftwomainfiles:QSTART.PR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RT.OVL.QSTART.PRGisonlyatinylittleprogramwhich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PRGandQSTART.OVLinturn,dependingonerrorlevels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QSTART.PRGis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QSTART.PRGloadsQSTART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QSTART.OVLwaitsforacaller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A1200bpscallis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QSTART.OVLexitswitherrorlevel12(for1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QSTART.PRGdetectstheerrorlevelandstartsupQUICKBBS.PR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QuickBBSlogsontheuser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Userlogsoff,QuickBBSexitswitherrorleve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QSTART.PRGdetectstheerrorlevelandgoesbacktostep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ythemaximumofmemoryisavailableforQUICKBBS.PRG,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needabatchfile.IfyouwantDOwanttorunQuickStartus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lineinterpreterandbatchfileyoucanrenameQSTART.OV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RT.PRGanddotheerrorlevelcheckingyourself.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scanbefoundinAppend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presenttheextendedeventsinQuickStartandQuickBBSarenot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,sotheeventwindowwillbe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QuickStartiseasy.JustplaceQSTART.PRGandQSTART.OV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directoryasQUICKBBS.PRG.QuickStartassumesthat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,UserEditandsuchinthesamedirectory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startupQConfig(v1.20ornewer),andselectoption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itStr.....ATZ|~ATS0=0M1X3|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String.......ATDT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TimeOut...30seconds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Pause.....10seconds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onnect1......NOCARRIER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onnect2......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onnect3......NODIAL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AutoDl.....Yes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Level.........1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Thisisthecommandwhichissenttothemodemwhenthe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isentered.SeethemainQuickBBSSTdocumentationfor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Thisisthecommandwhichmakesyourmodemdialout.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bythenumbertodialandacarriage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Thisisthe'default'maximumtimebetweendialinganumb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aconnection.Ifthistimeisexceeded,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toggleDTRtomakethemodemhan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WhendialinganumberQuickStartwillwaitbeforetryingtore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pausecanbespecifiedhere.Enter0forno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Whenoneofthesestringsisreceivedfromthemodem,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ssumethedialing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QuickStarthasafeaturecalledZmodemAutoDownload.When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firstfewbytesofaZmodempacketheaderwilltrigg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downloaddriver.ThetoggleinQConfigisthe'defaul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whentheterminalis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TheLogLevelcontrolstheamountofinformationQuickStart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!)putsinthelogfile.Eachloggedlinestartswit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ollowing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(notimpor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(go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notsogo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(strangesituationencou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(harderr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ontheloglevel,theselineswillbewrittentoth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YSTEM.LOG.Theloglevel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willlogALL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willloglinesstartingwith!,?,-,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willloglinesstartingwith!,?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illloglinesstartingwi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level0willrequirealotofdiskspace,level3hardly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NOTaffecttheloggingwhichQuickBBS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theotheroptionsinQConfigshouldbefilledinbefo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torunQuickStartorQuickBBS.Refertothe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lecalledWAITKEYS.BBS(locatedintheCONF\directory)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toassignvaluestothefunctionkeys.Thisfilehas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asanyother'functionkeyfile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C:\COMMS\FLASH\FL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D:\EDIT\TEMPUS.PRGD:\QBBS\SYSTEM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aboveexample,pressingf1whileinunattendedmode(no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)willloadFLASH.PRGinthegivendirectory.Paramet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bepassed,likeinline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condfunctionkeyfilecalledTERMKEYS.BBSisalsoused,and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nctionkeysusedintheterminal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callerisconnectedhe/shewillseetheli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QuickStart v1.00, Copyright 1989 by J. Webb, DeltaVis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ess&lt;Escape&gt;tostartthe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userhaspressedtheEscapekeyQuickBBSisloaded.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compatiblemailerisdetectedontheotherside,thecarri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QuickStartlooksforandsendsthefileBANNER.ASCinthe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ThereareNOcontrolcodesrecognisedbyQuickStart.I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oesn't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tarting the BBS now! Just a s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ent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runQSTART.PRGyouwillseethatthemainscreen(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)isdividedintofourmain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-leftboxiscalledtheactivitywindowandcontai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fewloglines.Dependingonyourloglevel,some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willalsobeplacedinthe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-rightboxiscalledthestatuswindow.Thiscontai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tatusofQuickStart,thenumberofcalls(rings)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actuallyconnectedusers,thenumberofmessageslef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thenumberoftimesyouwerepaged.Thecurrenttim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-leftboxisthelastuserwindow.Onceyou'vehada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displaythelastfewusersonyoursystem,togeth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ofconnectionandlog-off,andwhetherthatuserlef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ortriedtopage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-rightboxwillcontaininformationconcern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andnextevents,butisatpresentleftblankbe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eventsarenotye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lineofthescreencontainsalittlemenu.Thehighlight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edcharactersrepresentthekeywhichyoushouldpressto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option.They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StartsQUICKBBS.PRGinlocal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Entersthe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StartsupUSEREDIT.PRGforeditting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StartsupQCONFIG.PRGforedittingth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completionQuickStartwillaskwhether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readtheconfiguration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StartsupMCONFIG.PRGforedittingtheconfigur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essage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StartsupECONFIG.PRGforchangingtheeventsetup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QuickStartwillaskwhetheritshould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StartsupMENUEDIT.PRGforedittingyourmenu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Startsupthecommandlineinterpreterspecifi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.FunctionkeysinCONF\DOSKEYS.BBSare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QuittoGEM(ortowhateverstartedQuickSt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eysdisplayedarenottheonlykeyswhichcanbeusedtoacce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Alt-J,forinstance,alsoshellsto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startinganyoftheutilities,executingfunctionkeyprogram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toGem,theresetstringwillbesenttothemodem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unattendedmodethemodemisinitialisedagain.When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modetheterminalinitstringissentinsteadofthe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therkeysareavailableinunattendedmodet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HELPkeydisplaysalistofallavailable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fouritems(calls,connects,messagesandyells)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tozerobypressingClr/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Pkeywilltoggleprinterloggingonandoff.Thiske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toggletheprintinginQuickBBS,asitissav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INFO.BBSfile.Likewise,pressingAlt-PinQuickBB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theprinterlogginginbothQuickStartand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Ikeycanbeusedtomanuallyinitialisethe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nunattendedmodethescreensaverisactive.Itwillblan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afterthetimestatedinQConfig.Movethemouseorpress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spaceorshift)togetthescreenback.Assoonasanyactivit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(acalleroranevent)thescreenisrestored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QuickStartiswaitingforsomethingtohappenitwill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every5minutes'justforfu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TERMIN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ressingtheTkeyinunattendedmodetheterminalisstarte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initstringissenttothemodem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rminalisafairlysimple,butneverthelesshandyone.It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andAnsigraphicsmodes,built-inPCfont,dialdirector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al,uploadanddownloadwithXmodem,Xmodem1K,WindowedX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andZmodem,filenamerecognitionand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bottomofthescreenyou'llseethestatusbar.Fromlef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t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currentbaud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D(CarrierDetect)orNC(NoCarri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f(STFont)orPCf(PCFo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T-52orAnsi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ZmodemAutoDL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message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vailablekeysintheterminalmode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Returnstounattended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howsalistofavailable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Receivefile(s),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Sendfile(s),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ChangeBaud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Dialdirectory,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Clear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JumptoDOS,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Hangup(dropDT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ToggleSTorPCfonts,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ToggleVT-52orAnsigraphics,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Logthe'otherend'intotheBBS,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Viewfile,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ToggleZmodemAuto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Amenuwithavailabledownload/uploadprotocolswillb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receivingusinganon-batchprotocol,QuickStartwill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uessthefilename.Aftercompletionofthetransferabeep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Therearedifferentbeepsforcompletedand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Alt-Dcallsupthedialdirectory.Eachentryinthisdirectory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lectedusingthecursorkeys.Theentriescontain,from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BS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hone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aud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me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fault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aphic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modemAutoDLorNorm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redialscanbesetbypressingR.Thepause,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redialattempts,canbesetwiththePkey.Pressing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anychangesyou'vemadetothedialdirectory,which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withE.Thiswillbringupanedi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capetoabortdialingorEntertodialthe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IfyoudialanumberthesettingsofthatBBSar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(font,graphicsmode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Alt-JworksliketheDosoptioninunattendedmode,andcall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lineinterpreterspecifiedinQConfig.Note:it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beaCLI,youcouldputNeoDeskorsomethinginhere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ThePCfontwillnotshowwhenTurbo-STv1.4orolderis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AnsiinQuickStartisaboutthesameaswhatissuppor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itself.Itisfarfromperfect,butprovidesth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forcontrollingthescreen.ItshouldNOTbeus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screeneditorslikeQuickEd,otherwiseyouprobablywon'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getout...RefertoQANSI.DOCforsupportedAnsi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Sayyouareintheterminalmodewhenausercallsin.You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manuallyandfindoutthatyou'dliketheusert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BS.Insteadofmakinghim/hercallback,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(ifitwasavoicecall)withATAorwhatever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demanswerthephone,pressAlt-Btosetthebaudrat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lt-U.ThiswilllogtheuserintotheBBS.Whentheuser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QuickStartwillenterunattendedmode,notterminal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Theview-fileoptionwilldisplaytheselectedfile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graphicsmodeand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A-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QuickStart(QSTART.OVL)exitsthefollowingerrorlevelsare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thecalling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GoOff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StartBBSinLocal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System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StartBBSfor300bps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StartBBSfor1200bps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StartBBSfor2400bps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thererrorlevelsshouldbetreatedasprogram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