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2 by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Design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want to be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s many copies of this program and its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use as you wish, or otherwise distribut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STKEEP.LZH file which contains the complete BBS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keep it in its original form including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original archived files are STK_PRG.LZ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main BBS program and utilities), STK_BLB.LZH (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lurbs), and STK_HLP.LZH (hel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STK_PRG.LZH, you will find BBS_NEWS.DOC, which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 wasn't able to include in the SysOp or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  The addition of functions and featur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g fixes will be posted in this file.  Periodica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modify your system files to allow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Keep BBS is shareware.  I request that you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along with some information and you will receive on-li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and updates from my BBS (or I can send you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for a small handling fee, usually disk and postage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send this fee, but the registration and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.  If you are not registered, suggestions for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made by you and your users may fall on deaf ears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he versatility of this program, and therefore wish to s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ing it as possible.  If you wish to send the shareware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you deem appropriate, send a letter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32 CONVA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RUS HEIGHTS, CA 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your name, address, voice phone number,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hours and other pertinent connect information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records of registered users.  State in your lett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ST-Keep BBS so I don't assume tha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my other programs.  Make checks payable to Andrew St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file along with any other *.DOC files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easy access, especially the various files that expla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etail.  You should also print out the *.HLP file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elpful information, and you may even wish to print out the *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not be held responsible for any damage caused by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 will attempt to keep the program as bug-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, ST-Keep appears to be a Citadel (room based) typ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.  However, once you begin working with it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akes on a unique appearance of its own along with add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not found in Citadel programs.  You may even recogn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features resembling ATKeep, which was an Atari 8-bi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my friend, Brent Barrett, and I wrote in the mid 1980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XL's. My love for that program and the lack of any '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atile' Citadel prompted me to create ST-Keep for the ST'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went on to the IBM to create Novucivitas.  Since I had no know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I had to create ST-Keep completely from scratch, as it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GFA BASIC 3.5e.  The time expended on researching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implementing the functions in GFA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, but challenging and f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se documents and the BBS program itself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surrounding single or multiple letters.  This means tha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mmand, press the key(s) inside the bracket(s)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 Terminate Connection," it means to press the "T"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or lowercase) to logoff the BBS.  If you see "[.][E][R]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" press "." "E" and "R" one after another, and the system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Enter Room:  " and allow you to type in the room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st any time while text or messages are being displayed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, just type [CONTROL-S] or [P] to pause the display, the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sume.  If you would like to abort or stop the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-C] or [S].  Obviously, [P] and [S] are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.  There are certain prompts that can not be stopp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of view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Keep will run with only 512K RAM and a modem. 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ed.  A RAM disk would be OK, but unreliable unles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backups.  A typical system will need less than 1 Megabyt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its system files, and still runs on less than 30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nd Color are supported, along with 9600 baud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much free RAM after installing the system, chances a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on-line games or doors, so keep this in mind, the mor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accounts you have, the more RAM the BBS will use. 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ould be ideal for a system including games and other door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imum requirements won't change very much in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make no guarantees.  You should include FOLDRXXX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of your hard drive.  This program can increase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at TOS allocates, and since you will have a different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, it would be a good idea to increase the buffer si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FILEFIND.TTP and pass it an "x" to fi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n your system so that you can rename FOLDRxxx.PRG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igher than your total fold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t ST-Keep and all of its support files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en you are ready to install your board, run BBS_CNFG.PR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folder from where you plan on running BBS.PRG (ST-Keep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T-Keep to run from D:\STK\, initially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CNFG.PRG from that same folder to insure that the system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rea.  Run BBS_CNFG.PRG, you will see a menu of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When you choose each option, you'll be given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, and then you are asked to make your configuration cho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p to 32000 user accounts, 32000 topic rooms or SIG's,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er room, 255 floors, and 15 groups.  You will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your needs, so think your plans out carefully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very large configuration, these numbers would tend t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various system functions, so a standard setup might be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in your menu options (200 users, 60 rooms, and 75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sages are stored in one 'circular' file that i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each message in the rooms.  This file is usually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500K.  I have seen very active boards with only a 300K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stick around long enough for regular callers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to allow 50 messages per room, with 100 rooms, and a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you would expect around 500 to 2000 messages act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ny time.  When you enter the size of your message base,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bytes.  That is, if you want a 300K message base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00 (300*1024).  I don't suggest using more than 100 messages p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new users would get very tired reading all the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Messages are deleted based on 4 criteria:  first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 file fills up, the pointers start back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nd start deleting the oldest messages in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s when a user enters the maximum message number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m, the oldest message in that room is deleted; thir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ide command is used to delete a message; and fourth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delete thei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finish changing all the options to suit your needs, use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 initializing your system files.  NOTE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must always be in this directory, along with BBS.PRG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run BBS.PRG and your system is ready to accep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r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XYZ.TTP in the folder you create for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or in the system directory if you don't change it.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has the best protocol features and these are what ST-Keep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Please send him a shareware donation if your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archive utility (i.e. ARC.TTP, LHARC.TTP, etc...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directory also if you are using the archival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Commands - [.][C]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-SysOp commands are used to manage ST-Keep's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and any designate Co-SysOps.  These command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(either via local log-on or distant, through the modem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three keys: the period, the letter "C"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depending on the desired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cce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editing of the current user via the local keyboard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requested before editing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RETURN] to disable the backup option.  Otherwise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name (i.e. "C:\FOLDER\") where ST-Keep will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.SYS files when the first caller after midnight logs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ure that you have enough space on the backup partition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it by adding the size of all the *.SYS fil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Note, this won't work on a floppy unless 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less than 720K.  If you have the compression backup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compressed into a single file nam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i.e.  "10_25_91.LZ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a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o disable or enable chat mode ringer.  If c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NOCHAT.BLB 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sable B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situation where you wish to disable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ing any callers but you don't wish to shut your system of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and all calls will be shown DISABLE.BLB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logon unless they know the system password.  Af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w, you can press [CTRL-B] and a "Pw:" prompt will displa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password and you can get on the BB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le selector to run any program under ST-Keep;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ust insure there is enough RAM available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is used from remote, the user m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/path/filename and you must insure they they don't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don't support modem I/O or the system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Flo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loor name and floor group access.  New floor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text editor (like STeno from STrata Software) to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K_FLRS.SYS file in the system folder.  Note that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255 floors, and that creating more than the number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an BBS_CNFG.PRG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group names.  The names themselves are meaningless to ST-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ill help you remember who belongs in whi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Ki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user account.  Effectively changes their ACCESS leve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ing up this userlog spot for a new user.  When a new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ers, their information will overwrite the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ccesse level 0 account found, so even if you have 50 empty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user account base at the end, if user number 7 ha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his/her information will vanish when the next new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ass User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xecutes BBS_ME.PRG in your system folder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ccounts by selected fields with this program, rather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 Be careful not to change your own access level below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asss editor, or you may not be able to access all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stem password.  This password allows access to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nd other secure features of the BBS, so protect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cure Syste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system secure or open.  If it's secure, all user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th access level 1, which means they can not le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ke file transfers until the SysOp upgrades their leve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open, new users are given access level 2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time and download ratio that you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ser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username to edit.  Most of the user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ied with this command.  You can even print 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here.  This command only works on an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, not the current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Change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your modem initialization string with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is sent out during the waitcall menu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tring MUST contain "AT S0=1 S2=255 M0" at the very lea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place your modem in auto-answer mode, refus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ccess, and turn your modem speaker off respectively. 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DTR and CARRIER DETECT, so do not force them on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al high speed modems or modems with other f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ttempt to include more options here if necessary so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terfere with CD o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Aide?  He/She is a designated high-level (and trustworth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m you ave chosen to manage some of ST-Keeps' functions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 of the system maintenance burden from you).  A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in a similar manner to the Co-SysOp commands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letter "A", and one of the letters indicated below.  Many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sub-commands, which require a fourth keypress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Ro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Ro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 of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room slot number,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generation number so that all users los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room (unless they are high level user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uninviting all users. You should incr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y one up to 254, then re-start again 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loor number that the current room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to make the current room public, hidden, or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Public rooms can be entered by all users.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s can only be entered by users if they [.][G]"ROOM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EXACT room name.  Invitation only rooms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users who have been [I]nvited, even if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room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ssages in this room will show ****** hiding th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author field.  If a user logs on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the headers will show the actu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ll the messages in this room to a specifi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or remove directory status for this room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FOLDER\".  The trailing backsl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file uploads in the current r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y choose to allow uploads into only one room on your BB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files before posting them for download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more work on your part, but will protect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me types of vandalism to a greater extent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will.  If you have a lot of "ruggies" in your are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]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file downloads in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 Dic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o allow or disallow die rolls in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r delete a header message for the current room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pon entering the room unless the user h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ese headers for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the room-editing session and returns you to the roo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Inv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invite a user to the current room if it has invit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Ki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is room from the system.  All messages will be era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 for this room will be open for a future ro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st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 list of the high access users for the BB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de, Co-SysOp, and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odify Misc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iscellaneous comment field in the message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verrides any personal comment field that a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.  To erase any MCF, just type [RETURN]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 is saved with the STK_INFA.SYS file, so if you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re-run the BBS, the MCF will st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ate or time.  Press [RETURN] if there i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ninv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n-invite a user from the current room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ation 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allows the sysop to configure an unlimited number of voter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the system.  Votes can be made for all users, 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in specific groups.  If you wish to have vot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your poll files in the folder you designated when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CNFG.PRG.  Two files are required to be created with a text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before each vote will be enabled.  VOTENAME.VOT contains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 choices, the first 8 characters of the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but the extension must be "VOT" or "V##" for gro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.  VOTEANSW.ANS contains the number of answers to each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 characters must match the corresponding vote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"ANS".  You can create votes that can only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 specified group by using the group number as 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VO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n each *.VOT file contains the number of the r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vote results to be posted in.  Please be certain that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xists as an active room on your BBS.  If you do not have a "V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should set this room number equal to either the Aide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3 or 4) or "0" and no message will be written to record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  Ideally, you should have a "Vote" room in order to discus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first line in your file should be equal to that 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.e. if youre "Vote" room is #23, the first line in your qu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23.  To find a room number, either use [R]ead [I]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umpto [RETURN], or [L]ist Rooms [RETURN] from any room promp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fter the room number, you should enter a number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is particular vote.  Following that line, en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question next.  This can only be one line of data, but its leng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255 characters, therefore you can not have any speci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 the actual message, ST-Keep will format this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creen width setting.  The last lines are the choices in the vo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always including an "Other" and "No Opinion"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(you can only have up to 26 choices in your vo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).  Here is a sample vote question file (VOTETEST.V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lecommunications program do you use on your 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i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file (VOTETEST.ANS) should contain a "0" on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your choices.  Since our vote has 6 choices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is vote will be recorded in room number 23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 an old vote, just remove the VOT extensio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you record the final results somewher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allow an external program (game, utility, etc...)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-Keep while in a logon session from either a remote us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If a remote user is running the program, the external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O to the modem itself, as ST-Keep doesn't do this. 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do this, so you shouldn't have to worry about i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M programs or programs that don't re-direct the IO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local logon.  Also, your FREE RAM must be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 ST-Keep and this external program.  An erro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will occur if you do not have enough free RAM to run a door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if you want group access for different doors, that thos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nu for a normal user unless they are a me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You can install or delete your own doors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editor program included in this archive.  Each door has 5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separate lines, although the file begins with one lin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oors you have installed.  This i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K_DOOR.SYS) would look with 3 door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ot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af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-pf:\bbs2\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tells ST-Keep how many doors you have install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number if you delete or add doors without u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second line contains the group number of the AF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users are not members of group 1 they can not g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o in this instance group 1 is our On-Line Games group.  Line 2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ame, line 3 the path/filename where this program to r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The 4th line is a blank line (CR) for AFL.  The 5th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need to pass the players name to a specific filenam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blank line (CR) if it isn't necessary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5 fields are repeated for my Flas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ors don't work correctly, you're probably ju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s incorrectly or you don't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Keep can call another program that requires the baud ra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program including ST-Keep, FIDODOOR, etc...) as a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allow users to enter a totally different system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ing programs available.  Line 4 of the door dat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Simply place "-B" on this line and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ll be passed the baud rate of the on-line user ("LOCAL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) via the command line parameters.  ST-Keep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n the directory of the new BBS progra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DOOR or any other programs that may need the baud rate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Used to tell ST-Keep to treat the door program as a BBS. 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out "LOCAL" on the command line if there is no carr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Bxxxx" (xxxx=baud rate) if there is a carrier so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Creates DORINFO1.DEF before executing the specifie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will be created in the same folder as the do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un.  FIDODOOR.TTP requir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Changes the directory AFTER executing your door program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if sent to another ST-Keep BBS.  This is help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o that you only need one BBS.PRG on your drive b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can run off of it.  You need to append the pathname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designate the change (i.e.  "-Pc:\folder\").  ST-K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ystem files located in this folder rather than where BB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Will pass 'text' along the command line.  This swit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constant string every time this door is execu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 text directly after this switch (i.e.  "-Tcommand li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Passes only the username along the command line (for on-lin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pass the -B, -T, or -U switches together as th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The other switches can be used together or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ress this key to get a menu of the function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Go into chat mode with the current user; if you use this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-line locally, it will go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Disable chat call toggle.  If a user [C]hats for the SysOp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ote to the user from NOCHAT.BLB which should basical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"...the SysOp is not around so leave mail or try again la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Mode:  On/Off will be see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is will send a bunch of line noise over the modem,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ze your friends or just before u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ill drop DTR, hang up on the modem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Userboot # - enter a number from 0 through 9 after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the user will be sent the textfile called USERBOOT.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SG directory.  # = the userboot number you cho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uch textfiles as "Your time has expired!" or "Sor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he system, please call back later."  After each user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 to the callers screen, the modem will drop carrier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h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llows access to the aide commands no matter who is on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not to show the user anything you don't want them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Allows access to the Co-SysOp commands, otherwise same as 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Access to file commands while a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Status line toggle, if it's on, this will turn it off and g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ull screen for the session.  If it is on, it holds 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users account.  It is automatically turned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calls if your system options are configured for it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 when a user logs on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e STK_FUNC.SYS file can contain any text you wis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# to send F1-F10 and ALT-SHIFT-F# to send F11-F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could contain such phrases as "Hello, how can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so that you can send them when entering chat mode or even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n faster if you made one of them your username and the o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lthough this poses a security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-Keep will automatically backup your system files after midn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er logs off if you have this function enabled ([.][c][b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e correct pathname is on your hard drive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over there.  You should put the backup files on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ame one you're using for the BBS, so that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ails you have the old files elsewhere.  If you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, you MUST copy ALL of the backup files to your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pick and choose from various files.  If you lose just o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your SYS files, you will still need to copy all of th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Almost all the system files are related, especially the roo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sys, and msg.sys files and they can't operate correct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from the same backup.  The backup feature doesn't check f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your backup partition, so you should periodically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rive to make sure it has enough free space when you firs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e backup is complete, ST-Keep will just overwrite thos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mount of backup space required shouldn't change.  In the [.][C]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'll find a backup files toggle.  This will toggle from cop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ividually for the backup, or archiving them into on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backup.  You must have the archive program locat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BBS_CNFG.PRG in order for the backup to operate,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found a simple file copy will be made of each of the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SG - If this file is in your MSG directory, ST-Keep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in the file as a message from user account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w users after they finish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.MSG - If this file is in your MSG directory, ST-Keep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in the file as a message from user account #1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ho drop or lose carrier without termin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&amp;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aide command to move a message, ST-Keep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om you moved any previous messages into.  This comes in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ing a number of messages into the same room, you can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for the room and the default will be the last room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 is set to the Aide room.  Any user may delete a messa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reviously simply by pausing the message with [P]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o resume.  After the message is displayed, they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.  If the users have their message prompt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just press [D] at the prompt to delete the messag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F1] to change the baud rate, [F2] to toggle duplex, [UNDO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nd [HELP] to save the current chat buffer to a disk file. 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nhance the terminal mode by adding an autodialer or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much easier for you to simply inst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ackage as a door with sysop only access 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you'd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y batch download from any room prompt that has direct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ownloads are only valid with Ymodem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ice XFERLIST.DAT and XFER_REC.DAT appear in your bb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record download/upload filenames and are not n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fter a user logs off.  You can simply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upplied with ST-Keep to allow access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while keeping ST-Keep loaded.  Press the [CLR/HOME]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T-Keep will run AUTODESK.PRG.  You can then use your DA'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%] from any room except #1 will send the user to a dic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handy for on-line RPG's or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olyChrome DA (COLOUR.ACC) to create STK_INFC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lor information for your personal choice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PRG.  If this file is not present in your bbs directory, ST-K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ystem colors so you could alternately use your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- *.BUP - Always shown to users when the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- *.BUL - Shown only once to each user unless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- *.B## - Shown only once to each user if they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roup number.  Must be 0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color codes in your *.MNU files to enhance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52, Instant Graphics &amp; Sound, Blue Instant Graphics, o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When ST-Keep shows any menu, it firs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V52 (for VT-52), IG (Instant Graphics &amp; Sound), BIG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Graphics) or ANS (for ANSII) and if it can't find any of the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MNU.  Simply use a text editor or a special VT-52 or ANS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enues for each type of emulation.  To create IGS menu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the latest version of IGS found on most BBSs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enues, you can obtain the Blue Instant Graphics documenta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BS and modify your IGS scripts to work with B.I.G. (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new extension of BIG; IGS and BIG are not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