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-Keep Updat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Sep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ST-Keep from a program that doesn't allow ST-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the phone (as a door, from Binkley, etc.)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switch "-L" for LOCAL along the command line with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nd/or path to use.  Update of your autoexec.bat files to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Keep will be required.  This ensures better carrier los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if the user hangs up during the boot process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etween the door program starting ST-Keep and ST-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carrier left about 2 seconds of possible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, now the -L ensures a valid detecti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may have been having problems with the door menu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under [*] or [.][e][d]... be sure to use BBS_CNFG.PRG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A][X] option (second menu) where the door execs are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0" for any door information that is unused (auto-exec,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).  If it is a blank line you will end up with problem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enu, although [*] would still auto-run your select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Aug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ength ...More? prompting is now disabled during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goto next floor flag has been added.  Under [X][N][K] (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system options, auto-goto...) the user may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n or off that automagically takes them to the next flo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pressed [G]oto and are done with the room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user toggle to turn "Rooms with new messages list" on/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mong floors.  [L] under user config, syst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[S]kip is performed on the last room on a floor, it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f it was a [G]oto and attempt to move to the next flo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user flags are set (it still won't mark the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Aug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exec and logoff exec have been changed along with bbs_cnfg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quired to enter a door number for each of these e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line is now invalid.  Instead, create a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tatus that will allow your users to run the desired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chose it themselves.  Run cnfg.prg to edit those do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ere previously paths.  You may want to use th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Keep run Fidodoor automatically when a user logs on and che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etc.  If any of these doors are unused, you MUST use a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or number, if you leave it as a null string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your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BULLETI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last shareware update of ST-Keep.  I am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0 which will be commercial and will sell for a higher 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$25 shareware fee.  Updates to v5.00 should be around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rrent registered SysOps, but don't hold m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nges I will make to v4.99 will be bug fixes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 of any that you may stumble into. 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functions or features will be added to the new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require you to upgrade if you want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tend my appreciation for all the curren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if it wasn't for you, ST-Keep wouldn't be the BB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(I couldn't have thought of all this stuff mysel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T-Keep will be a commercial product, I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common daily changes I made up to this point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seeing update notices more than once a month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for all your support, see ya on the n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ACK TO OUR REGULARLY SCHEDULED PROGRA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Aug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loss is now detected when run as a door and the los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BBS was fu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Aug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are on hold, they can now be down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downloadable' rooms.  Previously, the no-dl status of a roo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a [D] request and thus nullify the held file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user to move to a directory / dl room in ord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at mode is disabled, the user is not notified tw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s unavailable.  NOCHAT.BLB is ONLY used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chat, but if it's disabled a simple messag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Aug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menu has been added in the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S_CNFG.PRG) to facilitate the addition of new paths to 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and familiarize yourself by pressing [A] to change path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to go to the 2nd menu where you can enter some new option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 the name and location of your c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Keep's chat mode has been removed and written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You will need the BBS_CHAT.PRG along with the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PRG otherwise you won't be able to 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ocate your CHAT EXEC using the configuration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your paths and then going to the 2nd menu by pressing [X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drive/path/filename spec you wish to invo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mode is called.  This would read "C:\BBS\BBS_CHAT.PR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at for ST-Keep's chat, otherwise you can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 own cha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Aug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NUSED lines in INFA.SYS are now used!  These can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new version of BBS_CNFG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is now for the chat exec filename.  This is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run when you select chat mode with a user.  ST-Keeps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now external (BBS_CHAT.PRG).  You can choose your ow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mply by using its na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7 is the logon exec filename.  This program will ru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 is the logon exec's command lin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 is the door number to run (auto-door) when [*] is pr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oom prompt.  This will automatically run this door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_DOOR.SYS) when pressed.  The [.][E][D] command will st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enu.  The best use for this feature is to allow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*] and it'll autorun D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Aug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file directory listing so it would no longer ad directory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, and "FILES" to the total file count when displ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ome users were complaining that they couldn't s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Aug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uto-goto next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Jul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editor, if you go to the edit command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your message, it would place a CR at the last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.  This no longer happens so when continuing, you'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you left off before pressing RETURN twice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rs232 i/o buffers to 4K each if the port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Jul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, new messages read weren't always getting updated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during the past 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BBS_TERM to ensure that the menu bar gets re-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hen returning from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Jul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CNFG.PRG has been updated to reflect the use of 192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t 19.2K rather than 0 which will simply allow calls up to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tting the port at the modem speed rather than locking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Jul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post logon exec command.  Line #19 in the STK_INFA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 pathname and program name (i.e. "D:\FIDO\FIDODOOR.TT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un right after the system prints "Welcome, Userna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Jul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ppened to my updated BBS_NEWS.DOC file so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have been in the last update as of 01Jul9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function to disallow new users access to the BBS to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only apply for an account and then they will be logged off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f they call back).  The SysOp will need to upgrade thei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allow them on.  This will disallow new users from attribu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stem activity other than one new call and an applic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 new access level even tighter than level 1 was befo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is "Limit New User" function, use the Co-SysOp Option menu "K"</w:t>
      </w:r>
    </w:p>
    <w:p>
      <w:pPr>
        <w:pStyle w:val="PreformattedText"/>
        <w:bidi w:val="0"/>
        <w:spacing w:before="0" w:after="0"/>
        <w:jc w:val="left"/>
        <w:rPr/>
      </w:pPr>
      <w:r>
        <w:rPr/>
        <w:t>([.][C][O][K]).  This also required changes to the access level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epare for a bi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ccess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killed or unused account (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Limited New User (new, application only, no further lo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Unvalidated User (now write/file xfer/door priv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viously lev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= Validated user (write/file xfer/door priv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viously lev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 99 = Normal users for SysO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-149 = 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-199 =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-254 =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=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will *MUST* to change the access level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y using the mass userlog editor (good practice!).  On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is SST Members, 4 is special users, 3 is unused, 2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1 is unvalidated users.  I basically need to insert a ne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1, so I'll move level 2 to 3 (since 3 is unused), 1 to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1 open for the new level if it needs to be used.  Since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being bumped, they don't need to be changed.  Of cour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level 2 to 3 first and then 1 to 2 so that I don'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of level 2 users first and then move them all to level 3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nverting from the highest level first.  It is critic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evels, otherwise certain users will not be able to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alida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Jun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now calls BBS_TERM.PRG (my own creation)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dumb-terminal procedure.  Hopefully BBS_TERM will grow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.  Place this program in your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[A] Access Desk Accessories from the wait c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[B] Baud Rate change from the wait call screen.  This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ate to INFA.SYS so it'll be your new maximum baud rate defaul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locking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Jun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[H]old file function.  User must use [D]ownload from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download all held files.  If these files are not down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efore the session ends, the list will be erased up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file descrip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 version report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May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-wrote the output routines so that it prints one word at a tim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whole line at a time.  You will notice a definate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utput during local logons, but users will have mor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ir stop and pause requests when rea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May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by the BBS would bomb if you tried to move a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oom to another directory room which didn't have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2 characters to each room name when listed within [K]nown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May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Debug function to [.][C][D]ebug so that normal users can't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old CTRL-P command.  Oldmsg% should = oldest msg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[1] directory command so that a room with 0 files will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count of a previous directory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menu file for USERBOOT.# routines.  When you use [F6]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oot textfile before bumping a user, USERBOOT.MNU located in you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will be displayed so you can remember which boot fil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May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BS config to allow locking the serial port at 19200 bps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Apr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Graphics and Sound menu's were reportedly not working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menu extensions are IGS.  Use BIG for IBM IGS, M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NS for ANSI and V52 for VT-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Mar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thname option has been added so that the SysOp can design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Keep stores it's temporary files.  Line #16 in STK_INFA.SY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hname.  It must terminate with a backslash.  This can be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the speed of functions requiring temporary fil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new version of BBS_CNFG.PR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Keep's internal backup routines have been removed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 EXEC event to run backups.  Simply create a batch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CLI and have it use your preference of archivers and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