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Keep System Files Form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07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*  This file contains information critical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BBS, do not hand it ou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 this information with extreme caution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loss of data due misuse or in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INFA.SYS - This file contains various defaults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 * = DO NOT MODIFY THIS LINE, SYSTEM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= CHANGE ONLY IF YOU MOVE THE CORRESPO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Maximum baud rat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19200    1 =  9600    2 =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 2400    7 =  1200    9 =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 = port locked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*  Maximum userlo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*  Maximum number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*  System flags - bit 0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append new users if userlog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allow deletion of msgs in room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ystem activity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allow users to create ro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install new user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*  System flags - bit 0 = secure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local logon ATS0=0 on / ATH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file transfer verb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= status line @ lo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= chat mode dis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= bbs dis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Number of calls since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Chat exec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*  Maximum number of messages p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$  System files pathname (BBS.PRG &amp; *.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$  Blurb files pathname (*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$  Help files pathname (*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$  Bulletin files (*.B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$  Vote files (*.VOT, *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$  File transfer executable pathname (XYZ.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Pathnam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Post-logon exec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Door to run if * pressed, null for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Modem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- ATS0=1 to answer on the firs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S2=255 to disable remote control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CD should not be set to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Current message miscellaneous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Default time limit, in minutes, for new users, 255 =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Default download ratio for new users, 255 =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Logoff Exec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     Room number where ST-Keep will save download messages, 0=roo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Drive/path/filename of STZIP.PRG for verbo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Drive/path/filename of LHARC.TTP for verbo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Password to bypass disabl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INFB.SYS - Contains message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*  Never edit this file or you will destroy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Total number of bytes written to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Oldest message number in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Number of the next message to be written to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File offset location to write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INFC.SYS - Contains ST-Keep color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ytes of information, 2 bytes for each color register (0-15)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's setpalette() routine (XBIOS #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HDRS.SYS - Room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 this file contains the room header for the relativ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Line 1 contains the header for the Lobby, line 2 for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[R][I] shows the room number you are in.  If used,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in a number of lines equal to the maximum number of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with blank lines for rooms withou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ARC.SYS - Room archiv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 this file contains the pathname/filename of each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ing archived.  If used, this file must contai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equal to the maximum number of rooms in your system with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rooms that aren't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GRP.SYS -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lines, each containing the name of the relative group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unused the line must be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ROOM.SYS - R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of data is repeated a number of times equal to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30   Name, space padd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60   Directory pathname, space padd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Generation number, 0=inactive, 1-255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Fir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  Seco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Group number, if non-zero this room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Floor number that i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two fields are repeated for each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om.  If your system has 50 messages per room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 of bytes will be repeated 50 times befor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information struct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- 69   Mess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 73   Mess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K_USER.SYS - User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of data is repeated a number of times equal to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20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50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 70   Personal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- 83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- 86   Number of calls (hi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 88   Last call date (hi/low MS/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- 90   Last call time (hi/low MS/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- 100  Users birth date (mm/dd/yy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Minut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User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  Userfl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117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 199 Download count (hi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 121 Upload count (hi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 124 Number of messages written (hi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 127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Graphic emulation (0=ascii, 1=vt52, 2=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 130 Group bits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Tab spaces (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 134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 164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 184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two fields are repeated a number of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maximum number of messages allow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.  These are user mai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- 188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- 192 Mess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two fields are repeated once for every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BS.  This includes unused room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  Generation number for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- 197 Last message read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"  Next us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