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nk-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Mark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little program,Which will send any User who UpLoad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BS (I know Very Rare) a short message thanking them for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I've only tested it on a QBBS system so I don't know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any other type of BBS,(if anybody wants me to fix 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just send me details of your 'UpLoad.Log' or whatever it's c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for the file 'UpLoad.Log' if it finds UpLoad.Log it sc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 and if any new UpLoads are found it goe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s wrote to whoever UpLoaded the file and a '*'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.Log.By placing the '*' in UpLoad.Log 'Thank-You' saves so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y not having to keep any referen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'Thank-You' you must have a control file called 'ThankYou.CT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have to run 'Thank-You' once a day or even once a week so I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'm doing my daily mainten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example file in this Zip,there are only 3 KeyWords and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: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   :Full path to message base,** NO EXTENSION ** I use To/From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Echo H:\message\0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: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   :The 'From' field in your message's,(Your Name 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Sysop Mark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: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   : Full Path Of Qbbs (Where UpLoad.Log 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BBS j:\qbb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ake a mistake then a file called 'ThankYou.ERR' is writt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lace as 'ThankYou.PR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ested 'Thank-you' out quite a bit,but there may be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ank-You' is Free but if you like or use then please either NetMail 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Picture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my mail address' :2:251/35.0,100:1051/0.0,100:1051/1.0,90:106/1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51:501/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y not give my BBS a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That Once!  *8:PM to 8:AM*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-(0)453-765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,Hope Vil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SpringFiel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nds,Stro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 1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/05/93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MultiFile message,if more than 1 file uploaded then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ed in 1 message.More detailed output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04/93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Version released (and it may be the last 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