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n Warning , text file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avern BBS utility, other Turbo utilities from these s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BASE   - File database/freq list generator (Turbo 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      - Chat program for V2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G       - IGS text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SGEN   - BBS Stat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    - Turbo V2 User acces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MENU     - VT52 Menu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FILE    - Old Download File Manager (Turbo V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KSHELL   - Jekyll Protocol / Turbo V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REP    - New file reporter into QBBS messag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PACK    - Gives you greater control of who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packed mail and when. (Turbo V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WARNING.PRG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in your LOGON.BAT file it will display warnings/messa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ich are determined by time , date , access level , name o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ARNING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place WARNING.INF in your default BBS directory, run WARNIN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OGON.BAT , Turbo V2 users need to add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ACCESS ~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e # for 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software lets you run programs on login and h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then you can use the program to the same extent as Turbo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E:\turbo\warning.ttp ~ACCESS ~NAME  This allows sending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users with specifi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evels 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systems ju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\turbo\warning.ttp                 You cannot specify message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using access levels or name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ill use Time , Day and D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ARNING.INF file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WARNING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n the file consists of 2 parameters seperated by a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line followed by the message to be displayed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be tested. if those parameters are vali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n and finally a ! on a new line to signal the en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 lines MUST start with a # , if you wish to use #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then make sure there is a leading space on the lef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possible options f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FINIS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make any following message be repeated every da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utting the macro %MIN in your text when you use time parame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utes before the finish time will be substitu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MUST be 24 hour format , pre 1000 times MUST start with 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#0934,0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FINIS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make any following message appear every time a 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pecifie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 should only be the day and month seperated by a 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g #01/01,02/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3 options for access level    #&gt; , #&lt; or #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using access level is the mathmatical parenthes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 , followed by the value you want tested against the user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 #&lt;,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&gt;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=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Keyword #NAME followed by the name you want teste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AME,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AME,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a trailing space then only the forename will be matched 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space will usually only test th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#NAME,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NAME,PAUL      &lt;- There is a space there hon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word #DAY followed by the day you want the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days are MON TUE WED THU FRI SAT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AY,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AY,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AY,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run the program will pause for 1 second 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ause for as many seconds as you wish between message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  #PAUSE to a new line in the text with a 1 second dela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USE on a new line , so the following in a message will pause for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ake it wait for a keypress from the user by add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#WAIT to a new line , the message 'Any key to continue' will be s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wai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ore than one message displayed during each time/dat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359,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ll be coming down for networking in %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/12,25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rry Christmas   ***  and a Happ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LL my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etworking message will be displayed every day between 11:5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:00am, whilst the pre-christmas message will be displayed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during the define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have 2 messages defined in such a way that one i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 period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00,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%MIN to 5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#0300,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early time for net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3am and 4am , both of the above would be displayed, the s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t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of Access Leve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,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rs above access level 0 can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,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w users (level 0) can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#=,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rs at access level 5 will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