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t's All Relative announces Photo Show Pro for the Atari Falcon 0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to Show Pro supports Kodak Photo CD on the Atari Falcon 03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user to create scripted slide shows and present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maximum use of the built in hardware capabilities of the Falcon 0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to Show Pro has twenty different fades and disolves whe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, allows overlay of text on graphics in your choice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screen fades to black or white, inverse colors,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s. Photo Show scripts can be created directly from C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ak Photo CD PCD format or created from disk using the FTC 16 bit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format. All effects are super smooth, even when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ized sound files in AVR format can scripted along with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the user to add commentary, sound effects, or backgroun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reating titles, Photo Show Pro displays 24-bit BMP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bitmap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to Show Pro can be used with VGA, RGB (Atari monitor), and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televisions. Slide shows and presentations can be recor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 using either RF output or the higher quality composite outp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 0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16 bit color with correct aspect ratios are displayed o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types except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to Show Pro will auto show your Kodak Photo CD graphics using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effects directly from your Photo CD discs. A special C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llows the same auto shows using the Corel series of Photo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Corel is planning to release over 100 theme discs of Ko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 CD graphics with each disc containing 100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s can be made to 16-bit FTC, 24-bit TIF, 24-bit EP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bit RAW formats from Kodak Photo CD's PCD format.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s can be done in pixel resolutions of 192 by 128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2 by 20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XFS CD rom driver for MultiTOS is included with Photo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works with the Toshiba 3401, NEC-38, NEC-55, NEC-74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-84 cd rom drives. On the Toshiba drive, the XFS driver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session Photo CD and 9660 standard (MS-DOS) discs. 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support single-session Photo CD and 9660 standard dis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senses the type of disc in the drive and can switch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Kodak Photo CD and 9660 format on the fly with no need to rebo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disc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to Show Pro retails for $59.95 and requires an Atari Falcon 03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 meg or more of memory. Ask at your favorite dealer or write Ran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chak, 2233 Keeven Lane, Florissant MO 63031. Registered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original Photo Show program can upgrade to Photo Show P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.00, postpaid, from the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ll Relative can be reached online via e-mail on GEnie or Del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REG and on CIS via e-mail to 70357,2312. Voice (314) 831-948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