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M Terminal (Falcon only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Brian Freeman  September 2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oft C interp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tice C compiler 5.52 (Where is my Falcon update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is Free Ware!! (I Love It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files (or files the program will cre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term.prg   -  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term.hlp   -   a short ascii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term.doc   -   this wonderfu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trsc.rsc -   16 color r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_rez.rsc  -   2 color r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.txt -   ascii versions list, bug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.inf    -   macro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er.inf   -   bbs and phone#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.inf     -   serial port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.inf -   transfer protocol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s.inf    -   path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.inf   -   serial port buffer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inf   -   window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.inf  -   capture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.inf     -   font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M.Terminal is a small GEM telecommunications program I started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w FZDT2.2 would'nt work on my Falcon 030.(Grrr..)  It's not a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 as FZDT but it works on my Fal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guarantee I give with F.M.Terminal is that it will work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. It is compiled for a 68030 so I doubt it will run correctly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st or ste.(revenge, he he)  Video modes from st-high(640x400) o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upported, sorry no st-low, st-medium, or falcon double-line mo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think this program is worth $$, then send me some.  I'll take cash, checks, money orders, loose change, stamps whatever you send me. (gr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s my addres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nly friendly letters please, no death threats. I can't handle 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an Fre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11 Carey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cramento, CA 95835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-This file passed through --- /\ ---.------ /\ ---*--.- FidoNet 2:200/612 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.  * .  // \        . // \  .      FujiNet 7:102/102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+46-451-91002             //   \   +    //   \      .  NeST 90:1101/112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+   //  /  \      //     \   +   UseNet troed.ct.s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Official Swedish Support /\\  \\ /  .  //   \\ /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BBS for RATSoft/ST   . // \   \/     //    /\/   .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\\ /   /      \\  \/    +     Official Support BB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16800 Dual Standard  *   \\   /  + .   \\  \ .    .   for Climax SoftWare!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.  \\ /          \\ /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- SysOp: Rickard Troedsson  \/ARCASTIC -- \/XISTENCE - PD and ShareWare!!! 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 Advertisment added using -=Bad Ad=- 1.92 by Troed/Sync. BBS: +46-451-91002 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