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�� ����� �����   </w:t>
      </w:r>
      <w:r>
        <w:rPr/>
        <w:t>Ein Compiler-Driver f�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�     ��    ��     </w:t>
      </w:r>
      <w:r>
        <w:rPr/>
        <w:t>BC-Fortran-77 V1.3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   ��    ��           </w:t>
      </w:r>
      <w:r>
        <w:rPr/>
        <w:t>Version 0.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   �     �        </w:t>
      </w:r>
      <w:r>
        <w:rPr/>
        <w:t>(C)1992, U. Bartel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t�nsch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Programm ist Freeware und frei jeglicher Ver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rse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 darf nicht verkauft werden, in PD-Sammlungen auf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auf eine andere Art dem Geldverdienen Dritter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h verspreche nich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einmal, da� das Programm funktioniert oder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schadet l�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, wie, warum, woz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einiger Zeit lief mir mal der von Andr� K�stli st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-77-Compiler �ber den Weg. (BC-Fortran-77 Version 1.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ah ja auch ganz nett a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er hatte ein paar Schwachstellen (in meinen Auge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r verlangte eine nicht meiner Directory-Philosophie k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u�erdem hatte ich keine Lust, immer Compiler u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cheinander aufzurufen. Ich bin halt an die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Compiler-Driver gew�hnt, und die k�nnen das auch an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ch konnte mir die Optionen des Compilers und des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 nicht merken. Das liegt auch wieder dara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lichen C-Compiler-Driver zumindest bei den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en einen Quasi-Standard einhal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ntstand dann --- als Quickhack --- F77.TTP, um diese drei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indest halbwegs akzeptabel zu l�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2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C-Fortran'sche Lieferumfang besteht aus den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Fortran-77-Compiler      BCF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Linker                   BC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Basis-Library            BCRTSY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Mathematik-Library       MATHLIB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Kurzanleitung            LI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r wenn alle diese Files komplett weitergegeben werden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reitung von BC-Fortran erlaub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�� meiner Directory-Struktur l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iler und Linker im Verzeichnis "c:\bin\bcf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Libraries im Verzeichnis "c:\lib\bcf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vironment-Variablen "BCF_EXEC" und "BCF_LIB" werd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Pfade eingestellt. Dies geschieht sinnigerweise im Prof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blings-Shell oder mit einem im Auto-Ordner liegende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in Environment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 wird entweder "F77.TTP" in ein Verzeichnis gesteckt, d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nvironment-Variable "PATH" vorkommt oder man bedient sich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oder �hnlicher Funktionen, um "F77.TTP" griffber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MUPFEL.MUP" oder "GULAM.G" st�nd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BCF_EXEC c:\bin\bcf         # mit oder ohne "\"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BCF_LIB  c:\lib\b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 f77      c:\bin\bcf\f77.ttp # oder die MUPFELsche "HASH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 Funktio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anderen Shells mag das eventuell anders aussehen, aber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m��ig seine Shell benutzt, wird zumindest in der Lage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der Syntax seiner Shell anzupas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BCF_EXEC nicht definiert, so sucht F77.TTP in den du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en Directories nach Compiler u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k�nnte also die drei TTPs einfach in ein "Standard"-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kopieren und dies im PATH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7 aufruf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n�chst einmal ein 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77 te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iliert "test.f" zu "test.b". An den Compiler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-U �bergeben, was dazu f�hrt, da� nich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�- und Kleinschreibung in Namen unterschie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s erschien mir sinnvoll als Default, denn es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, was man von Fortran so gew�hnt 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onnte "test.b" korrekt generiert werden, so wird de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iert, "test.b" und "mathlib.b" zu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ammenzubinden. Dies hei�t dann "test.prg" und liegt 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v neben dem Quell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"mathlib.b" wird defaultm��ig eingebunden, denn For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 sollen ja haups�chlich RECH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 kann auf Wunsch unterbleiben, dann ist die 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zug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f77 -c te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agt "test.f" nur durch den Compiler. Der Link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m�ht, es entsteht lediglich ein neues "test.b" (s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nen M�ll getippt ha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77 test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agt "test.b" durch den Linker. (siehe bei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f77 myprog.b mysubs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e beiden angegebenen Module werden mit der Math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ammen zu einem Programm gelinkt. Dies hat dan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ersten Datei, also "myprog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f77 myprog.f mysubs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�hnlich Beispiel 4, jedoch werden die angegebenen Quell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tmal einzeln durch den Compiler genu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 dies erfolgreich, so werden sie wie in Beispiel 4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arbei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ollte zun�chst an Beispielen 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rlicherweise mu� ich noch nachtragen, da� die Library "bcrtsy.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vom Linker eingeb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� ja auch sein, damit alles l�uf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Optionen von F77.TT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noch werden nicht alle Optionen des BC-Fortrans von F77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das wird sich evolution�r �nde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an werden folgende Optionen er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comp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no casefolding, distinguish upper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compile with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 no actions, only show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  optimize (currently only optimizes 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 don't link with MATHLIB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n  set stack size to 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 verbose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c  verbos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l  verbos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und noch zwei weitere, aber darauf w�re ja jeder selbst 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der etwa nic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?   hel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  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alten BC-Fortran-Hasen f�llt nat�rlich sofort auf, da�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die �blichen Optionen von BCF und BCL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ut man sich aber mal die Optionen g�ngiger C-Compiler-Driv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�llt sofort auf, da� ich versucht habe, die Optionen �hn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oll es auch bleiben. A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heinbar geben BCF und BCL keine Fehlercodes zur�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einer erfolglosen Compilierung wird also dennoch de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n�rgelt dann nat�rlich an, er k�nne sein File nicht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wird eventuell sp�ter mal durch eine FILEEXIST()-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gefangen we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 BC-Fortran erstellte Programme laufen nicht sauber im Kons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von GEMINI. Vom Desktop aus ge-doppelklick-startet,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eine Probleme. Benamst man sie einfach zu TOS-Programmen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chen sie auch im Konsole-Fenster keinen 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an werde ich nichts �ndern, denn es ist durch ein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ch in BCL.TTP behebb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n File-Monitor (z.B.: SED von der Kleisterscheibe)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in BCL.TTP die Zeichenfolge ".prg" suchen und durch "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set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k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 ich nun alles Wichtige erw�h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hoffe 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och nicht, einfach mal melden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f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      : 2:241/45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n/Bitnet: stub @ dc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  : stub @ ibm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