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Ian's Heat-and-Serve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is version 1.40, dated 12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THIS IS A MODIFIED VERSION OF SOZOBON C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version has been customized by Ian Lepore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d is NOT an official release of Sozobon, Lt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do NOT direct any bug reports or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questions for this release to the good folks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Sozobon...if anything goes wrong, it'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Not Their Fault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0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       Quick Start - Read this at the very le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 Overview of Heat-and-Ser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0   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1       Upgrading from a pri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2       Notes for Floppy Disk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3     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4       The GEMENV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5       Desktop Install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     CL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0     In Case of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1       Trouble with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    Trouble with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    Roadmap (Directory and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   Credit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Ian's Heat-and-Serve C (HSC).  I know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long, but there's a lot in here you don'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trouble; installation is not a hard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.  Please read the Quick Start notes that follow,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n earlier Heat-and-Serve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familiar with the general installation procedu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ed to section 2.1, "Upgrading from a prior relea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in the rest of this document has change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a first-time install, I strongly recommend that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browse through the sections in chapter 2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the document-reading type, you're in luck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ss is handled by the INSTALL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using the GEM desktop, the INSTALL program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  If you use a CLI, you have to set so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by hand in you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can run both in GEM and non-GEM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you several opportunities to quit befor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compiler.  Just unpack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 into the same directory, run INSTALL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directions, reboot your system to install GEMEN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INF, and you're up-and-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ill think you should browse chapter 2 befo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Overview of Heat-and-Ser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ubbed this offering 'Heat-and-Serve C' to avo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 with Sozobon C's ongoing releases. 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Sozobon C, you'll still see many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zobon, especially in directory names and such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ing confusion, I feel that this compiler has diverg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 to warrant a separ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previous Sozobon releases, this one virtually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, and it works right away, without the need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tion. In addition to the easier install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iffers from the original Sozobon C v1.0 and 1.2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Many bug fixes over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new version of GemFast GEM support, with man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compiler now speaks English instead of techni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errors.  (LD still tends to be cryp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desktop-friendly MAKE utility is included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s for the deskto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compiler pieces and MAKE utility are smarter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ok for files in the absence of PATH=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Several code generation bugs were fixed in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everal ANSI features were added, such as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adjacent string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TOP optimizer is vastly improved in terms of the pee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ation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compiler controller (CC) program now knows how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isk to hold intermediate files,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loppy disk users especially benefit from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ots of performance tweaks; in particular,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ing has been added to the compiler piec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is 50-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libraries and runtime suppor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, including the GemFast libraries f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, and a variety of runtime startu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is release does NOT include source cod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startup files and exampl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 is supplied as a single archiv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needed to set up the compiler and beg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mmediately.  There is no need for you to ob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files from your network or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npacking the distribution archive (the one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), it is important that all the files that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main together in the same folder.  If any o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, the installation program may not be able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steps (it will whine at you)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 is unpacked, the following files e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DOC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PRG     -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ENV.PRG      - Environment variab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BIN140.PDF    - The compiler itself, in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DOC140.PDF    - The full documentation, in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XMP140.PDF    - The example source code, in packe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viewing the installation notes below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un INSTALL.PRG, which installs and configures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gram uses a GEM interface when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EM is active on your system.  (If you normally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straight into a CLI without allowing GEM to initi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 program detects that and runs in a text-only mod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itself does not require GEM or desktop usag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will prompt you for which 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run, and which drives or hard disk part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install the parts of the compiler 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acked Data Files, to accommodate floppy disk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sumed that hard disk users will generally unpack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to the same partition, so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set its buttons for that situation.  This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.  The files unpacked from the HSBINxxx.PD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main together on the same drive, bu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ples can g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d data files will require disk space to unp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SBIN140.PDF  =   580 KBy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DOC140.PDF  =   51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XMP140.PDF  =   13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       =  1230 KByte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names of the form "x:\PATH" appear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'x' should be filled in with the drive o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 the compiler (the HSBINxxx.PD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Upgrading from a pri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doing a first-time install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cess for upgrading is identical to that of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ng, except that the GEMENV and DESKTOP.INF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an be skipped.  This version of HSC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k more disk space than prior releases.  The incre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ily in the new GemFast documentation, and the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INSTALL to upgrade to a newer version,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tandard distribution will be overwritten without 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dified any of your header or library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replaced.  If you have added new files to the \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ree, they will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before or after running INSTALL.PRG to do the upgr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delete the following obsolete files from \SOZOBON\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FBIND.DOC   GEMF_V17.DOC   GEMUTIL.DOC   GEMXTE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been superceded by two new files with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GEM programmer, you MUST read GEMFINS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FAST.DOC before trying to use HSC v1.40.  Changes in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crucial for you to recompile your existing c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link it with GemFast v1.8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otes for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to a hard disk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installation procedur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amped for the 1.33 (and later) versions.  You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floppy drives or a huge ramdisk to perform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now works with a single double-sided driv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have at least as much free RAM in your syst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PDF installation file.  As the installation procee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rompted to insert the input and output disk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to keep disk swap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the installation, unpack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floppy disk.  (The PDF files, and th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ENV programs must all be on the same floppy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INSTALL.P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format two double-sided floppy disks.  One disk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itself, and the other will hol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ample files.  On the compiler disk, create an AUTO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your favorite auto programs into it.  Also, p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usual DESKTOP.INF file onto the compiler disk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oes not need an AUTO folder or DESKTOP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eparing your floppy disks, Follow either the Desk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procedure below, depending on the way you intend to use H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exactly what INSTALL.PRG do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1.33, the INSTALL program does not require G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If you normally boot your machine into a CLI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is initialized, INSTALL will detect this and run in a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d mode instead of using GEM dialogs to intera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operation of the program in non-GEM mode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at the GEMENV and DESKTOP.INF updates are not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discussion assumes GEM mode; in CLI mod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to enter a drive letter in place of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and so on.  You can force the program to run in non-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by supplying a parameter on the command lin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(Any character(s) on the command line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initially presents a dialog box that describes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installation, and has a drive button next to each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lick on the drive button for any ste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rive or set that step to be bypassed complete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drive buttons appropriately, click on th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 run the installation steps which were not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. Even after clicking on PROCEE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chance to stop the installation before an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 or any of your system file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takes the following steps (assuming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passed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t installs the compiler.  This step unpack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BINxxx.PDF to the indicated drive.  The unpa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reate a \SOZOBON folder in the root of the targe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create other folders within \SOZOBO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ctive (ie, not bypassed)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dditional parameters after clicking on PROCEED,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size, and the device for temporary files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are entered via GEM dialog boxes whi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parameters and 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t installs the documentation.  This step unpack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HSDOCxxx.PDF to the indicated dr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t installs the example programs.  This step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ents of HSXMPxxx.PDF to the indicated dr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t installs GEMENV.PRG into the AUTO folder o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The GEMENV program is described bel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tandard GEM desktop, or DCDesktop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ep.  If you are using a CLI, GEMINI, NeoDesk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 desktops that have builtin support f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, you may bypass this step, and manual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nv variables to the values described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t modifies the DESKTOP.INF file on the indicate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MAKE.TTP as the application to handle double-cl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ending in .MAK.  If you are using the GEM desk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Desktop, you may run this step, or ta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manually.  If you are running differen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, you will need to follow whatever procedure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sktop to install an application to handle double-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.MAK files.  If you will be using HSC only from a CLI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may be bypassed.  Note that during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ENV and modification of your DESKTOP.INF file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rename your existing ROOT.ENV or DESKTOP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any) to end in .BAK, to provide you with a quick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 to DESKTOP.INF to install MAKE as the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MAK files is described in detail in \SOZOBON\DOC\ST_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GEMEN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MENV program installed in step 4 is a TSR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the ability to handle environment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detail in \SOZOBON\DOC\GEMENV.DOC.  It is a '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'; that is, it only allocates a 1k data area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erminates leaving that memory resident.  It leaves no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perating system after the desktop is started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store environment variable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GEMENV.PRG from the desktop at any time;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avail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run without GEMENV for some reas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necessary to edit the x:\SOZOBON\BIN\MAKE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comment the statements in the .INICMDS se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your best bet is to install everything on your C: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lways run the compiler only from the drive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See the 'Trouble with MAKE' section, below, for more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un without GEMENV.  (Your best bet, by far,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EN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an alternate desktop, or other program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UTO but take effect after the desktop is starte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ensure GEMENV runs early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.  This is not a problem with GEMENV, but rather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the way alternate desktop programs install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same system vector that GEMENV uses to borr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ystem for a moment just before the desktop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Desktop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SC from the desktop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pack the entire distribution archive to any disk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npack all the files to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un INSTALL.PRG.  See the description in section 2.3,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from the GEM desktop, you should generally al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stallation steps to ru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t this point, if you are using an alternate desktop, ta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ever manual steps are necessary to correspond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PRG steps that were bypassed.  (IE, configur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variables as described in the CLI installati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nd install MAKE.TTP as the application for 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Reboot, to make the GEMENV program and new DESKTOP.INF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themsel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pen a window on \SOZOBON\EXAMPLES and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.MAK.  This will run a series of t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.  See the 'In Case of Difficulties' section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ests don't work.  Some of the tests creat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but they are not run from the makefile becaus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an't be started from a .TTP. 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, just double-click on them from the desktop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M programs are generated into their own folder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CL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SC from a command shell (such as Gulam)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pack the entire distribution archive to any disk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unpack all the files to the same fold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un INSTALL.PRG.  See the description in section 2.3,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compiler from a command shell, you sh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GEMENV and DESKTOP.INF installation steps to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Using whatever method is provided by your CLI, se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;x:\SOZOBON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=x:\SOZOBON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=x:\SOZOBON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SIZE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=r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MP variable is optional.  If you have a fast devi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amdisk, you can use it for intermediate file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rive letter in the TMP=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ATH variable, the path listed above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isting path list, separated with commas or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iling slash on the pathnames is optional --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or not based on what your other software prefers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OS 1.0 GEM *really* likes to see C:\ as the fir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= list!  If you use TOS 1.0, it's bes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:\ is always first.)  The BUFSIZE value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between 1024 and 32512, in multiples of 51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memory to spare, 8k or 16k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Enter whatever command needed to make \SOZOBON\EXAMP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and type MAKE.  This will ru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s on the installation.  Part of the testing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ing GEM programs, but they are not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 Case of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blems with HSC come from two sources: 1) trou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, and 2) the compiler can't fi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rouble with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kefile troubles, about the best advice I can off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AKE.DOC and ST_MAKE.DOC about 20 times, and rely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uff in the examples directory.  Remember that the '-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d' MAKE options can be useful in debugg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files.  Also remember that if you are running M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, you can hold down either SHIFT key whi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K file to get prompted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ouble-clicking on a .MAK file doesn't cause MAKE.TTP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heck your DESKTOP.INF file (see ST_MAKE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ESKTOP.INF installation line). If MAKE.TTP sta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s that it can't find MAKE.INI, check your PATH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, or create a C:\SOZOBON\BIN dir and put MAKE.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If make runs, but reports trouble finding the H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programs, check the contents of the MAKE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he pathnames in the .INICMD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rouble with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mpiler has trouble finding its support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ways comes down to trouble with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 Since the GEM desktop doesn't directly support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s, this used to be 99% of everyone's Sozobon troubl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GEMENV program, this trouble basically disappear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elp from GEMENV, this release of HSC is prett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 its pieces.  It will search in the \SOZOBON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rive, and if that fails, it will look for C:\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.  This implies that if you don't want to use GEMEN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ason, you can always install the compiler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pect things to work no matter what drive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debugging the path-related problems a little easi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included in the \SOZOBON\SPECIAL director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TRAK.PRG.  When you run this program, it installs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vector and logs to the printer all file-rel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by installing NAMETRAK and then running the HS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out where it is looking for files and eithe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to there (a kind of crude solution!)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in your env vars.  You must reboot you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-install the NAMETRA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ebugging program, SHOWENV.TOS, simply displ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e contents of all the environment variabl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.  Whatever you see here is what the compiler and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en they are run.  This is a normal program,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oad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provides an overview of the HSC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ints out some important files.  Whe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s unpacked, it creates the follow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OZOBON      - The Sozobon root, no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IN      -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CLUDE  - The C header files for 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B      - The runtime libs and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C      - Documentatio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AMPLES -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ECIAL  - Desktop assists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ll the executables to run HSC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, and including the MAKE.INI file required to supp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ules appropriate to compiling HSC program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idated \BIN directory elsewhere in your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brave, you can copy the contents of the \SOZOBON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your single \BIN directory, adjust your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accordingly, and run.  (This is what I do.)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rt of messing around with the HSC structure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int-hearted or easily-frustrated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holds all the header files for HSC (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rite yourself for your own applications -- those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the application source code). 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are originally from the dLibs1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that corresponds to HSC, and from the GemFas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your own system of library files and header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dify any of the delivered headers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reate a new folder for them.  If you do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= environment variable to contain the path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followed by the \SOZOBON\INCLUDE folder (separ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s with a semicolon).  Keeping this separation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don't lose your modifications when upgrad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HSC or d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runtime libraries that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program by LD in the final stage of a comp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bs.a file contains the bulk of the runtime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m.a file contains floating-point math support, an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hen you use floating point variables in you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ifast.a and aesfast.a files contain the GEM runtim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needed only when you write GEM program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time startup files that are linked ahead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here, including the source code.  The start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ituations they are good for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TART.O    -  Standard runtime startup, for use with dlib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required if you use stream I/O (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lose, printf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START.O   -  A stripped-down startup file useful f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.  This startu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-line arguments (argc/argv)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open or close stream I/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c/argv support in this startup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XARGS or ARGV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START.O  -  A very small startup file useful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k accessories and GEM programs that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c/argv.  This startup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program that runs as either a .P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CC when you rename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tes about extended or modified files under \SOZOBON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pply to this directory as well.  It is saf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rectory for your extensions to prevent troub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. If you do this, be sure to modify the LIB= env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ll the documentation in the HS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copy of the documen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ZOBON.DOC    The docs originally released with Sozob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a bit for this release.  This do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references for tools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because they are rarely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ou'll find referenc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-line options of the variou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BS.DOC      The runtime library reference. This docu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ypical C functions such as f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cpy(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AST.DOC    The GemFast library function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INST.DOC   GemFast installation and portabilit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.DOC       Documents for the MAKE utility.  MAKE.DO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_MAKE.DOC    general overview of MAKE for thos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. ST_MAKE.DOC describes imple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-related features, and has the STMAK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ENV.DOC     Docs for the GEMENV TSR program, and so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ussion of environment variabl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RSN_xxxx.DOC  Cumulative release notes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ample source code and makefi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the installation of the compiler.  The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all public domain, and may be copi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rograms at will.  Each of the example program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makefile associated with it, and in some case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files and RSC files.  The examp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.C       The obligatory Hello Wor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PMATH.C      Some tests using floating-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COLR.C    An example that runs as an accessory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XMP2.C    A GEM program with a window and som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DEMO.C    A GEM program that uses all the cool new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.C      A GEM program that uses manages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monstrates handling scrol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FILE.MAK  A makefile which calls MAKE recursively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 all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redit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HSC is released on an as-is basi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the original Sozobon, Ltd. copyright,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.  This is a modified version of Sozobon C, b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y any loss or reduction of right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holders.  The authors assume no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s of using this software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responsibility for your mental health.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, express or implied, are made about this softwar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ility for a particular purpose.  Besides, I ain't g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, so suing me would be a real waste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Sozobon C was created by Tony Andrews, Johann Rue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Joe Treat.  This modified version was done by Ian Lep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ibs runtime library was done by Dale Schumaker.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of this modified release was done by Bob Goff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man, Steve Yelvington, Scott Bigham, and probabl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've I've forgotten about since this release has been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mant for 6 months now due to extreme laziness (and a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busy) on my part.  I want the world to be well aw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effort by  a lot of folks went into this projec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got my hands on  it.  Without them, it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this distribution package which is wholl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(GemFast, GEMENV, STMAKE, and the example source c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by placed into the public domain.  You may cop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, or otherwise use these portions of the wor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you please, including their inclusion into oth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or commercial.  In particular,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ENV get wide distribution.  If you do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my works, I'd appreciate it if they are clear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, so I won't go nuts trying to suppor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en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lease of HSC is being distributed initially via the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system, and I will do my best to provide what suppo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 BIX.  I'm not consitantly available o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at this time.  Other than the fact that I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there is no official connection between BIX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you internet'ers:  you may be able to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anl@bix.com".  The internet mail gateway isn't availabl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 feel certain that it will become available sometim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 reason to feel that way, other than that GVC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BIX has been doing a good job of upgrading the system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 work this week, try again next week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 gets thr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--and in case you ever wondered:  Sozobon is No Boz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Ian Lepore (BIX userid 'ianl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or, BIX atari.st and c.langu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