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8-bit CPU Reassembler pack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cl. PurePASCAL GEM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embler package for these 8-bit CPU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51/52/252/535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48 microcontroll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log Z-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ek/Rockwell 6502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torola 68HC11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/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olution independent &gt; 640*4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programs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swap these programs freely without any charge.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ny other software for profit is strict forbidden. It'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loading and P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info for INTEL 8051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or se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sembler supports 4 8051 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51/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52/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515/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sembler display all special function registers of the 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Now, you can easy find SFR us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8031/8051    Key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8032/8052    Key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80515/80535  Key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80252        Key  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pril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