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zobon C Compiler,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cc' command has revised and added options. 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places the one in the old documentation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w have upper-case synonyms so that the compi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shells and TOS versions that convert al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(or -C)  :</w:t>
        <w:tab/>
        <w:tab/>
        <w:t>just generat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(or -z or -Z) :</w:t>
        <w:tab/>
        <w:t>run th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(or -a or -A) :</w:t>
        <w:tab/>
        <w:t>dont assemble, just ru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path :</w:t>
        <w:tab/>
        <w:tab/>
        <w:t>path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 :</w:t>
        <w:tab/>
        <w:tab/>
        <w:t>defin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value :</w:t>
        <w:tab/>
        <w:tab/>
        <w:t>define 'name' to be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me :</w:t>
        <w:tab/>
        <w:tab/>
        <w:t>undefine (builtin)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 (or -a or -A) : put the executable in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ile (or -F) :</w:t>
        <w:tab/>
        <w:t>read a list of file names from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mapfile (or -M) :</w:t>
        <w:tab/>
        <w:t>generate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(or -V) :</w:t>
        <w:tab/>
        <w:tab/>
        <w:t>print what is being done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(or -N) :</w:t>
        <w:tab/>
        <w:tab/>
        <w:t>print what you would do, but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(or -P) :</w:t>
        <w:tab/>
        <w:tab/>
        <w:t>generate profil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dir (or -k or -K) :</w:t>
        <w:tab/>
        <w:t>put temporary files in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(or -h or -H) :</w:t>
        <w:tab/>
        <w:t>dont remove compil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(or -G) :</w:t>
        <w:tab/>
        <w:tab/>
        <w:t>compile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(or -q or -Q) :</w:t>
        <w:tab/>
        <w:t>include the floating library libm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xxx (or -j or -J) :</w:t>
        <w:tab/>
        <w:t>include the library name "libxxx.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(or -y or -Y) :</w:t>
        <w:tab/>
        <w:t>dont generate a symbol table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t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 for floating point used to be '-f' ... it is now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s will be generated by default now, use '-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generate one (the old default was to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ymbol table unless you used the 't'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-g' option if you plan to use the debugger 'szad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are using th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of the compiler, contains two main new featur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g fixes and performance enhancements.  Consult sozob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12.doc for a discussion of prev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ng extern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lcyon object file format provided for only 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names.  Since the compiler prefixes names with a '_'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effectively limited to 7 characters.  Sinc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uses longer names, we have extended the Alcy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ames of any length.  The assembler, link-lo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understand the new format.  Other tools have also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ibraries can still be used with the compiler sinc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recognise both old and new format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oss tool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have been modified to allow use of the compiler,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, etc (but not 'make' or 'szadb' obviously) unde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ystems with Intel byte-order and strict align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Makefiles for unix are called 'make.unx'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YTEORDER macro appropriately.  Also grep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'/home/hans' and change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UNIX is experimental and we do NOT guarant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rouble at all.  However, it has been test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Intel 386 and Intel 860 systems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tails of the new symbol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symbol table begins with a symbol which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lags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  <w:tab/>
        <w:t>'Sozobon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>0x42</w:t>
        <w:tab/>
        <w:t>(absolu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</w:t>
        <w:tab/>
        <w:t>0x8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re the usual symbols except that symbols with 9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have special name extension symbols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extension symbol adds up to 8 characters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t is recognized because of the special flags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>0x42</w:t>
        <w:tab/>
        <w:t>(absolu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</w:t>
        <w:tab/>
        <w:t>0x8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normal symbol would have this combination of flags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ext symbols have an E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o use the old 'nm' with a new object file,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hinks are a lot of these funny symbols.  Thus old to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new object and binary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