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Ref(tm)       Version 4.20       (TheRef42.ZIP)   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Well, it's been about 10 months since the last upgrade to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se Listings.  I've tried to improve them, though at firs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glance, everthing will look familiar.  The biggest chang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was to the Manufacturer's Directory.  Where there were four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eperate ones, there is but one larger, combined one.  I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dded a BBS number entry, and hope that anyone finding on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not listed will let me know.  I've also added an entry t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help you find a Co. by the name I've used in TheRef(tm).  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ew new fields have been added to some of the Lists, to help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efine the item better.  Also, I've included an address wher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 can be reached by mail.            Enjoy!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</w:t>
      </w:r>
      <w:r>
        <w:rPr/>
        <w:t>Į bob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��</w:t>
      </w:r>
      <w:r>
        <w:rPr/>
        <w:t>&lt; PRINTING &gt;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Portrait:  If have a Laserjet II, please verify that it i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set to graphics mode.  This is internal font #0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r #02.  If you have a Laserjet IID, use internal font #24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se settings will give excellent results with the standar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age length of 60 lines.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it will default to 66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s per page.  However, you may have to set it to graphic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ode at the command line.  Since this varies from printer to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inter, you should consult your owner's manual for guidance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Landscape:  If you have a Laserjet II please verify that i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is set to graphics mode.  Since a compress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ont is required, choose internal font #21, or #22.  Also yo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ust reset the page length to 73 lines. (16.6 pitch, 8.5 poi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ze).  For the Laserjet IID, use internal font #27.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you will have to use a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deways(tm) type printing utility.  Select a letter size of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x11 matrix ("very tiny" in Sideways) that equates to a 73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 page.  You may also want to select "doublestrike"  to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nhance the readability.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�</w:t>
      </w:r>
      <w:r>
        <w:rPr/>
        <w:t>&lt; FILES INCLUDED &gt;��                     2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following files are included in this version: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TLREF42.LAN ...... Controller Listing    (Landscape mode)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TLREF42.POR ...... Controller Listing    (Portrait mode)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D_REF42.LAN ...... Floppy Drive Listing  (Landscape mode)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D_REF42.POR ...... Floppy Drive Listing  (Portrait mode)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D_REF42.LAN ...... Optical Drive Listing (Landscape mode)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D_REF42.POR ...... Optical Drive Listing (Portrait mode)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HD_REF42.LAN ...... Hard Drive Listing    (Landscape mode)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HD_REF42.POR ...... Hard Drive Listing    (Portrait mode)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FRDIR42.DOC ...... Manufacturer's Directory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TLE42P.AGE ...... Title Page for TheRef(tm), version 4.20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TRO42.DOC  ...... Version/Revision History for TheRef(tm)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IAGRAMS.DOC ...... A running reference guide to connectors,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</w:t>
      </w:r>
      <w:r>
        <w:rPr/>
        <w:t>interconnections, and tech stuff.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DME42.DOC ...... (This document)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Above all, have fun and enjoy computing!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