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have been asked "What's new in this version" so man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I thought it would be easier to write down the changes, addi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ifferent config check used. Makes the program much quicker at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format for the protocol file (T_TERM2.XYZ). A conversion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upplied, see its own doc file for instruct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ccassionally I had my dial directory corrupted when it was being 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as only in memory and not the actual file.  The cause was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characters which have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 the main dial directory screen you can move the highlighted BBS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RSC file is now included in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activity status field was not being correctly upd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points,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n attempt to redial a non-existant BBS took place if a dial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d out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ing the 'up' arrow key whilst a dial timeout is work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rease the timeout by 5 seconds on the fly, this will not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's configured timeout value as it is only used for the timeout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place. Stuart Co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'Dial Timeout' message was sometimes being printed ove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ed text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ing the 'down' arrow key will dial the last bbs number calle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running an external Fkey program or single selected program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prompted for a commandline if it is a TTP or GTP. Stuart Co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Yet again I have changed the 'changes  in config' check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system not being 100% accurate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external text/capture buffer viewer option. Path &amp;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d in the Terminal config dialog. When you run the external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be able to view either the present memory buffer or a text/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lour config dialog added, this now gives you the ability to chang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reen colours instead of flipping between black on white and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a. When this version is first run it will use the defaul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s, you can then edit and save them as desired. The keyboard short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is option is still ALT+C. In high rez pressing ALT+C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p the colours as before, the high and medium rez colour sett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d independently so you can freely run Teddy-TERM on bot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without having to reconfigure the screen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the 'save settings' dialog of 'ALL', clicking thi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imply highlight all the configurations allowing you to sav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Keith Fris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ing the down arrow key to perform a redial of the last BB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 dial attempt if one was taking place at the ti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'popup' menu will no appear slightly offset to the left or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use pointer. This will avoid the accidental selection of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xtended the colour config routines to allow full support for the S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s. Teddy-TERM will now treat the STE colour, STFM colour and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colour setups seperatly allowing you to have a differen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for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T-X will eXchange/swap the foreground &amp;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T-D will now call up the dial directory dialog with the 'DIAL' butt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ut making it easier to select and dial you desired BB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, press ALT-B will call it with the 'OK' button as defaul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small start and finish block of info is added to the capture buffer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) for the BB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xternal editor now available. It works in exactly the same wa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viewer, accessible using ALT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 the following keypress's,  ALT-X (swop colours) to ALT-W, ALT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ecute external program) to ALT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mall bug which caused the configuration to be re-initialised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'Cancel' from the save dialo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hould now work on any size screen, not just ST MED &amp; HIGH re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 hate the standard ST's mouse pointer, so I made my own, and after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screen shots of Geneva and the mouse pointer it uses I though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also use it here.. Can you tell I'm running out of ideas :-)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.. maybe some online chip music.. Hmm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 have changed a few event timers for the EVNT_MULTI calls in the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t fixes the menu bar locking the mouse buttons out. I have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y this is happening yet and this is a stab in the dark to try and 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. Let me know if you suffer from it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'm back, 1 1/2 hours after writing the above section regard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s sticking.. I have now fixed the problem with the mouse. It wa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e not passing mouse control back to GEM using the WIND_UP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. The problem only occured if you clicked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where on screen to get the popup menu appear and then clicked and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again elsewhere to make the menu jump to the mouse, then and onl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d it render the mouse buttons useless. This is now FIXED and I am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last :-) I guess this is such a major bug fix I had better let you gu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copy of this one asw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atus bar was not updated if an auto xfer was initiated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mouse in the GEM bar bug appeared yet again, this time it happe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used the arrow keys to move the highlighted BBS name in the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cre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-Learn is now automatically enabled/disabled if the first entri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's auto logon fields are empty (usually meaning nothin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rnt!!), this is accomplished simply by forcing the automatic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auto learn button, you should see it selecting/deselecting itsel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ove the highlighted BBS block around the list. You can overrid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 selection/deselection by simply selecting/deselecting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, using ALT-L or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n auto logon sequence can only be learnt IF there is a carrier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nt. This avoids an accidental overwrite of any existing auto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ilst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in dialing now implemented. To start a chain dialing sequenc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d the CONTROL key whilst clicking (not double clicking) on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s to place in the sequence. Each BBS selected will be ticked/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dicate it will be included in the shain dialing sequence. To de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simply click on it again whilst holding CONTROL. One you hav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chain dialing sequence simply click on the 'DIAL' button 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. You can abort a BBS dial while the 'timeout' counter is go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then initiate the 'Chain' countdown for the next BBS to be call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rt the chain sequence altogether just press any key while the 'Cha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ntdown is taking place. It may sound confusing but a few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with it should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the modem config dialog which allows you to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econds to wait between each chain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ree types of screen can now be defined for each upload 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ocol, these are FULL screen, SPLIT screen and now SCROLL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first running this version all settings should default to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 so you should change them as required. Using the FULL &amp; SPLI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requires enough free memory to store the original screen!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ING screen option simply allows the xfer program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down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uble clicking on a RGB up or down button in the colour config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the colours R, G or B value jump to the maximum or minimum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Batch file uploads would only work if the protocol program wa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s Teddy-TER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Jekyll as another default protocol including an autostart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it, it will only appear if you do not have a T_TERM2.XYZ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ready saved though. Just delete this file and then reconfigure the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whatever your old settings were. You only need define an auto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for one of the jekyll settings (ie, upload or download) sinc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o difference between an upload or download handshake that I can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t is setup now you should always be prompted for a fi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elector regardless of whether you are uploading or downloading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no file to send simply click on ok or cancel without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ed, having said this it is still totally configurable by yourself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oice is you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default path for the capture buffer was not being correctly se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Teddy-TERM for the first time. Instead of the CAPTURE folder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for the Teddy-TERM main folder. (John Char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electing CANCEL from the fileselector for viewing or editing a fi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se the last read file to be loaded instead of going back to Teddy-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w Fixed. (John Char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 the modem config dialog there is a new option called 'Fix Re-Dial'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too sure how legal this is as it allows you to accomplish a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ial on a BABT approved modem, or at least modems which prevent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ialing. It does this by adding or removing a 1 on the end of a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between each redial attempt.  For example to ring my numb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be 'atdt413443', the next redial attempt would then be 'atdt4134431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n the next redial would have the 1 removed again. On my mod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alows a maximum of 2-3 redials I managed to get a sucession of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ials on a busy line so it works for my modem, it could however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rs.. If your modem can handle redials ok then you do not ne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enabled, although it should make no differenc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 previous versions the info screen was displayed for a maximum of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s or until you press the mouse or a key. The 10 seconds dela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been removed and the only way to exit it is to click the mo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 key. (Mark Tay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keypress of ALT+K. Clears the terminal screen and reset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s, the resetting of the colours simply refers to your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s and not your actual configured colour setup. This is just in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screen &amp; text has completely colour for some reason, such as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rogram or archive file direct on screen, this can usually ca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s of weird and wonderful effec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tried to run the external editor or viewer and the program or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d do not exist you will simply go back to the terminal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has now been changed and you will get an alert box informing yo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sible problem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change the capture buffer size it will not be effective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run Teddy-TERM. You will now get an alert dialog informing yo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f you change the buffer size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default 'User Defined' capture buffer file was being incorrectly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eddy-TERM, the path had a '\\' in it!!!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a capture buffer file path is wrongly defined you will get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 telling you so, it will also then save the capture buff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.BUF in the present path which should be Teddy-TERM's main fold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ning dialog will only be shown to you the once because I think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quite annoying if it was to be shown each time the buffer was flu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time the buffer is then flushed it will be saved directly to TEMP.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problem is fixed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CTRL+H was pressed during a dial timeout countdown the call was ab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dial timer still continued to countdown. Fixed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capture buffer "* FULL *" message was not clearing the captur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centage box before being printed therefore giving it an of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 Fixed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the program is first run on a new setup there will be a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phone numbers included, these will be the beta testers numb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n below. Hopefully it should be able to sense if the machin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s a UK model or not (thats if the address Stuart Coates told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works!) and if found not to be a UK machine it shoul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to an international dialing code. Please check your numbers (UK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tional) below and tell me if theres anything need changing, plu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 not want your number to be included as a default then again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eSTone BBS      - 0303 249306   - 44 303 2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Try That Once  - 0453 765378   - 44 453 7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tress        - 081 244 9825  - 44 81 244 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BBS         - 0782 541305   - 44 782 5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Quick abort feature implemented. If you run Teddy-TERM and reali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sh you had not, just hold down both SHIFT keys whilst it is lo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safely exit straight back to the desktop or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a carrier is present when Teddy-TERM is first booted up the mod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 initialised and the buffer will be opened if 'Auto Buffer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efault viewer and editor path now defaults to the capture fol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/editing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tweo new keypresses. ALT+L which will toggle the auto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abilities on or off and also ALT+X which will toggle the auto x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ouse no longer dissappears when running some external programs. (Kev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bo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keys in Macro mode (not external program mode) will only se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 to the modem if no timeout is taking place, this includes the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, waiting for a redial and waiting for a chain dial. (Kevin Osbo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the letter 'v' (lower case V) appeared in any Fkey statements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treated as the modem command to drop DTR! Since the idea of the f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mainly for text macros and not modem commands I have remov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, the only character which will be translated now is the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'|' which will becom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d Mark Taylors BBS details for a default setting! I got the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hone number wrong!! Sorry 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alot of info was being received via the modem all local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was disabled for a while,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ser defined capture buffer path was always reset to the defaul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your previously configured one. Fixed. (Trev 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ont can be switched between a 24 or 48 line display in high rez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or 32 line display in medium rez. This can be switched by pressing ALT+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terminal screen, the option in the terminal config screen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screen. The PC font set is also available when using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terminal config option 'Use System Font'. If the program is u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eign machine the keyboard input will not match the current internal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, by selecting this option Teddy-TERM will use the system font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ing the correct character set to be used, however, please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or pc font selections will not be able to be used. (Don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ccassional screen corruption occured when returning to Teddy-TERM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an external program or protocol, I think this may be 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with the BITBLT routine I was using so it will now be disabl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is the size of a normal ST, ie 32k, and another routin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. The BITBLT routine will still be used if a bigscreen is det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a TT or Crazydots etc.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r user defined capture buffer path was set for somewher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APTURE folder Teddy-TERM was still creating the CAPTURE fol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n path even though it would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selecting 'Upload ASCII' the fileselector will now open in the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You can no longer dial a number whilst already trying to dial ano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, selecting 'DIAL' would hang up the modem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a sort of the dial directory has taken place the configu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checked for any changes made when exiting or selecting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a BBS's dial string or suffix string is left blank Teddy-TER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ways use the default setting in the modem configuration.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s always installed the default value for each BBS at the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ng the BBS's entry, therefore if you changed the defauklt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 at a later date the BBS's already created would still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s they were configu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nline alarm should now be reset betwe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keyboard command. ALT+ESC, this will empty your captur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saving the contents, although you will get a warning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o confirm the action first. I will not include this op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 screen or popup menu since it is not the type of thing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ppen by mistake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dial counter should now be reset between al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pelling mistake in the Terminal dialog - "Destructive" fixed (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Baud rate can now be change very quickly from terminal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ing CTRL+B. The set baud rate will be shown in the status b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fixed as the main terminal baud, that is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y changes made upon exit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lour changing dialog has been removed. This now allows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set for all 16 colours on big screens and Falcons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panel or other colopur setting acc's (Harlekin for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ttings created by the external utility will then be fix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S colours and will be saved upon exit (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).  You can use this method to set a different colour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eddy-TERM, save Teddy-TERMS configurartion and then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ette. Next time you then load Teddy-TERM the favored palet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loaded and the original palette when Teddy-TERM star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imple call cost function added. To configure the call cost tables (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les are available) press ALT+J or use the menus. Simply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period for each table and the cost per minute which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ing that time, this is best defined using full figures,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unit costs 4 UK pence do not define it simply as 4, use 0.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. For each BBS you can then define which of the cost tab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use at the time of day for the call made. If two tim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st table overlap the first table will be used. Hopefully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low it to work for all different countries and currency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cost calculation system is not designed to give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ion of how much a call has cost, it is simply to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gh idea and total figures all depend on how you setup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tables. (David Mal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ain dialing was very tempremental! Hopefully it is now working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acro strings had all trailing/leading spaces removed, eg.a mac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string '    Andy Curtis' would become 'Andy Curtis'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ext loaded. Fixed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ould now detect carrier correctly on a Falcon thanks to a small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urce provided by Conny Petterss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se of smallfont in medium rez has been removed due to a few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ompatabilities. Smallfont is still active for high 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xternal fonts can now be loaded in place of the ST &amp; PC internal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s. The font files MUST be in Fontkit screen font format (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s start with A1_ or A2_) and must be kept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. They should be named ??_HIGH.FON or ??_MED.FON where the ?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ST or PC. Please note that any external font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ated when the 'system font' option is enabled. In high rez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?_MED.FON will be used for the smallfont option. If an invali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used your screen font will simply become corrupted, simply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y-TERM and remove the offending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ormat of the dial directory file has been changed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ger entries on some options. Teddy-TERM will still loa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s but will always resave the file using the newer forma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for longer phone numbers, BBS names and auto logon respon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(Don Williams &amp; David Br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ternative dial directories can now be loaded from the dia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. The last file used will always be load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dialog and configuration file added. The System settings dialog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you to define the action of the right and left mouse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dials at mouse', '60Hz Display' and 'use grow/shrink'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lso been moved to htis dialog from the Termin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ost configuration settings can now be saved directly from thei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screens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riginal settings can now be re-loaded at any time from the pop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Gem menu (Keith Frisb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l keyboard hotkeys can be disabled by pressing both shif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taniously. This will allow you to use control key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full screen editors and other online programs which ne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Teddy-TERM calling up any of its dialogs. To re-insta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tkeys just press both shift keys again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capture buffer type option. 'File For BBS &amp; Day' will now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 in the CAPTURE folder made up from the first 8 charac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BS's name, inside this folder you will then have a dat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buffer file using the format dd_mm_yy.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internal RS232 I/O buffers have been increased in size.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VERY) buffers that the ST uses seem to have been the cause of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at high (9600+) speeds. Hopefully this has now fix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ported by Mark Baines, Trev Ward, Mark Taylor etc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uploading ASCII files the abort key has been changed from &lt;ESC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NTRO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pelling mistake in the Terminal dialog - "Destructive" fixed (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Baud rate can now be change very quickly from terminal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ing CTRL+B. The set baud rate will be shown in the status b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fixed as the main terminal baud, that is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y changes made upon exit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lour changing dialog has been removed. This now allows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set for all 16 colours on big screens and Falcons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panel or other colopur setting acc's (Harlekin for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ttings created by the external utility will then be fix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S colours and will be saved upon exit (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).  You can use this method to set a different colour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eddy-TERM, save Teddy-TERMS configurartion and then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ette. Next time you then load Teddy-TERM the favored palet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loaded and the original palette when Teddy-TERM star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imple call cost function added. To configure the call cost tables (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les are available) press ALT+J or use the menus. Simply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period for each table and the cost per minute which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ing that time, this is best defined using full figures,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unit costs 4 UK pence do not define it simply as 4, use 0.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. For each BBS you can then define which of the cost tab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use at the time of day for the call made. If two tim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st table overlap the first table will be used. Hopefully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low it to work for all different countries and currency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cost calculation system is not designed to give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ion of how much a call has cost, it is simply to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gh idea and total figures all depend on how you setup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tables. (David Mal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ain dialing was very tempremental! Hopefully it is now working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acro strings had all trailing/leading spaces removed, eg.a mac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string '    Andy Curtis' would become 'Andy Curtis'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ext loaded. Fixed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ould now detect carrier correctly on a Falcon thanks to a small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urce provided by Conny Petterss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se of smallfont in medium rez has been removed due to a few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ompatabilities. Smallfont is still active for high 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xternal fonts can now be loaded in place of the ST &amp; PC internal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s. The font files MUST be in Fontkit screen font format (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s start with A1_ or A2_) and must be kept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. They should be named ??_HIGH.FON or ??_MED.FON where the ?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ST or PC. Please note that any external font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ated when the 'system font' option is enabled. In high rez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?_MED.FON will be used for the smallfont option. If an invali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used your screen font will simply become corrupted, simply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y-TERM and remove the offending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ternative dial directories can now be loaded from the dia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. The last file used will always be load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dialog and configuration file added. The System settings dialog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you to define the action of the right and left mouse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dials at mouse', '60Hz Display' and 'use grow/shrink'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lso been moved to htis dialog from the Termin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ost configuration settings can now be saved directly from thei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screens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riginal settings can now be re-loaded at any time from the pop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Gem menu (Keith Frisb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l keyboard hotkeys can be disabled by pressing both shif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taniously. This will allow you to use control key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full screen editors and other online programs which ne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Teddy-TERM calling up any of its dialogs. To re-insta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tkeys just press both shift keys again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capture buffer type option. 'File For BBS &amp; Day' will now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 in the CAPTURE folder made up from the first 8 charac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BS's name, inside this folder you will then have a dat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buffer file using the format dd_mm_yy.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internal RS232 I/O buffers have been increased in size.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VERY) buffers that the ST uses seem to have been the cause of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at high (9600+) speeds. Hopefully this has now fix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ported by Mark Baines, Trev Ward, Mark Taylor etc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ormat of the dial directory config file has changed quite 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will load the 'old' format but will always sav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format so older versions of Teddy-TERM will no long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tible. Please make sure you try this out on backup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nal config files first! This allows for longer phone numbers,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nd auto logon responses to be used (Don Williams &amp; David Br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configuration added which will hold all the paths &amp;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s used by Teddy-TERM. You will have to check your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the old ones will not be used. Press ALT+H (ALT+Z now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rtz rate) to access the dialog or use any of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saved colour palette for medium rez was being used for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oloutions instead of a seperate colour set for each resolo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w fixed and should work ok on all mach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wo new terminal emulations are now available. These are ASCII &amp;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ulation. When in ASCII all control sequence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 to the screen. ANSI will/should! allow the use of full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 ANSI screen modes on a Falcon or TT, this is untested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appreciate any feedback regarding its output quality. In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z Teddy-TERM trys to make sure the background &amp; forwground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not the same in most cases but due to the limitations of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4 colours to emulate a 16 colour system you may experienc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s, however, I hope things will be useable, again feedb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NSI emulation is very much appreciated. You can swi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ulation 'on the fly' by pressing CTRL+T (the emulation in 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displayed in the status line). If Teddy-TERM receives an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I code it will create a file called UNKNOWN.ANS, pleas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to me so that I can implement the control sequence in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o allow you to set the new emulation type there is now a pop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each BBS's edit screen which will use that emulation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BBS regardless of the default emulation. In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 screen you can setup the default emulation which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AD-Lib's BBS details to the default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ursor arrow keys will now send the relevant codes needed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rminal translation selected (only for VT52 &amp; ANSI, not ASCII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hould allow you to move around easily in full scree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s!, well, it works in the RATSoft editor anyw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d the font system quite a bit. It now comprises of three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are the system font, PC graphic(box characters) font and a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font also with box characters. All three fonts can now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 small font in high rez **INCLUDING THE SYSTEM FONT** ..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rnal fonts you still use the same system described earli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of the ST_MED.FON and ST_HIGH.FON files you now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_MED.FON and MAC_HIGH.FO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NSI emulation will now also work in high rez whilst changing the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I colours into just the two available on the ST mono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makes sure the foreground and background colour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|,~ and ' command characters are now active as a CR, 1 sec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1/10th pause in auto logon strings (also for the FKeys, use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user password settings), as an example imagine you have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at the "CONNECT ???" response, then wait three second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again three times each with a second pause your auto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onse would be something like "NNECT 9600: |~~~|~|~|~".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of more than one return character Teddy-TERM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learn the response on one line sao you must type it in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from the BBS's edit screen. (Tom Lampa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'Learn Logon' option selectable from the dial screen was igno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BS being dialed already had some auto logon information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it. this is now fixed. Please note that the 'Auto Learn Log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 is only active during a single dial session and NOT for a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Busy mouse somtimes remained active without animation, main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nfigs had been saved. Fixed (Andy Curtis, David Br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rror alert for a non defined editor or viewer suggested you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rong' configuration screen. Fixed (David Br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ursor not being switched back on after running an external ed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. Fixed. (David Br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electing 'SAVE' In all configuration dialogs with the option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part from the dial directory) will save the settings and the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og rather than just stay there. (David Br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configuration files are saved all 'spare' bytes are clea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null. (Andy Tay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11.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 Logon message is correctly reset at the end of an auto lea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log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 learn no longer recognised the username or password if sen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/right arrow key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ing CLR/HOME key during a 'Learn Logon' session ends the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has also now been applied to the actual auto logon itself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CLR/HOME during an active auto logon sequence will 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eddy-TERM will not install its own RS232 input/output buffer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TOS RS232 buffers are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interpreting ANSI code &lt;ESC&gt;[6n (cursor position requ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y-TERM would sometimes exit with error 2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RS232 input/output buffers are now configurable. From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 dialog you can set up the your preferred I/O buffer sizes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s made will be effective immediatly and will not need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rebooted. If the defined buffers (0k to 99k) are small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's own internal buffer they will not be installed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jor changes to the ANSI routines to make them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VT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are online (CD high) and in any of the dialogs or GEM men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/backspace will be sent to the remote system every 30 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the system thinking you have fell asleep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v2.10 bombed on a TT. I think this was due to Teddy-TERM thinking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on a Falcon and therefore using the Falcon carrier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tine which would cause the bombs. Hopefully this is fi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will now distibguish between a TT and a Falcon.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ANSI emulation in 16 colours now operates correctly. There is now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l 16 colours ANSI palette which can be used (only in 1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s) which will give full ANSI colour output including the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 settings. (This is much improved over v2.10 which di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blems correctly interpreting the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cursor is now hidden while any data is coming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upport for ANSI underline attribute added.. Now its just the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missing, but this ones not easy so it may never be 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ecks to see if Mouse Matz is installed. If it is installed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t use its internal mouse pointers and leave Mouse Matz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nknown code file for ANSI and VT100 emulations are now named VT100.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SI.UNK to make things easier to tell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ont handling has changed yet again. You can now load a bold fon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well as the normal font set, this is for use by ANSI &amp; VT100 on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font file names now used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ME.FON       - Normal P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ME_B.FON     - Bold P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HI.FON       - Normal P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HI_B.FON     - Bold P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ME.FON      - Normal MA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ME_B.FON    - Bold MA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HI.FON      - Normal MA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HI_B.FON    - Bold MA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less than 16 colours are available a bold font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light charcters with the 'bright/bold' attribute set in ANS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apture buffer setting for "BBS name &amp; Date" now use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ure. Instead of the capture buffer name being dd_mm_yy.BUF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be mmm.yy\dd.BUF so that each month will have its own fold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tension being the year and all buffers inside that fol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for that particula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pture buffer progress bar is now visible again in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t the end of a call (or when carrier goes low) the hot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witched back on again if they are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lour palette config file has changed names from T_TERM2.P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xxxyyyy.ccc where xxxx is your resoloutions width, yyyy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oloutions height and ccc is the maximum amount of available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akes it much better for handling settings of the same resolo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different amounts of availa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verbose log file of Teddy-TERMS activitys can now be created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is available in the terminal config dialog to switch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or off. I am open to suggestions of what extra info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ncluded in the log file. (Steve Bas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mouse button option to abort any timeouts in action, ie. d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al or chaindial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config screen for "tool" programs. You can define upto 8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can be executed at will from any of the gem menus, a popup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 from the terminal screen using hotkeys. If a selection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 any mode other than hotkeys) and the entry is classed as "Undefin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automatically be placed into the tool config dialog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tool slot, alternativley to redefine a tool hold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whilst selecting the entry. To execute a tool from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press ALT+1 to 8 for the tool of your choice. When def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l you can place [file] anywhere on the commandline to be passed,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ng this tool you will be asked to select a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elector, the choosen program will then be plac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line where the [file] statement is. You will be prompt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line if the program is a .TTP or .GTP file. (Eric Sente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mouse button option to call the popup to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n initial installation the screen hertz was always being set to 50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really fair on our American friends :-) This is now fixed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creen settings first booted in on initial setup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efault terminal emulation option has now been moved 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dialog instead of the modem config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internal online alarm and connect alarm sounds can now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sample if you have a machine with DMA sound capabiliti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s must be named using the following format and MUST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NNECT alarm use CNCT_?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ONLINE alarm use ONLI_?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? must be any of the following and signifies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6.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12.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50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machine does not have DMA sound capabilities these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Quite a few changes in the way memory is used. When first run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"grab" 100kb for its own internal use, refered to as TTerm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as before it grabbed 256kb, obviously a boon for small memory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. All the other free memory is refered to as system memory.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ext above the welcome message will inform you how much there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each type of memory once all the config files have loa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 buffer has been initialised, sound samples are loaded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 are loaded etc... The system memory is then used for b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s when moved around screen, for buffering an ascii uploa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st it is being sent.. Hopefully these changes will make TTerm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ter on 512kb machines. Please note however that TTerm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sure there is at least 100kb of system memory free, please bea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mind if your capture buffer size is automatically altered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new feature which allows you to control the age of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 buffers and to have them deleted if they are over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days (1 to 999) old. To set this feature go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dialog (ALT+T) where you will se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DELETE BUFFERS : Switches the auto delete buffer feature on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ERT AUTO DELETE   : If selected you will be prompted with an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alog to decide whether you want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uffer or not. If disabled the buff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 AGE: ___ DAYS   : Specifies the number of days to keep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, anything over this number of days o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deleted according to the above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tting this to 0 has the same effect as dis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auto delete feature, that is NO buff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buffer is deleted a short message will be printed on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confirming it has been deleted. If you have a buffer which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keep regardless of its date all you need do is se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s to read only (write protected), Teddy-TERM will then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s a protected file and make no attempt to delete i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ill get a message if it is older than the specified number of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ying that it is protected and therefore has not been deleted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is function will only be of use if you set your ST's clock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you boot up or have a clock cartridge do it for you since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s date stamp and NOT the files actual name, and us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, wrong settings could easily lead to you losing so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buffers! (Frank Charl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"Protect" option added into the "Delete Buffer" alert. If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alerts are enabled you will now have the option of prot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from being dele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ecks to see if the Mouse-KA Mania II animated mouse mana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. If it is Teddy-TERM's internal mouse pointers are disabl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pointers defined for Mouse-KA Mania II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the ability to auto execute a program when Teddy-TERM first ru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to execute is defined in the "Paths" dialog.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 .TTP or .GTP you will be prompted to enter a commandline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executed. The program will not be executed if there is a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ready present. This function may be useful for floppy disk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copy some files to a RAMdisk (Eric Senterre)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y-TERM or maybe setting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Teddy-TERM allows you to view or edit the internal memory buff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aps the memory to disk first, since this is slow on floppy dis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now define Teddy-TERMS work path from the "Paths" dialog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o use a RAMdisk. This path will always be checked when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runs and if it is found not to exist the current path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, this will save any errors if you forget to install the RAM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ric Sente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option to view log file using the defined external view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CTRL+L from the main terminal screen or select the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M menu or Popup menu. On returning back to Teddy-TERM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if you want to delet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dial directory dialog to swap the default butt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DIAL" and "CANCEL" buttons. The option set will always be us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Teddy-TERM runs until it is changed again,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e it slightly because some people prefered the Cancel (was O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to be defaul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two new options to the dial directory dialog. A "Merge"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low you to read in another dial directory which will have i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ails added to the present directory in memory until all empty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filled or the directory being merged has been read.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in memory is full (36 entries) no more BBs details ca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rged. The second new button is "New" which makes it much easi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evious method of clearing the directory in memory and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IA files can now be loaded or merged from any path, however, all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created using the "New" button will be created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ixed a new bug which I introduced with the DMA sample routi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d an STE/TT/Falcon030 and did not have any samples i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 Teddy-TERM still decided to try and play something tha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because you had DMA capabilities.. in fact what it did pla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for each BBS to totally disable the auto learn logon and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feature for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ix redial feature used to alternate between redials by just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1 to the end of a number, in some cases this did not work too well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ow generates a random number between 0 &amp; 9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d the way colour palettes are handled. Teddy-TERM now us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DI calls (vq_color &amp; vs_color) for reading and setting the colour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should hopefully now work ok on a Falcon. Because of this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 config files have again changed format so if you encou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s just delete the old colour config files and reset your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ddy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ormat of the dial directory config files have changed quit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I have included a program (210_211.PRG) which will update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 directory files to the new format. Just run this program fr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Teddy-TER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ach dial directory can now hold upto 45 numbers instead o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ach BBS can now have a 3 line (55 characters per line) comment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. This is mainly for you own information purposes. There is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 called "SHOW" which, if enabled, will display the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once a connection has been established with that BB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 will always be logged into the capture buffer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W" button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You can now define upto 12 auto macros. These are similar in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n auto logon script except that they are always active (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 them off with ALT+R). You can setup an auto macro in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dialog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a creating a new dial directory the path for it became corru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 introduced a major bug which prevented the auto learn logon an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from functioning correctly. All fixed now thoug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the dial directory called N/List.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 searches on a RAW nodelist and then import any number foun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al directory entry if one is empty. I originally wanted to read B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lists but this would be unfair to people who do not use BTNC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ed for the RAW nodelist instead which should be acces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one. Upto 8 seperate nodelists can be searched at on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you can disable the search on any or all of them if nee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est version of a nodelist will always be used,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STLIST.033 will not be used if NESTLIST.040 exists. A d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list option has not been included mainly because the numbe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w nodelist are stored in international format and will ofte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the path config dialog to define the path where your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a bbs name is deleted manually (from the bbs edit dialog)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be asked if you want to delete that entry when selecting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 changed the auto learn/auto logon code to speed it up but introduc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which prevented the correct text to respond to being captur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al directory dialog has been fixed for high rez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11.02�  &lt;- I remembered to change the version this ti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 made a few mistakes in the new resource file which cause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expected results with some of the "radiobutton" selections, mai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nfig and protocol config dialogs. Fixed. (Kevin Osbo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d the order of modem initialisation when first running Teddy-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hopefully fix the problem Kevin Osborne is having whe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not send any commands to the modem until a BBS dial attemp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modem config. "Disable RS232 Changes" will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from making any changes to the RS232 port setting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 bar this will be shown as "Port Settings Locked". It se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 some circumstances the use of XBIOS(15) (rsconf()) can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up the RS port, a GFA bug may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BBS can now be marked for chaindialing by holding down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 and selecting with the left button, a selected BBS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with a tick. To deselect the BBS just repeat the ab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VT100 remote controlled numeric/application keypa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will default to numeric mode at bootup, if an "&lt;esc&gt; =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d application mode is selected, "&lt;esc&gt; &gt;" will rese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eric mode. To send the numeric/application mode control cod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MUST_ have the hotkeys turned off! The top four keys of the keyp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s the ()/* keys, correspond to the PF1, PF2, PF3 &amp; PF4 key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T100 applications. (Steve Bas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emoved the "user defined capture" option and replaced it with "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.BUF", the previously defined path for this is now a path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ALL_ the capture buffers for any of the buffer settings will b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in the default "CAPTURE" folder. (Paul Hor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delist searches can now be performed on multiple fields. When a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 the field which matches the search text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 Logon message is correctly reset at the end of an auto lea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log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 learn no longer recognised the username or password if sen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/right arrow key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ing CLR/HOME key during a 'Learn Logon' session ends the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has also now been applied to the actual auto logon itself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CLR/HOME during an active auto logon sequence will 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eddy-TERM will not install its own RS232 input/output buffer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TOS RS232 buffers are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interpreting ANSI code &lt;ESC&gt;[6n (cursor position requ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y-TERM would sometimes exit with error 2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RS232 input/output buffers are now configurable. From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 dialog you can set up the your preferred I/O buffer sizes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s made will be effective immediatly and will not need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rebooted. If the defined buffers (0k to 99k) are small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's own internal buffer they will not be installed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jor changes to the ANSI routines to make them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VT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are online (CD high) and in any of the dialogs or GEM men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/backspace will be sent to the remote system every 30 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the system thinking you have fell asleep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v2.10 bombed on a TT. I think this was due to Teddy-TERM thinking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on a Falcon and therefore using the Falcon carrier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tine which would cause the bombs. Hopefully this is fi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will now distibguish between a TT and a Falcon.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ANSI emulation in 16 colours now operates correctly. There is now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l 16 colours ANSI palette which can be used (only in 1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s) which will give full ANSI colour output including the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 settings. (This is much improved over v2.10 which di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blems correctly interpreting the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cursor is now hidden while any data is coming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upport for ANSI underline attribute added.. Now its just the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missing, but this ones not easy so it may never be 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ecks to see if Mouse Matz is installed. If it is installed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t use its internal mouse pointers and leave Mouse Matz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nknown code file for ANSI and VT100 emulations are now named VT100.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SI.UNK to make things easier to tell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ont handling has changed yet again. You can now load a bold fon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well as the normal font set, this is for use by ANSI &amp; VT100 on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font file names now used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ME.FON       - Normal P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ME_B.FON     - Bold P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HI.FON       - Normal P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HI_B.FON     - Bold P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ME.FON      - Normal MA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ME_B.FON    - Bold MA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HI.FON      - Normal MA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HI_B.FON    - Bold MA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less than 16 colours are available a bold font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light charcters with the 'bright/bold' attribute set in ANS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apture buffer setting for "BBS name &amp; Date" now use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ure. Instead of the capture buffer name being dd_mm_yy.BUF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be mmm.yy\dd.BUF so that each month will have its own fold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tension being the year and all buffers inside that fol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for that particula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pture buffer progress bar is now visible again in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t the end of a call (or when carrier goes low) the hot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witched back on again if they are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lour palette config file has changed names from T_TERM2.P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xxxyyyy.ccc where xxxx is your resoloutions width, yyyy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oloutions height and ccc is the maximum amount of available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akes it much better for handling settings of the same resolo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different amounts of availa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verbose log file of Teddy-TERMS activitys can now be created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is available in the terminal config dialog to switch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or off. I am open to suggestions of what extra info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ncluded in the log file. (Steve Bas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mouse button option to abort any timeouts in action, ie. d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al or chaindial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config screen for "tool" programs. You can define upto 8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can be executed at will from any of the gem menus, a popup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 from the terminal screen using hotkeys. If a selection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 any mode other than hotkeys) and the entry is classed as "Undefin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automatically be placed into the tool config dialog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tool slot, alternativley to redefine a tool hold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whilst selecting the entry. To execute a tool from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press ALT+1 to 8 for the tool of your choice. When def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l you can place [file] anywhere on the commandline to be passed,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ng this tool you will be asked to select a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elector, the choosen program will then be plac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line where the [file] statement is. You will be prompt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line if the program is a .TTP or .GTP file. (Eric Sente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mouse button option to call the popup to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n initial installation the screen hertz was always being set to 50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really fair on our American friends :-) This is now fixed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creen settings first booted in on initial setup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efault terminal emulation option has now been moved 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dialog instead of the modem config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internal online alarm and connect alarm sounds can now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sample if you have a machine with DMA sound capabiliti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s must be named using the following format and MUST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NNECT alarm use CNCT_?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ONLINE alarm use ONLI_?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? must be any of the following and signifies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6.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12.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50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machine does not have DMA sound capabilities these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Quite a few changes in the way memory is used. When first run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"grab" 100kb for its own internal use, refered to as TTerm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as before it grabbed 256kb, obviously a boon for small memory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. All the other free memory is refered to as system memory.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ext above the welcome message will inform you how much there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each type of memory once all the config files have loa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 buffer has been initialised, sound samples are loaded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 are loaded etc... The system memory is then used for b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s when moved around screen, for buffering an ascii uploa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st it is being sent.. Hopefully these changes will make TTerm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ter on 512kb machines. Please note however that TTerm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sure there is at least 100kb of system memory free, please bea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mind if your capture buffer size is automatically altered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new feature which allows you to control the age of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 buffers and to have them deleted if they are over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days (1 to 999) old. To set this feature go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dialog (ALT+T) where you will se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DELETE BUFFERS : Switches the auto delete buffer feature on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ERT AUTO DELETE   : If selected you will be prompted with an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alog to decide whether you want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uffer or not. If disabled the buff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 AGE: ___ DAYS   : Specifies the number of days to keep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, anything over this number of days o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deleted according to the above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tting this to 0 has the same effect as dis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auto delete feature, that is NO buff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buffer is deleted a short message will be printed on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confirming it has been deleted. If you have a buffer which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keep regardless of its date all you need do is se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s to read only (write protected), Teddy-TERM will then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s a protected file and make no attempt to delete i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ill get a message if it is older than the specified number of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ying that it is protected and therefore has not been deleted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is function will only be of use if you set your ST's clock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you boot up or have a clock cartridge do it for you since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s date stamp and NOT the files actual name, and us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, wrong settings could easily lead to you losing so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buffers! (Frank Charl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"Protect" option added into the "Delete Buffer" alert. If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alerts are enabled you will now have the option of prot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from being dele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ecks to see if the Mouse-KA Mania II animated mouse mana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. If it is Teddy-TERM's internal mouse pointers are disabl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pointers defined for Mouse-KA Mania II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the ability to auto execute a program when Teddy-TERM first ru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to execute is defined in the "Paths" dialog.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 .TTP or .GTP you will be prompted to enter a commandline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executed. The program will not be executed if there is a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ready present. This function may be useful for floppy disk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copy some files to a RAMdisk (Eric Senterre)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y-TERM or maybe setting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Teddy-TERM allows you to view or edit the internal memory buff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aps the memory to disk first, since this is slow on floppy dis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now define Teddy-TERMS work path from the "Paths" dialog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o use a RAMdisk. This path will always be checked when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runs and if it is found not to exist the current path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, this will save any errors if you forget to install the RAM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ric Sente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option to view log file using the defined external view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CTRL+L from the main terminal screen or select the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M menu or Popup menu. On returning back to Teddy-TERM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if you want to delet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dial directory dialog to swap the default butt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DIAL" and "CANCEL" buttons. The option set will always be us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Teddy-TERM runs until it is changed again,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e it slightly because some people prefered the Cancel (was O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to be defaul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two new options to the dial directory dialog. A "Merge"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low you to read in another dial directory which will have i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ails added to the present directory in memory until all empty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filled or the directory being merged has been read.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in memory is full (36 entries) no more BBs details ca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rged. The second new button is "New" which makes it much easi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evious method of clearing the directory in memory and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IA files can now be loaded or merged from any path, however, all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created using the "New" button will be created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ixed a new bug which I introduced with the DMA sample routi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d an STE/TT/Falcon030 and did not have any samples i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 Teddy-TERM still decided to try and play something tha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because you had DMA capabilities.. in fact what it did pla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for each BBS to totally disable the auto learn logon and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feature for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ix redial feature used to alternate between redials by just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1 to the end of a number, in some cases this did not work too well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ow generates a random number between 0 &amp; 9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d the way colour palettes are handled. Teddy-TERM now us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DI calls (vq_color &amp; vs_color) for reading and setting the colour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should hopefully now work ok on a Falcon. Because of this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 config files have again changed format so if you encou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s just delete the old colour config files and reset your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ddy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ormat of the dial directory config files have changed quit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I have included a program (210_211.PRG) which will update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 directory files to the new format. Just run this program fr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Teddy-TER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ach dial directory can now hold upto 45 numbers instead o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ach BBS can now have a 3 line (55 characters per line) comment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. This is mainly for you own information purposes. There is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 called "SHOW" which, if enabled, will display the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once a connection has been established with that BB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 will always be logged into the capture buffer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W" button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You can now define upto 12 auto macros. These are similar in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n auto logon script except that they are always active (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 them off with ALT+R). You can setup an auto macro in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dialog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a creating a new dial directory the path for it became corru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 introduced a major bug which prevented the auto learn logon an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from functioning correctly. All fixed now thoug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the dial directory called N/List.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 searches on a RAW nodelist and then import any number foun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al directory entry if one is empty. I originally wanted to read B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lists but this would be unfair to people who do not use BTNC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ed for the RAW nodelist instead which should be acces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one. Upto 8 seperate nodelists can be searched at on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you can disable the search on any or all of them if nee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est version of a nodelist will always be used,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STLIST.033 will not be used if NESTLIST.040 exists. A d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list option has not been included mainly because the numbe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w nodelist are stored in international format and will ofte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the path config dialog to define the path where your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a bbs name is deleted manually (from the bbs edit dialog)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be asked if you want to delete that entry when selecting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 changed the auto learn/auto logon code to speed it up but introduc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which prevented the correct text to respond to being captur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al directory dialog has been fixed for high rez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 made a few mistakes in the new resource file which cause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expected results with some of the "radiobutton" selections, mai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nfig and protocol config dialogs. Fixed. (Kevin Osbo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d the order of modem initialisation when first running Teddy-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hopefully fix the problem Kevin Osborne is having whe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not send any commands to the modem until a BBS dial attemp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modem config. "Disable RS232 Changes" will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from making any changes to the RS232 port setting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 bar this will be shown as "Port Settings Locked". It se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 some circumstances the use of XBIOS(15) (rsconf()) can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up the RS port, a GFA bug may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BBS can now be marked for chaindialing by holding down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 and selecting with the left button, a selected BBS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with a tick. To deselect the BBS just repeat the ab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VT100 remote controlled numeric/application keypa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will default to numeric mode at bootup, if an "&lt;esc&gt; =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d application mode is selected, "&lt;esc&gt; &gt;" will rese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eric mode. To send the numeric/application mode control cod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MUST_ have the hotkeys turned off! The top four keys of the keyp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s the ()/* keys, correspond to the PF1, PF2, PF3 &amp; PF4 key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T100 applications. (Steve Bas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emoved the "user defined capture" option and replaced it with "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.BUF", the previously defined path for this is now a path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ALL_ the capture buffers for any of the buffer settings will b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in the default "CAPTURE" folder. (Paul Hor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delist searches can now be performed on multiple fields. When a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 the field which matches the search text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a word wrap option which it seems may be needed when logg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ANSI BBS's. If you are in ANSI and the screens on the BB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upted try enabling word wrap by pressing CTL+W. This setting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nged in the main terminal config screen and will be saved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term settings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