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 Extracting 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in NO WAY a direct or indirect trans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original documentation that is German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are  from MY own blind lead  experience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very success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Either create an LZH file(or use an existing one)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Now choose a file extender (SFX or TOS) from the 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.  You  can type in your own extender later if  not 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se two choices. Click on "CRE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When the fileselecter box comes up,  choose the LZ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vert to self-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If you wish to use the extenders shown/chosen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 then just click on "OK" and your file will be cre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ilename and chosen extender.  If you wish to us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extender,  then type in the filename AND the exten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 use(don't  use  the same extender  as  your  file 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FILE.PRG)  or it will be overwritten with the new LZH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If all is successful a little alert box will inform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n you are ready to extract it,  just double click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