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5010201010000150002004002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ersion 0.5xEXTRACT History(C) 1992, 93 M. Ssyko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kt:                    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:                      August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aktadresse&amp; Copyright:  ManfredSsy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enstrasse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00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datumundVersion:   19.12.1993V0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iebenin:              GFA-Basic3.5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stFreewareundsomitfreikopierbar.Ichfreue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jedekonstruktiveKritikundVerbesserungsvorsch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verstndlichbinichauchfrLobeshymnen,sowoh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inerAnerkennungmitFanfarenundTrompeten(bittenu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oderMCzuschicken)alsauchinFormvonDeutschmark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tenDollars.AberbitteKEINMonopoly-Geld,davonhab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ergen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besonderebinichauchfrProblembeschreibungen,die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mmenarbeitmitneuerenTOS-VersionenoderalternativenBe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berflchenauftretensollten,dankb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ch selber,ManfredSsykor,betreibekeinDFUE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eineE-MAILzukommenlassen,undzwarwahlweis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-BOX:GRI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asFido-Netz:     UWEGRIEBEon2:242/44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asMaus-Netz:     MICHAELWEDDING@A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eine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Mailaneinenvonbeidenundvermer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iefr'ManfredSsykor'bestimmtist.Ichwerdevon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aufevtl.Fragenoderhnlichesantworten,dai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nKontaktzubeidenste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BeiKontaktberdiegelbePost,antworteichau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verstndlichenGrnden'NURDANN',wenneinfrankierterun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nsichselbstaddressierterRckumschlagbeigefgtwird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sorgfltigerEntwicklungundumfangreicherTests(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StellemeinenherzlichenDankandieBeta-Tester!)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keineGarantiefrdieFehlerfreiheit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.FrSchdenjeglicherArt-insbesonderefinan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materielle-diedurchdieBenutzungvonEXTRACTentst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keineHaftung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OrdnerEXTRACTsolltensichfolgendeDateien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DOC           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.DOC   DieseKurzanleitungim1ST-Word+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.TXT   ""imASCII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.PRG      Lauffhige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.UPL      Upload-DateifrdasMaus-Net(DF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XTRACTgibteskeinedirekteANLEITUNG.AlleMENU-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erklrt.Dasmureichen.IchnotierealleVer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Neuheitenhierin'EXTRACT.DOC'.EXTRACTbaut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INZEL-ENTPACK-ROUTINE'vonPACKSHELauf.PACKSHELwollt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alskompletteLharc-Shellbenutzen;habemichdann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eRoutinesozusagenspezialisiertunddieseweit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rgebnisistEXTRA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isteinProgramm,mitdemmanauseinemLZH-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fortabelbiszu1000DateienEINZELNentpackenkann.Ichh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geschrieben,weilmirKEINanderesbekannt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mehrals80DateienEINZELNentpackenkann.Es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einpaar,z.B.:UN_LZHoderdieXSHELL,dieaberm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orderungennichtgerechtwerden.UN_LZHz.B.packtnurbi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Dateienaus.Sindesmehrals80,werdendieerst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vondennachfolgendenNummern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XSHELListesnochschlimmer!DawirdfrjedeDatei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DieDateienbekommenNummernundzumEnt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mandieseangeben.SindesabermehrDateien,als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passen(normalca.22),sowerdenerstmalall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tergeras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 Bei100Dateiendauertdieserstmalschonrechtl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SolldieDatei'TEST.TXT'(imArchivan50.Stelle)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twerden,somussmansichimVORBEISCROLLEN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SCHNELLdieNummermerken.SehrNERV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EXTRACT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verarbeitetArchivemitbiszu1000Datei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werdenimmer50Dateienaufeinmalangezeigt.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vorhandensein,kannselbstredendaufweitere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chaltetwerden,undzwarVorwrtsundRckwrts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rstenbzw.letzten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ieDatei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(de)selektiert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kanneinWildcardeingegebenwerden.DieDatei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asWildcardpassen,werdenautomatischselekt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kannwahlweiseREKUSIVoderNICHTREKURSIVentpa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Fehlerauftreten-wasgu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-bitt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m,mireinenBriefmiteinerFehlerbeschreibungzuzu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auchTOS-Version,RAM-AusbauundArbeitsumgebung(GEMI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Eoderhnliches)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VergngenmitEXTRA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GManfredSsy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&amp;Bug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tigstellungsdatumder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10                                           05.09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MENUistnunSELBSERKLREND.(SieheauchHILFE-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tHELPabrufba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sistn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einzelneDateienzuselek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eFileserkenntmanandem"#"hint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n.DieDateienwerdenNOCHNICHTausgepack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20                                           07.09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rFehlerimMENU-Aufbau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inpaa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itskorrekturen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nMENU-AUFBAUgendert.Bisherwurd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hintergrundmitGETgerettetundbei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aufbaumitPUTrestauriert.UmSpeicherplatzzusp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umsaubererzuprogrammierenwurdenalleGET'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'sentferntunddurchPRINTAT(x,y)ersetzt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istdadurchbedingtzwaretwaslangsamer,s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ca.96KB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30                                 10.10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selektiertenFileslassensichnunauchEntpac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ibtmaneinenWILDCARDein(mit"W"),werdendie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passendenDateienSOFORTnachBesttigung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entpackt.VorhernatrlichnochdenZIEL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!DievonHANDselektiertenDateienbleibenhi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R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mdievonHANDselektiertenDateienzuentpacken,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oderENTERgedrcktwerden.Eswirduntersch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denbeiden.EbensozwischenKlein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n.EswerdenmeistensGROSS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eigegebenwerdenmssena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BUCHSTAB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CTRL-KkannmanEXTRACTneukonfigurierenbzw.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EXTRACT.INFschreibenlassen.Dazuwhltma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sdenPfadundNamenvonLharcberdieFSEL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nchsteswirdderPfadzumZwischenspeichernvonLZ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enausgewhlt.Alsletzteskannmaneinstellen,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oreinstellungfrdasrekursiveEntpackenla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31                                           11.10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XTRACTwertetnundieCommandlineaus;d.h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kanndirekteinLZH-Archivbergeb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nkanMichaelWed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istesunerheblich,obKlein-oder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dereinMischmasch)ber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32                                           17.10.1992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derFunktion'Wildcard'werdendieDateiennicht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entpackt!DieDateien,dieaufaufdasei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passen,werdenalsmarkiertgekenn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usehenandem'#'hinterdemDateinamen).Mit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Dateiendannentpacktwerden.Soistnu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Tastefrdasentpackenzustndig(RETURNund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,dassindzw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3321.10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kannnunaucheinWildcardberdie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werden.Wichtigist,daderPfadundNam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H-Archivesalserstesangegebenwerdenm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musseinLeerzeichen(SPACE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r)zurTrennungeingegebenwerden.Die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wirddannmit'-w='eingeleitet.Direkt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Gleichheitszeichen(alsoohneSPACE)kannda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WILDCARDein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:\TEMP\TEST.LZH-w=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-W=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-w=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-w*.*--Funktioniertnicht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34                                           15.11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harcwirdnunnichtmehrfrJEDEDateieinz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,sonderneswerdenberCommandlineso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anLHARCbergeben,wieinindie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DieZahlderbergebenenDateienhngtv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Parametern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l.:inallenbeispielenLharcParameter=x-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-Archiv=H:\TEMP\NEW\INBOUND\TEST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-Ordner=G:\TEMP\TM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twa6Dateienaufeinmalbergeb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nnjedeDateiaus8buchstabenvordempunktun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alsextenderbesteht)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-Archiv=H:\TEST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-Ordner=G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sindesetwa9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35                                           16.11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nrechtsimMENUwirdnunangezeigt,wieviel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sind.DieAnzeigeistimmervierstel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: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:0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: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NUReinWildcardeingegebenwird,alsoKEIN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Handausgewhltwird,dannwirdauchderWildcar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:EsdarfwedervornochnachderWildcard-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Dateimarkiertwerden,umvondieserOption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ac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eanMichaelWeddingfrdiesenVorschlag,de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inEXTRACTeingebautwur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36                                           29.11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mcodewurdeopt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unweitgehendLine-A-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Anzeigen'File-Nummer'und'Markiert'sind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rstellig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iszu1000Dateien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alsomussauchdieAnzeigekorrekt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lfs-Seitewurdeeinwenigberarbeit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reFehler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40                                           10.12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fgrundeiniger,neuhinzugekommend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intensivenFunktioneninnerhalbdesProgram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ichmichnundazuentschlossen,denQuelltex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freizugeben.DashathatunteranderemzurFol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erProgrammstatusnichtmehrPublicDomain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wareist.DasProgrammbleibtselbstvers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FREIKOPIER-undNUTZBAR,dieCopyrightsl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beimirall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werdennunfnfzigDateienaufeinmalangezeigt.F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mal10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InhaltderLZH-ArchivewirdnunalsVerbose-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. DashatdenVorteil,dasnunauch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imArchivangezeigtwerden. Ebensoder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iimArch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werdennunALLEverfgbarenDatenderDatei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 angezeigt.Dawren:Name,ungepackteL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ckteLnge,Datum,Uhrzeit,Packrate,Archiv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methodeundCRC-Checksu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derWildcardeingabewirdnachBesttigungmit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Infoboxangezeigt,inderdiezudurchsu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runtergezhltwerd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leinerFehlerinderCommandlineabfragebehob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ung,obeinWildcardberCommandline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(mit-W=)warfehler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ahlweisewerdenbeimarbeitenInfoboxenangezeigt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einenevtl.installiertenIBM-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ttzen.BeideEinstellun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gewhltwerden.VielenDankan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ddingfrdiesenVorsch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Menupunktewurdenlogischaufgebaut.Davorherr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AnordnungeinAC(AbsolutesChaos).Hi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DankeanMicha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hlerbeimZurcksetzenderDateimarkierungen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AuswahleinesneuenArchiveswurdendie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nhaltsdatei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wahlweisenachGebrauch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iesistimMENUmit'I'einstellbar.Das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Vorteil,dabeiLZH-Archiven,vondenenbereit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dateiexistiert,diesegelad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irddannvonLHARCkeineneueerstellt,dada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nmitvielenDateienrechtlangedauernkann.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ewirdeineDateiangelegt,diedieLng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ZH-Archivesenthlt.Damitwirdrelativsicherberpr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sichdieInhaltsdateitatschlichaufdasausgewh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beziehtundnichtaufeinAnderesgleichen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ungleicherDatei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kannnatrlichaucheineneueDateier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iesemFallwirddievorhandenevorh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Konfigurationdatei(EXTRACT.INF)wirdjetzti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schaufDisk/Plattegeschrieben.Vorherwurd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Einstellungendirektnach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grammcodewurdeeinweiteresMalopt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41                                           12.12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denFileSelectaufrufenwirdderOrdnername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lten.D.h.beiAuswahleinesneuenArchives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BoxmitdemPfaddesvorherigenaufgeruf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rtwirdderZielpfad-dawodieentpac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hinsollen-aufdenPfaddesArchivesgesetzt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berdieCommandlinebergebenoder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Boxausgewhltwurde.Sindschoneinmal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packtworden,sowirdbeidernchstenZiel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,dieFileSelectBoxmitdemletztenZiel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Konfigurationwurdeerheblichverbessert.B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alleOptioneneinzelnabgefragt(ManMUSSTE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).NunisteineigenesMENUdafrvorhanden.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erPfadvonEXTRACT.PRG,derPfadundNam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,derTemporaryPfadunddieschalterrekurs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haltsdate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info_boxundnicebox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esweiterenkannvondortausmitCNTL-L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NTL-SdieKonfigurationsdateigeladenbzw.ges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ProgrammstartwirdnunberprftobLHARC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orary-ordnervorhandensind.Istdiesnichtder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zurKonfigurationverzw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irdinderKonfigurationCTRL-Szumabspeicher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.INFgedrcktundistderordnervonEXTRAC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korrekteingestelltdannwirdEXTRACT.INF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.IstderkorrektePfadeingestelltM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compilatentwederEXTRACT.PRG,EXTRACT.APP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.GTPheiensonstkannichnichtfeststellenob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ePfadeingestelltist.EswirdindemPfad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bengennantenvarianten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50                                           17.12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Hi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MichaelWeddingrechtherzlich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en,daserdenSourcevonEXTRACTOptimier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:EXTRACTistimMenuaufbauundauch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rgeworden.DankeMicha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51                                           18.12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MichaelhattebeimOptimierenversehentli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aufrufentfernt.Dashattezurwirkung,das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-AuswahleinesArchivesundSchalter'Inhalt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waran,dasdieInhaltsdateiunddieCheck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urden.B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steineDateiimArchiv'falschgepackt'(erkennb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lashamanfangdesPfades)wirddiesausgegeben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itdemCursor(*)aufderDateibist.Wird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gepacktistderZielpfadwirkungs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undName:\COPY\FCOPYPRO.PRG(imArch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pfad:        H:\TEMP\                 (aufderPla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entpackenfindetmanFCOPYP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COPY\FCOPYPRO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:BeieinemBackslashamanfangwerdendieDaten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tdirektorydesZiellaufwerksindieOrdnerentpa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achdemerstenBackslshstehen.(\TEST1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TEMP\COPY\TEST2.DAT)&lt;--Hier:TEST1.DA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tdirektorydesZiellaufwerksundTEST2.DAT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:\TEMP\COPY\TEST2.DAT(x=ziellaufwe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Konfigurationsdateiwurdegendert.Die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werdennunnichtmehrinjeein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,sonderndurchKommatagetrentineine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wurdedieKonfigurationsdateiKommentiert.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derDateifindestdununeinebeschreibungd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fgefhrtenEXTRACT-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Inversendarstellungenwurdeninterndur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aufruf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53                                           19.12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KleineBugs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54                                           21.02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UG-REPORTvonReneReicha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uswahldesZiel-Ordnerswarder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wunden!DerSourceenthlteineProcedure,die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-A-freieFSELaufruft.AnderStelleimSource,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iel-Ordnergewhltwird,hatteichanstell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aufrufesnochdenOriginalGFA-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ILESELECT).DaichinderFSEL-Procedureden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einschalteundnachherwiederausschal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keinMauszeiger,weildieProcedur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wird.FEHLERBEHOBEN.DankeRe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0.55                                           05.03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sion0.54wurdebereitsmitderCompilerVersion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iliert.ZustzlichwardieLibraryLine-A-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tcht!DashatdannaberzuProblemen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eingabegefhrt.DieseVersionvonEXTRACT(0.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nunmitderOriginal-Librarykompiliertun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hinei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tenteilsLine-A-Freigepatch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tretennunNICHTmehrau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lantfreinezuknftige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ungvon'Archiv-Listen',d.h.eineListeinForm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Datei,inderinjederZeileeinArchivangeg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o:  Dateiname:LIST_IT.LIS(*.LISsolldievo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).EXTRACTkann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uf*.LISangemel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Auf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weiter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:\NEWS\TEST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:\DFUE\INBOUND\ALLFILES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:\TEMP\ARCHIVE\SRC\XTRCT040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asganzemitbiszuzehnArchiven.Beistartvon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annerstmalalleinhaltsdateienerstelltunddan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mhauptmenuzwischendenArchivenumgeschaltetwerden.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jedesmalnurdieInhaltsdateigeladenunddas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.WrdeichalleInhalteeinlesen,mssteichzu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reser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werdeichaberNURDANNEINBAUEN,wennmireinpaa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chschreiben,dasdieOptionauchgewnschtwird.WennE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nochetwasein-oderauffllt,dannschreibtmirruh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akt-AdresseberPostundE-MailstehtaufSeit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machen,wen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 LharcdenArchivinhaltNICHTaufDiskette(Pla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, sondernaufdemBildschirmanzeig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fad,indemdieArchivinhalte zwischen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en,istnichtvorha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behe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CT.INFvonHandmiteinemTexteditoranpass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StartvonEXTRACT.PRG,Control-Kdrcken,um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konfigurieren.DanndenweiterenAnweisung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n!So, nun mssteesfunktion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