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Que Software's X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Atari ST, 10/2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r. Boyd G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a month ago, I put into the public domain a littl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DOC.PRG, which was a simple ASCII to Word Writer S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was surprised at the number of people who download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-mails I received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took the advice of several people, and spent a little mo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make the program as flexible and useful as possible.  XL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!  The extra time also made me think that I should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hareWare, under the EnQue label my partner and I hav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now on using the program.  Simply choose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and click on [Begin]!  That's it!  All the XLAT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ed to the usual settings for converting an ASCII file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ST or First Word Plus. If you want to change some of th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[Options] button and pick from the selections th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f.  You can have CR\LF's treated as the end of a line or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lso specify if control characters (like form feed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haracters) or excessive spaces are to b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tested the program with several different ASCII files, som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with an IBM word processor, some taken from the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ST Report), and some files generated with garbage in them, and X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onders to them all!  Gone, gone, gone is the "hard" retur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very line in the Word Writer ST files!  Every paragraph 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terested in the program and EnQue software, just cli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the EnQue logo from the main menu.  You'll be given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out the "online" order form and print it to your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printer, you may write down the information below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sent a disk with the latest version of the softwar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echnical support and free upgrades via the EnQue BBS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lso have their suggestions for enhancements given firs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eel this is more than what you get from most ST software ho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earned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distribute this program.  You may giv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upload it to your favorite BBS.  The only thing I 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istribute the ARC file, rather than just the PRG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rge any price, that it only covers the cos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program useful, I would like to hear from you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on GENIE ( My name there is B.GAFFORD1), or call the E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816-353-0991.  The BBS is currently up each weekday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-10pm.  If you want to chat, call 5-10pm weekdays or on the week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, just send your address and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Q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e 1, Box 11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ant Hill, MO  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(816) 353-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oice 5-10pm and weekend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