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gale - das Werkzeug zum komfortablen Datei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1993,94 by David Re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ale ist Shareware und darf unver�ndert kop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6 D vom 8. Juli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In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  Wozu �ga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  Die M�glichkeiten im �berb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  �gale ist frei kopie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4   Wie entstand �ga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   Englisc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Beschreibung aller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  Dateien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  Anzeige der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1 Vergleichs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2 Mark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3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4 Einzelne Zeilen im Extra-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5 Die Zeichensatzau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6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7 Anzeige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   Das Men� "Such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.1 Texte 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.2 Spr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.3 Zeilenab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.4 Der automatische Zeilenab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.5 zur ersten gesuchten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   Dateibe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.1 Das Bearbeiten-Men� - Zeilen 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.2 Die Undo-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.3 Zustand speichern und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.4 Zustand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5   Spe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5.1 Dateien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5.2 Speichern einer Unterschied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5.3 Erzeugen eines Patch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6   Abspeichern der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7   Fenster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Start von �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  Parameter�ber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Tips zur 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  Das Hilf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Technische 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Sonsti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 English version is available. (see below, 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1. 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Wozu �ga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i Situationen aus dem Programmierer-Allt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oft passiert es, da� man eine Textdatei o.�. pl�tzlich mehrf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verschiedenen Disketten, Partitionen oder Ordnern entdeck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mehr wei�, welche der Dateien die aktuellste war. Das Dateidat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nicht immer ein verl��licher Hinweis, denn es kann beim Kopi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�ndert worden sein oder durch ein falsch gesetztes Systemdatum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alten Wert gesetzt word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lleicht ist man aber auch daran interessiert, die Unterschie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ischen verschiedenen Dateien herauszufinden, da sich z.B. bei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zten �nderung ein Fehler eingeschlichen hat, den man nicht sof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isier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haben ein Programm entwickelt, das bereits richtige Ergebni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ferte, und haben dies durch eine Reihe von Referenzbeispie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�tigt. Bei der Weiterentwicklung wollen Sie nun sicher sein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ne neuen Fehler eingebaut werden und die bisherigen Ergebni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ziert werden. Um das zu gew�hrleisten, m�ssen Sie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zbeispiele erneut durchrechnen und mit den urspr�ng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haltenen Ergebnissen vergleichen. Eine Zeitraubende und m�hevo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jeden, der schon einmal mit diesen oder �hnlichen Proble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frontiert worden ist, bietet �gale die L�sung. Nat�rlich ist �g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auso geeignet f�r Nicht-Programmierer, die Tabellen oder Tex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leich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ar kann man im Prinzip derartige Aufgaben auch mit jedem belieb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editor l�sen (vorausgesetzt, da� er zwei Textpuffer und zw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ster bietet), jedoch fehlt dabei dann jegliche Unterst�tzung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spezielle Problem (zumindest ist uns kein Editor bekannt, der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istet) und die Suche nach Unterschieden bleibt eine nervt�t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, die alle Konzentration erfor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nz nebenbei: Durch die �nderungsm�glichkeiten wird �gale zum kl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monitor, wenn man schnell mal einen Patch durchf�hren m�ch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Die M�glichkeiten im �berb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gale l�dt immer zwei Dateien pro Fenster und stellt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lel (nebeneinander) im senkrecht geteilten Fenster 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gale kann beliebig gro�e Dateien mit beliebig vie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eilen einlesen, der Arbeitsspeicher stellt wie immer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scheidende Grenze d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 k�nnen sowohl Textdateien als auch Bin�r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glichen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Zeilen bzw. Zeichen k�nnen Sie l�schen oder zwischen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-Zeilen einf�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t einer Reihe von Hilfsfunktionen wird Ihnen das Aufsp�re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schiede leicht gemacht. Zum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Einzelne Zeilen k�nnen zum optischen Vergleich untereinand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m Extrafenster dar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gale kann Einf�gungen und gel�schte Dateiteile im Vergleich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r anderen Datei selbst�ndig aufsp�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e Zeilennumerierung (abschaltbar) erleichtert die Orienti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Der Vergleich erfolgt entweder zeichenweise oder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ation jeder Zeile als numerischen Wert (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dateien von Rechenprogrammen). Beim numerischen 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 eine Fehlertoleranz vorgegeben werden, inner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er die beiden Werte als 'gleich' angese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r Vergleichszustand (Position eingef�gter und gel�schter Zeil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abspeicher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ine Wildcard-Suchfunktion ist vorha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e k�nnen mit �gale die geladenen Dateien beliebig erweitern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g�nzen. Zu diesem Zweck wurde ein ASCII- und Bin�r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e k�nnen die Aufteilung des Fensters frei besti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e HELP-Taste zeigt Ihnen alle Tastenfunktione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gale ist komplett in GEM eingebunden und l�uft auf ST, T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con030 und kompatiblen unter Multitasking-Systemen und 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�gale ist frei kopier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le d�rfen Sie frei kopieren, in Mailboxen uploaden, Freu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tergeben etc. Auch darf �gale in PD-Serien aufgenommen wer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ern ich schriftlich informiert werde. �gale und die dazugeh�r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en d�rfen aber in keinem Falle ver�ndert werden und m�ssen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.h. EGALE.PRG, EGALE.RSC und EGALE.DOC) vollst�ndig mitgelief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. In Paketen (Mailboxen) d�rfen sich ohne meine schriftli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immung keine weiteren Dateien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le ist aber Shareware. Sie d�rfen �gale testen. Wer �gale dann a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r noch anwendet, mu� sich registrieren lassen, ansonsten arbei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einer Raubkop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Registrierung geschieht durch die Eingabe eines Pa�wortes,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h�ngig von Ihrem Namen und Wohnort ist. Sie erhalten die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�ssel vom Programmierer. Durch Eingabe dieses Schl�ssel mach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r �gale zu einer registrierten Version. Leider ist es so, da� vie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utzer vergessen, sich registrieren zu lassen. Als kleinen "Anspor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tet die registrierte Version einige Optionen mehr, die auch sch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ieser Anleitung beschrieben sind. Aber: die unregistriert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h�lt alle f�r einen komfortablen Dateivergleich n�tigen Befehle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die Registrierung etwas kostet, haben Sie sich sicher sch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acht. Aber �gale ist g�nstig, es kostet n�mlich nur 20 DM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-kommerzieller Anwendung (also immer dann, wenn mit �gale k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werbe betrieben wird. Bei kommerzieller Anwendung betr�gt die Geb�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DM, Angaben weiter unten gelten entspreche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kommt man nun an "seinen" Schl�ssel heran? Kei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jedem Fall ben�tige ich neben Ihrem Namen Ihre vollst�nd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resse. Bitte geben Sie die Daten in den Registrierungsdialog e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Sie erreichen, wenn Sie Control-A dr�cken (Dialog "�ber �gale"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fo" anklicken und jetzt mit dem Button "Registrierung"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ierungsdialog aufrufen. Dann klicken Sie den "Brief"-Butt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geben an, wie Sie sich registrieren lassen wol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2 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 per 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en Sie �ber ein Modem und k�nnen Sie mir eine Mail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Net schreiben, schicken Sie mir eine PM mit den Date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Reitter @ W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avid_reitter@wi2.maus.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�berweisen Sie mir 20 DM auf mein Konto. Sie 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hend einen passenden Schl�ssel per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die Bankverbind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avid Rei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KTO: 0229 7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LZ: 550 700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eutsche Bank Main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 per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icken Sie m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inen 20 DM-Schein (oder V-Scheck �ber 20 D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hre Daten (s.o.) mit einem Registrierungs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inen ausreichend frankierten R�ckumsch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Schl�ssel erhalten Sie postwendend. Wichtig: Fehlt irgendw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mt nichts zur�ck... Bitte denken Sie unbedingt an den frankie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kumschlag, denn ohne ihn kann ich Ihnen den Schl�ssel leider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Adres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avid Rei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binistr.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-55116 Main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 sich registrieren l��t, erkl�rt sich damit einverstanden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 Daten gespeich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 registrierter Benutzer ist, kann mir jederzeit einen frankie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kumschlag und eine Diskette schicken, um die neuste Version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le zu erhalten, sofern die Version nicht gesondert vertrieben wi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 nicht registriert wurde, kann auf diesem Wege nur einmal eine ne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von mir be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ierte Benutzer erhalten auf Wunsch - wenn sie ein Modem habe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griff auf die jeweils neuste Betatestversion in einer Wiesbade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le darf nicht ohne die schriftliche Genehmigung des Urhebers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n von Zeitschriften - unabh�ngig vom Erscheinungsor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lt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Wie entstand �ga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spr�nglich stammt �gale von Christof Schardt. Damals hie�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 noch COMPARE und war nicht in GEM eingebunden, lief also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 ST-High. Anfang 1993 wurde COMPARE komplett neuprogrammier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in GEM eingebunden. Es hei�t nun "�ga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um "�gale"? "�gal" hei�t auf franz�sisch "gleich", "�gale" ist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bliche Form. Warum sollten auch alle Programme irgendwel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chen Namen tragen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man eigentlich keine accents auf (franz�sische) Gro�buchst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t, haben wir gro�z�zig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r Programmier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avid Reitter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Programmierung, GEM, Konzept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lbinistr. 1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5116 Mainz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el.  -49-6131-233255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-Mail  David Reitter @ WI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Mausnetz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le erkl�rt sich dank GEM-Bedienung eigentlich von selber. Da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llt es um so schwerer, in dieser Anleitung alles leicht verst�nd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erkl�ren. Anstatt einer Auflistung aller Men�punkte ist dahe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itung in Sinnabschnitte gete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Englisc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ternational English language version is available (so long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has not become commer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 Maus WI2 BBS, Tel ++49-611-94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om Joe Connor, 65 Mill Road, Colchester CO4 5LJ,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dd a Stamped Addressed Envelope enclosing a floppy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mail: jconnor@cix.compulink.co.u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2. Beschreibung aller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Dateien la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Men�punkt "Datei"/"�ffnen" l��t sich ein neues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fnen. Hierf�r werden zwei Dateien ben�tigt. Es erscheint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lektor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�gale (ohne Kommandozeile) gestartet wurde, wird dieser Men�punk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i automatisch 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zweiter Men�punkt zum �ffnen von Dateien ist "Bin�re �ffn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werden auch zwei Dateien geladen, diese werden ab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�rdateien interpretiert und angezeigt. Das bedeutet, da�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ein Byte pro Zeile angezeigt wird, dieses aber in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tellungsformen. Bedingt durch die Logik sind beim Bin�r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ige wenige Funktionen - wie z.B. das Interpretieren von Textzei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Zahlenwerte und entsprechender Toleranzvergleich -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bar. Sie erscheinen in Dialogen grau (nicht w�hlb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erscheint ein Fileselektor, indem Sie eine Datei w�hl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auch Wildcards in den Dateinamen angeben: Wenn Sie z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?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eben und zwei passende Dateien existieren, erscheint nur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elektor und die ersten zwei passenden Dateien werden geladen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m Falle w�ren das z.B. DATEI1.TXT und DATEI2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 Sie Selectric�, k�nnen Sie hier mehrere Files ange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k�nnen also durch den ersten Fileselektor gleich zwei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den lassen. Wurde blo� eine Datei gefunden, erscheint noch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lektor zur Auswahl der zweiten 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nicht gen�gend Speicher f�r eine der zu ladenden Datei frei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tt ein anderer Fehler auf, wird dieser gemeldet und das �ff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 im Textdateimodus geladen (wurde also nicht "Bin�re �ffn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w�hlt) und enth�lt die zu ladende Datei Zeichen mit dem ASCII-Wert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NUL"), m�ssen diese konvertiert werden. �gale fragt Sie dann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s Zeichen sie umgewandelt werden so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ACE (Leerzeichen ' '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    (ASCII 1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B   (Tabulator-Zeich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Dateien werden nun geladen und in einem neuge�ffnetem Fe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kann mehrere Fenster gleichzeitig �ffnen. Klickt man in das F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s oben am Fenster - auf den Closer - wird das Fenster wi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Anzeige der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 Vergleichsm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hr wichtig ist es ja, Unterschiede bzw. Gleiches schnell erkennen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und sich dabei gut in der Datei orientieren zu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scheidend f�r den Dateivergleich ist, welche Zeilen man aufsp�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chte: Man kann entweder �bereinstimmungen oder Unterschiede zw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den Dateien suchen. Dies kann man im Dialog "Vergleichsmodus",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eichen �ber den gleichnamigen Men�punkt im Optionen-Men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stellen. Allgemein hebt �gale die gesuchten Zeilen automatis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folgenden Einstellungen in diesem Dialog haben bei a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tionen G�ltigkeit, also auch beim Zeilenabgleich und bei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 wie "zu n�chstem Unterschi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le bietet die M�glichkeit, die Zeilen auch als Zahlen zu betrach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ann die Zahlen zu vergleichen. Auch diese Einstellungen k�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im "Vergleichsmodus"-Dialog t�tigen. Hier k�nnen Sie ausw�hlen, 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Zeilen als Zahlen verglichen werden sollen und einen Prozentsa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Toleranz a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 Option ist nur bei normalem Zeilenvergleich, nicht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�rvergleich,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terhin ignoriert �gale auf Wunsch f�hrende Leerzeichen und TA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: �gale vergleicht auf Wunsch ohne Beachtung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�/Kleinschreib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der Button "Kap.-Nummern" selektiert, ignoriert �gale f�hr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hlen, was man zum Beispiel beim Vergleich von Texten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chnummerierten Kapitelnummern o.�. gebrauchen kann. Sehr n�tz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beim Einsatz des autom. Zeilenabgleichs, weil dieser dann ge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eingef�gten Kapiteln o.�. korrekt durchgef�h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einem Klick auf das "Editor"-Feld k�nnen Sie ein 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w�hlen, das von �gale durch einen Tastendruck auf Control-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rtet werden kann. Ihm werden die im obersten Fenster enthalt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en als Kommando �bergeben, so da� dieses Programm die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ort l�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n�chste Parameter mag vielleicht etwas verwirrend klingen. Da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� man erkl�ren, da� �gale schon beim Laden einer Datei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icherbereich f�r das Einf�gen und L�schen von Zeilen freiha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�. F�r jede eingef�gte Dummy-Zeile und jede L�schung sind 4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tig. Die Menge dieser Zeilen hat also Einflu� auf den verbrauch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icherplatz. Um nun aber nicht zu viel Speicher zu verbrauc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iert sich das Programm an der Gr��e der geladenen Datei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ucht so abzusch�tzen, wieviele Zeilen Sie sp�ter einf�gen woll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n kann es nat�rlich vorkommen, da� Sie doch einige Zeilen me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f�gen wollten, als �gale beim Laden abgesch�tzt hatte. Um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ches Problem zu beheben, gibt es den Parameter "Mindestens 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f�gungen/L�schungen pro Datei m�glich". Der Standardwert ist 1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hei�t, da� beim Laden einer Datei mindestens Platz f�r 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zuf�gende Zeilen freigehalten wird. Sie k�nnen nun diesen W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big erh�hen (und erniedrigen, um Speicherplatz zu sparen),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Fehlermeldung "Weiteres Einf�gen/L�schen nicht m�glich, we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ierung" beim Einf�gen oder L�schen von Zeilen auftritt. Beach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bitte, da� dieser Wert nur bei erneutem Laden vo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ndung fi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Vorsicht: Dieser Dialog hat nur Wirkung, wenn �gale registr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urde. Wenn �gale noch nicht registriert wurde,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mmer Unterschiede gesucht, die Zeilen werden als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gl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 Marki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unterschiedliche und �bereinstimmende Zeilen markiert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en, k�nnen Sie einstellen, wenn Sie den Men�punkt "Markierung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klicken. Es erscheint ein Dialog, indem man verschied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keiten w�hlen ka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:          Schaltet die Hervorhebung 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 grau:    die wohl beste Option. Alles, was nicht gesu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rd, wird durch graue Schrift gekennzei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tt:         Alles, was gesucht wird, wird fett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wenden:    Es werden die im "Farben"-Dialog eingestel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blenden:   Alle nichtgesuchten Zeilen werden ausgebl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nstrich:  Hier wird der Trennstrich zwischen den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esuchten Zeilen gel�scht. So kann man auch se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nell Unterschiede oder Gleiches 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chenweise  Mit dieser etwas abweichenden Option werde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eren:    Zeilen zeichenweise �berpr�ft und die zu su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ichen mit einem Grauraster unterlegt. Man kan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hr schnell sehen, was sich ver�nder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nter diesem Button befindet sich ein PopUp-Men�,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m weitere Optionen ausgew�hlt werden k�nnen, wel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ur aktiv sind, wenn "Zeichenweise markieren" angew�h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st. "Erstes Gesuchtes" markiert innerhalb einer Z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mmer das erste Zeichen, das unterschiedlich (bz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leich) ist. Es wird immer nur ein Buchstabe selekti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Alles" sorgt daf�r, da� �gale alle Zeichen zwe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Zeilen einzeln vergleicht und dann alle 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rkiert, die unterschiedlich (bzw. gleich) sind.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ption macht nur Sinn, wenn in einer der Dateien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ichen ge�ndert, nicht aber eingef�g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inf�gungen" ist die intelligenteste, aber auch langsam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stellung. �gale stellt im Vergleich beider Zeilen fest, 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st�cke eingef�gt wurden. Diese Textst�cke werden markiert;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einstimmungen gesucht (Dialog "Vergleichsmodus"), wird die gan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le bis auf die Einf�gung markiert. Auch diese Option eignet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f�r alle Dateien. Der dazu verwendete Algorithmus ist nicht gan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fach und kann also auch nicht allzuschnell sein. Schlie�lich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 eine gewisse Eigenintelligenz vom Computer gefordert. Und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 bei Computern nur sehr sp�rlich vorhanden ist, kann �gale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immer alles korrekt erk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Vorsicht: Der Dialog erscheint nur, wenn �gale registriert wu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sonsten k�nnen Sie nur zwischen "aus" und "Rest grau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3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le kann den Cursor, also das Zeichen, das die aktuelle Z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iert, in verschiedenen Arten darstellen. Das l��t sich im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arstellung" einstellen. Die verschiedenen Formen dienen dazu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t frei zuhaben, wenn man die Zeilen vergleichen m�chte. In dies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k�nnen Sie au�erdem den Abstand zwischen den Tabulato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stsetzen. Sie wird immer angewendet, wenn �gale auf einen Tab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CII 9) im Text trifft. Ebenfalls ist es m�glich, den Text sel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sch zu unterteilen. Hierzu dient das Eingabefeld "Unterteilung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le kann helle Linien zwischen die Zeilen setzen, deren Abstand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 einstellen k�nnen. Sehr sinnvoll ist diese Option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�rdateien einzusetzen, womit man Words (alle 2 Zeilen) und Lo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le 4 Zeilen eine Unterteilung) zusammenfassen kann. Mit dem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fozeile aktiv" k�nnen Sie eine Infozeile einschalten.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dateien werden hier die L�ngen der Zeilen, auf dene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kencursor steht, angezeigt. Bei Bin�rdateien werden das Zeich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position und die nachfolgenden Werte ausgewertet. Es wird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-Wert (aus den 4 Zeichen an Cursorposition) und ein Word-Wert (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chen) angezeigt. Hiermit k�nnen Sie z.B. fremde Dateifor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eren oder beim Vergleich bestimmte Werte oder Angaben (wie z.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nummern in INF-Dateien) wieder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Dieser Dialog ist nur verf�gbar, wenn �gale registr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4 Einzelne Zeilen im Extra-Fe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le bietet Ihnen die M�glichkeit, eine Zeile zweier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einander zu vergleichen. Das hei�t, die Zeilen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einander statt nebeneinander in einem Extra-Fenster dargestel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 ist dann besonders praktisch, wenn man selbst genau sehen w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wiefern sich die zwei Zeilen unterscheiden. Der Text in dies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lenfenster wird grunds�tzlich speziell markiert, und zwar so, 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es im "Markieren"-Dialog als "Einzelzeichenmarkierung/al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stellen kann, d.h. es werden alle Zeichen miteinander vergl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gesuchte hervorg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Einzelzeilenfenster finden Sie in jeder der zwei Zeilen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pelte Markierungslinie, die dort beginnt, wo die Zeile zuende 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bis zum rechten Fensterrand verl�uft. Mit dieser Markierungsli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en Sie leicht die L�nge der jeweiligen Zeile feststellen, denn 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ht man ein an der Zeile h�ngendes Leerzeichen nicht, und wund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, weshalb �gale zwei anscheinen gleiche Zeilen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terschiedlich" bewe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Einzelzeilenfenster wird durch einen Doppelklick auf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ffende Zeile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im Fenster die Scrollpfeile nach oben und unten bet�t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zw. die Pfeiltasten dr�cken, wird automatisch die Funktion "n�ch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schied" bzw. "n�chste �bereinstimmung" ausgef�hrt, d.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-gesuchte Zeilen werden nicht angezeigt. Dr�cken Sie zus�tz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den Pfeiltasten Shift oder Control, wird ganz normal zeilenwe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ro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einem Doppelklick in das Zeilenfenster wird die Marke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geh�rigen Hauptfenster auf die gleiche Zeile gesetzt, die auch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fenster angezeig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5 Die Zeichensatzausw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k�nnen in diesem Dialog verschiedene Zeichens�tze zur Verwend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Fenster ausw�hlen. Dabei werden nur GDOS-Fonts angeboten, wel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sammen mit GDOS (bzw. NVDI) installiert wurden. Ganz oben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box ist ein Popup, mit dem Sie w�hlen k�nnen, f�r welche Fe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Font eingestellt werden so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le Dateifenster: Der eingestellte Font wird in allen vorhand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fenstern gesetzt. Au�erdem wird der Standardfont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le Zeilenfenster: Der eingestellt Font wird in allen ge�ffne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zelzeilenfenstern gesetzt. Au�erdem wird der Standardfont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zelzeilenfenster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ktuelles Fenster: Der eingestellte Font wird nur f�r das ober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nster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unter sehen Sie einen Beispieltext, um das Aussehen zu �berpr�f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Popup direkt darunter werden - sofern vorhanden - die installie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chens�tze angezeigt. In Abh�ngigkeit vom gew�hlten Zeichensa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en Sie nun eine Schriftgr��e w�hlen, die im n�chsten Popup z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ahl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ale unterst�tzt keine Proportional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6 Far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"Farben"-Dialog k�nnen Sie die von �gale verwendeten Far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stellen. Die Standardfarbe ("Normal") ist die Farbe, die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e Ausgabezeilen im Fenster verwendet wird, n�mlich dann,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Zeile nicht besonders hervorgehoben werden soll. Sie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unds�tzlich - ungeachtet der anderen Einstellungen - verwendet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be bei "Hervorgeboben" gibt - wer h�tte es gedacht - die Farbe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vorgehobene Zeilen an. Sie wird z.B. verwendet, wenn Sie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schieden suchen und sich eine Zeile in den zwei Dateien e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s unterschei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em Popup bei "Einzelzeichen" wird die Farbe eingestellt, die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legungen einzelner Zeichen - sofern im "Markierung"-Dialog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zelzeichenmarkierung eingestellt ist - verwendet wird. Hier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auch ein Grauraster - n�tig f�r die monochromen Aufl�sunge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n�chsten Farbe werden eingef�gte Zeilen aufgef�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te: Die Spezialfarben (alle au�er der Standardfarbe) werden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wendet, wenn im "Markierung"-Dialog "Farben verwenden" eingestel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Spezialfarben sind nur verf�gbar, wenn �gale registr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7 Anzeige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le kann au�erdem die Zeilen fortlaufend numerieren. Dazu dien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punkt "Zeilennummer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terhin besteht die M�glichkeit, den rechten Text weiter nach l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rechts zu verschieben. Um also die Trennlinie zu verschie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 Sie die Klammertas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(' verschiebt die Trennlinie nach l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')' verschiebt die Trennlinie nach rec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zus�tzlich noch Shift dr�cken, wird die Trennlinie in kl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tten versc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zu der Klammertaste Control dr�cken, wird die Trennlinie gan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den Rand geschoben. Dann kann die Trennlinie �brigens nur wi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PACE auf den Bildschirm gebracht we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diese Weise kann man sich in �gale auch eine der zwei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zeln betrachten. (CTRL-'(': rechter Text, CTRL-')':linker Tex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"SPACE" k�nnen Sie wieder in den Dateivergleichsmod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Das Men� "Such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 k�nnen verschiedene Positionen in den geladenen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sprungen werden und Zeichenabgleiche durchgef�h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 Texte su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em Men�punkt "suchen" kann man Textteile in den Dateie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uellen Fensters suchen. Dazu erscheint ein Dialog, in dem ma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en, in denen gesucht werden soll, selektieren kann und in dem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zu suchenden String angeben kann. Sie haben die M�glichkeit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Textzeile den ASCII-Wert eines zu suchenden Zeichens anzugeben.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zimalsystem gen�gt dabei eine einzelne Zahl, m�chten Sie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adezimalsystem verwenden, stellen Sie einfach ein '$' vor den W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le kann au�erdem noch Bin�rzahlen ('&amp;X' vor den Wert) so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talwerte ('&amp;O' vor den Wert) umwandeln. Sie k�nnen auch mehr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te angeben, diese m�ssen dann mit einem Leerzeichen im Eingabef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rennt werden. Wenn �gale die Zeichenkette als ASCII-Wert(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ieren soll, m�ssen Sie "ASCII-Wert" selektieren. Au�er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eht die M�glichkeit der Gro�/Klein-sensitiven Suche, d.h. �g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n die Gro�/Klein-Schreibung beachten. Wenn dieser Button angew�h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, unterscheidet �gale zwischen Gro�- und Kleinbuchstaben.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ildcards" selektiert, ist die Benutzung von Wildcards - wie Sie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er schon aus anderen Programmen und dem Dateisystem her kenne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in Fragezeichen '?' steht f�r einen einzelnen, belieb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chst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in Asterisk '*' ist Platzhalter f�r eine beliebig lange (auch L�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) Zeichen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e: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uchstring...   findet...       aber nich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?ier"             "Maier","Meier",        "Mayer", "Mey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??er"             "Maler","Mayer"         "M�l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u*r"             "Baur","Bauer"          "Beier", "Bay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me *supppe"     "warme Fl�dlesuppe"     "kalte H�hnerbr�h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warme Spargelsuppe"    "hei�e Brokkolisupp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assende Textteile werden �brigens auch �ber die Zeilenenden hin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nden. Das bedeutet, da� auf die Maske "Fisch*gericht" sowo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schsuppengerich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 a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schsup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ch ein leckeres Gerich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funden wird. Der Cursor steht dann in der ersten Ze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 Wildcards sind nur aktiviert, wenn der Button "Wildcard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kt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em Men�eintrag "n�chsten" springt man zur n�chsten gefund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t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 Spri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le bietet die M�glichkeit, im Text nach Belieben (zeilenweise)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gen. Es erscheint ein Dialog, in dem man zwischen absolutem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n Springen w�hl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absolutem Springen gibt der einzugebende Wert die Zeilennummer 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der gesprungen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relativem Springen gibt der Wert die Anzahl Zeilen an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prungen werden soll. Hier k�nnen dann auch negative Werte z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kw�rtsspringen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k�nnen au�erdem ausw�hlen, ob eingef�gte und gel�schte Zei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�cksichtigt werden sollen: Nehmen wir an, der Cursor steht in Z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. 5, Sie m�chten 3 Zeilen weiterspringen. Vor Zeile 8 wurden a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 Zeilen eingef�gt, d.h. die Situation sieht so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Dies ist Zeile f�nf        &lt;-- Hier steht die Cursorm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"   "    "   s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"   "    "   s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   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"   "    "   acht      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"   "    "   ne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n k�nnen Sie �gale anweisen, entweder die Zeile (a) zu sprin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 werden Einf�gungen und gel�schte Zeilen nicht beachtet. Da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ssen Sie im Springen-Dialog "nach Position im Fenster" anw�hl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en Sie aber eine der Dateien gew�hlt, springt �gale direkt z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uchten Zeilennummer! Das bedeutet, da� die Marke im Beispiel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(b) landet. Dies gilt �brigens f�r das absolute wie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 Springen. Nochmals: Ist nach "Position im Fenster" gew�h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gt �gale an die Stelle, die Sie auch durch die entsprechende Za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Dr�cken der Taste Cursor-Runter erreichen w�rden. Ansonsten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 an die spezifizierte Zeilennummer gesp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3 Zeilenabgle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ieser sehr n�tzlichen Funktion kann man schnell Einf�gungen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schungen von Textpassagen oder mehreren Zeilen vornehmen, di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m der beiden Texte vorgenommen wurden. Das funktioniert so: Neh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 an, Sie h�tten links eine alte Version einer Datei, und auf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ten Seite wurden ca. 8 Zeilen an einer Stelle in die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ef�gt. Jetzt kann �gale die erste Zeile der linken Datei, 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ts die Einf�gung beginnt, in der rechten Datei suchen und we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it schnell �ber die eingef�gten Zeilen bescheid. Wenn Sie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tion nicht mit der rechten Maustaste ausgel�st haben, werd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erst werden sie gefragt, welche Zeile gesucht werden soll, also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e oder die rechte. I.d.R. wird die Seite gegen�ber der sein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eingef�gt wurde. Wurden Zeilen gefunden, kann ein Zeilenabgle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tfinden. �gale fragt vorher mit Angabe der gefund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einstimmungen und der Zeilendifferenz nach. Somit k�nn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ort sehen, ob Sie nicht weitersuchen lassen wollen, um eventu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bessere Stelle (also eine gr��ere Anzahl einzuf�gender Zeilen)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en. Dies ist besonders in Bin�rdateien n�tzlich, wo bestimm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 h�ufiger vor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Zeilenabgleich kann man ganz schnell durch Dr�cken der rech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staste erreichen, dann spart man sich die erste Abfrage; die M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te sich dann �ber der zu suchenden Zeile befinden.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zeigedialog existiert ein Button, bezeichnet mit "Immer".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gt daf�r, da� die Alertbox nicht mehr erscheint und bei Aktivi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r Funktion immer Zeilen eingef�gt werden. Man kann das Ersch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Alertbox wieder anschalten, indem man beim Aufrufen der Funk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trol" dr�ckt. Vorsicht: Wenn der manuelle Zeilenabgleich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taturshortcut aufgerufen wird, mu� man die Controltaste gedr�ck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n, bis die Abfrage nach der Seite verschwund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4 Der automatische Zeilenabgle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mit k�nnen die Dateien des aktuellen Fensters aufeina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gestimmt werden. �gale versucht dabei, an den richtigen Stell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atei Zeilen einzuf�gen (wie Sie es auch mit INSERT ma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en), um �bereinstimmungen zwischen den Dateien zu erreichen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wa funktioniert dies so, als ob Sie per Mausklick rechts auf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schiedlichen Zeilen einen manuellen Zeilenabgleich ausl�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vor die Funktion gestartet wird, k�nnen Sie in einem Dialog ein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angeben: Wenn Sie nicht genau wissen, welche Paramete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tigen f�r Sie sind, klicken Sie einfach auf den "Default"-Bu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f�r die meisten Anwendungen sinnvolle Parameter zu haben. Nun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Parametern: Zum einen die Anzahl Zeilen, die zusammen- h�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ssen, damit �gale einen davor liegenden eingef�gten Zeilen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nnt. Alles klar? Falls nic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 1        Datei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             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            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            hier wurde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            ein Absatz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E             eingef�gt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FF             CC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GG             DD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H             EE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            Pause       ##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J         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             XX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iesem Beispiel wurde die Datei 1 in einen Editor geladen u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mit ## markierten Stellen Zeilen eingef�gt.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estanzahl-Parameter gibt nun die Anzahl der Zeilen an, die mit '}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iert wurden, damit �gale die eingef�gten Zeilen in Datei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gleicht. Es ist die Anzahl Zeilen, die nach einem Untersch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der �bereinstimmen m�ssen, damit �gale den Zeilenblock davor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�gung betrach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�nde der Wert z.B. auf 2 oder 3, w�rde ein Abgleich stattfin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�nde er jedoch auf 4 oder h�her, w�rde �gale die Einf�g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eren. In der mit '*' markierten Zeile w�rde nur dann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eich stattfinden, wenn der Wert auf 1 st�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r bei Textdatei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zweite Parameter 'Mindestanzahl Zeichen pro Zeile' ist am be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em Wert '1' belegt. Er gibt die Anzahl Zeichen an, die eine Z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estens haben mu�, um �gale einen Anhaltspunkt f�r den Abgleich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en. Er sorgt daf�r, da� zum Abgleich von Leerzeilen keine Zei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ef�gt werden (wohl aber, da� gegen�ber von Leerzeilen Dummyzei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ef�gt werden k�nnen). Wenn Sie also in einer Datei z.B. mehr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�tze am St�ck eingef�gt haben, sollte dieser Parameter ehe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ragen. Wenn aber Leerzeilen nicht h�ufig auftreten - was selte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Fall sein d�rfte - sondern sogar markantes Zeichen einer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, mu� der Wert auf 0 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em dritten anzugebenden Parameter l��t sich die maximale Anza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Zeilen angeben, die am St�ck eingef�gt werden sollen. �bertra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das obige Beispiel w�rde das bedeuten, da� wenn der Wert auf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estellt w�re, kein Abgleich beim ersten Einf�geblock stattfi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rde. Stellten Sie den Wert auf mindestens 3 ein, w�rde a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glic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den genannten Parametern hier nochmal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fass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Zeilenanzahl zum Wieder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nn in Ihrer Datei lauter sehr unterschiedliche Zeilen vorkom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ie in dieser Anleitung), sollte dieser Wert auf 1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indestzeichenanzahl beim Wieder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ur bei Textdatei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nn in Ihrer Datei �fters mal eine Leerzeile oder eine Zeile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nigen Textzeichen vorkommt, um z.B. Abs�tze zu trennen, sol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Wert mindestens 1 be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�chstens gleichzeitig ein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= gr��te Lochgr��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ellen Sie hier die Anzahl Zeilen ein, die maximal am St�c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ine der Dateien eingef�gt wurde. Wurden z.B. in einer Datei ein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s�tze bis max. 100 Zeilen erg�nzt, m�ssen Sie hier mindest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100" a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Button "Keywords" kann man - was nur selten n�tig sein d�rf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ien abgleichen, in denen Zeilenbl�cke, die mit bestimm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fangszeilen beginnen, vorkommen. Ist der Button angew�hlt, k�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e eine Datei ausw�hlen, die - zeilenweise getrennt - einzel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Keywords" enth�lt. Ist nun eines dieser "Keywords" in einer Z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handen, wird di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fern sie nicht mit der gegen�berliegenden Zeile �bereinstimmt -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r anderen Datei durch eingef�gt Zeilen abgeglichen. Alle and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eilen werden nicht abgeglichen. Sinnvoll ist der Einsatz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 dann, wenn Sourcecodes abgeglichen werden sollen und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rmale Zeilenabgleich keine sinnvollen Ergebnisse liefert. (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FA-Basic-Sourcecodes (LST-Format) m��te die Keyword-Datei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s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Pascal oder Modula-2 lie�e sich �hnliches vorstellen, auch man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 unterst�tzen ja "&gt;PART" bei der Anzeige, was den Abgle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�glich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 Funktion enth�lt einen ausgekl�gelten Algorithmus, de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isten Dateien ordentlich abgleichen d�rfte. Doch trotz �gale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r Atari nicht zu einer selbstdenkenden Maschine. Und es kan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besondere bei v�llig verschiedenen Dateien - etwas l�nger dau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 sich �gale wiedermeldet. Wie weit �gale mit dem Abgleich sch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tig ist, kann man im Status-Fenster sehen, das w�hrend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gleichs angezeigt wird. Man sollte also selbst erstmal �berlegen, 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Aufruf dieser Funktion Sinn macht. Sollten zwei v�ll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schiedliche Dateien geladen sind, wird �gale vermutlich auch 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Minuten mit dem - nicht m�glichen - Abgleich besch�ftigt sein -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en den Abgleich mit der ESC-Taste abbrechen. Macht aber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lenabgleich Sinn, geht dieser recht flott (einige Minuten maxim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sta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der Zeilenabgleich erstmal gemacht ist und man es mit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��eren Datei zu tun hat, sollte man am n�chsten den gleich folg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�punkt benutzen: "erster Unterschied" bzw. "erste gleiche Zeil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ehe 2.3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weis: Beim Abgleich von Textdateien mit Kapitelunterteilung (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r �gale-Dokumentation) ist es empfehlenswert, den "Kap.-Nummern"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ieren-Button zu aktiv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Diese Funktion ist nur verf�gbar, wenn �gale registr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5 zur ersten gesuchten 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mit findet man die gesuchten Zeilen (entweder Unterschiede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iches, je nach Einstellung in "Vergleichsmodus"). Man kann z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sten oder n�chsten Unterschied bzw. zur ersten oder n�ch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en Zeile im Fenster spr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Dateibearb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le bietet einige M�glichkeiten, um die geladenen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weise zu ver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f�r ist der Zeilencursor entscheidend. Dieser wird durch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arzen Balken dargestellt; er kann mit den Cursor-Pfeiltasten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b bew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le kann nun an dieser Stelle Zeilen einf�gen und Zeilen l�sc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er Taste "Insert" lassen sich Zeilen einf�gen, mit "Dele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 Kommandos beziehen sich jeweils nur auf eine von beiden Date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halb mu� man zu "Insert" oder "Delete" noch eine Shift-T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n. (s.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ef�gte Zeilen werden als hellgrauer Balken dargestellt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lennummerierung ber�cksichtigt Einf�gungen und L�schungen.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len sind sog. "Dummy-Zeilen". Zudem lassen sich auch 'echte'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zeilen einf�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n des Ganzen ist es nat�rlich, die Dateien besser vergleichen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en: Oftmals besteht ja eine Verschiebung um eine Zeile: So w�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Zeilen unterschied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kann pro Datei nur eine begrenzte (aber gro�z�gig bemessene) Anzah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Zeilen eingef�gt und gel�s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�erdem k�nnen Dateien automatisch mit der Funktion "Zeilenabgleich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dem Men� "Suchen" bearb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alle Funktionen des "Bearbeiten"-Men�s (mit Ausnahme von "Undo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lt: Werden sie mit der linken Shifttaste zusammen aufgerufen,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linke Datei im obersten Fenster gemeint, bei der rech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taste entsprechend - ach wie logisch - die rechte 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zus�tzlich zur Shift-Taste bzw. zum Anklicken des Men�punk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Control-Taste gedr�ckt halten, erscheint ein kleiner Dialog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 Sie eine Anzahl an Zeilen angeben k�nnen, die dann eingef�gt bz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l�scht werden. So k�nnen Sie ein paar mehr Zeilen auf einen Sch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�gen oder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 Das Bearbeiten-Men� - Zeilen �nd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Men� "Bearbeiten" finden Sie verschiedene Men�punkte, mit dene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ladenen Dateien direkt ge�ndert werden k�nnen. Die Funktionen "Z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f�gen" und "Zeile l�schen" sind bereits in Abschnitt 2.4 bespro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"Text einf�gen" k�nnen Sie eine Textzeile im Editor - dazu sp�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hr - eingeben, diese Zeile wird dann an Cursorposition in die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ef�gt. Mit "Text �ndern" wird Ihnen die Zeile, auf der der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t, im Editor zur �nderung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n zum �gale-Zeileneditor. Mit ihm k�nnen Sie auf einfache 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zelne Zeilen bearbeiten. Der betreffende Inhalt wird angezeigt.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en einen Cursor mit den Pfeiltasten &lt;links&gt; und &lt;rechts&gt; bewe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rt, wo dieser Cursor steht, werden von Ihnen gemachte Eing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ef�gt bzw. geschrieben. Ob Sie dort einf�gen oder �berschrei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len, k�nnen Sie mit den direkt unter der Zeile liegenden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stlegen. Au�erdem beherrscht der Editor die Anzeige und Editio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len im ASCII-Dezimal- und Hexadezimalmodus. Dies bedeutet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t der einzelnen Zeichen die ASCII-Werte der Zeichen angezei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, und zwar als Dezimal- oder Hexadezimalzahlen. Entsprech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ie Ihre �nderungen vor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Button "�bernehmen" k�nnen Sie die Zeilen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Fenster gegen�berliegenden Datei in den Editor kop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chtung: In Textdateien ist die Eingabe von ASCII-Null-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ds�tzlich unm�gli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Man beachte: Diese Funktion ist zwar in der nicht-registrie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zug�nglich, das Abspeichern der Datei ist aber nur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ierten Versio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2 Die Undo-Funk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ch Dr�cken der UNDO-Taste kann man die letzte �nderung im ober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ster r�ckg�ngig machen: Wurde eine Zeile gel�scht, wird a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reffenden Stelle die Zeile eingef�gt; wurde eine Zeile eingef�g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 sie wieder gel�scht, auch �nderungen werden r�ckg�ngig gemac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sicht: Wurden mehrere Zeilen gleichzeitig eingef�gt oder gel�sc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man dies mit "Undo" nicht mehr r�ckg�ngig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3 Zustand speichern und la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em Men�punkt "Zustand speichern" im "Bearbeiten"-Men� l��t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Datei erzeugen, in der die eingef�gten und gel�schten Zei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eich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er Funktion "Zustand laden" l��t sich eine solche Datei (End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'EGA' oder 'EGB' bei Bin�rdateien) wieder ein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m �ffnen einer Datei sucht �gale �brigens im selben Verzeichnis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�gale-Hauptpfad nach einer Zustandsdatei mit �bereinstimmen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namen und der Endung 'EGA' bzw. 'EGB'. Wenn eine solche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funden wird, wird der Zustand gleich dazugeladen, sofer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standsdatei zu der betreffenden Datei geh�rt (es wird n�mlich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standsdatei der Name und Pfad der dazugeh�rigen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speiche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Idee zur Anwendung: Sie k�nnen so einfach Neuerungen zw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en auf eine andere Datei �bertragen, indem Sie die Neuer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findig machen und durch Einf�gungen ausgleichen. Jetzt k�nn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Zustand sichern und die Zieldatei laden und auch hierzu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stand laden, und schon sind Einf�gungen auf eine andere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tragen und brauchen nur noch mit der Funktion "Text �ndern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zeilen �bertragen zu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4 Zustand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ieser Funktion k�nnen alle Einf�gungen (die Dummy-Zeilen,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Text-Zeilen) wieder entfernt werden und alle gel�schten Zei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sichtbar gema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Speich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1 Dateien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dem Sie nun die n�tigen �nderungen gemacht haben, k�nnen Sie n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 - zusammen mit der Datei - auch abspeichern. Dazu dien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�punkt "Speichern als...". Nach dem Ausw�hlen desselben ersche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Dialog, in dem Sie das Abspeichern der Datei konfigurieren k�n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 Feld "Datei" ist die Datei auszuw�hlen, die abgespeichert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ll. Es werden immer die zwei Dateien vorgegeben, die sich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sten Fenster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i Bin�rdateien w�hlen Sie bitte zwischen einem Abspeicher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i als Bin�rfile (in gleichem Format wie eingeladen) oder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flistung der Zeichen wie im Fenster: Entweder ein eventu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schinell weiterzuverwertendes File (nach �nderungen!), oder - d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� der Button "als Liste der Bin�rzeichen" selektiert sein -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sbare Auflistung der Zeichen untereinander, wie sie im Fe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rgestellt werden. Wenn dieser Button angew�hlt ist, ist auch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ck und ein Versehen mit Zeilennummer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rekt darunter befindet sich ein Knopf f�r die Zeilennummerieru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lar, da� dieser bei als Bin�rdaten auszugebenden Bin�rdateien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ktierbar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 Feld "Welche Zeilen ausgeben?" stellen Sie bitte einen Bere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, der gespeichert werden soll. Wenn dieser Dialog erscheint, s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er Standardwerte, die beide Dateien umfassen, vorgegeben. Bi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wenden Sie hier die Funktion "Zeilennummern" (Optionen-Men�) z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enti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r Button "Nur unterschiedliche/gleiche Zeilen" dient z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stellung, ob alle Zeilen des o.a. Bereiches ausgegeben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llen, oder ob nur die unterschiedlichen (bzw. �bereinstimmend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len ausgegeben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enn der Button "Einf�gungen weglassen" im Feld "Einf�gung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l�schte Zeilen" selektiert ist, werden Einf�gungen (Funk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Zeile einf�gen") nicht mit in die Datei aufgenommen. Im Eingabef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rd der Text eingegeben, der bei einer eingef�gten Z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chrieben wird. Ist er leer, wird eine Leerzeile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hlie�lich k�nnen Sie entscheiden, ob auch gel�schte Zei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otzdem in die Datei geschrieben werden sollen. �brigens: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tons "Einf�gungen weglassen" und "gel�schte Zeilen d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hreiben" sind standardm��ig immer deaktiviert, damit alle ih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nderungen an der Datei auch abgespeichert werden. Es ist nat�r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�glich, eine Datei ohne alle �nderungen so wieder abzuspeich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e sie eingeladen wurde. Bei dieser Gelegenheit kann ma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t�rlich mit Zeilennummern versehen! Mit dem Button "Druck"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die Daten auf den Drucker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Diese Funktion ist nur verf�gbar, wenn �gale registr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2 Speichern einer Unterschiedli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em Men�punkt "Liste speichern" erreichen sie eine Funktion,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in eine auszuw�hlende Datei oder mit dem Drucker die Unterschie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ischen den Dateien des obersten Fensters aufgelistet werden (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im Dialog "Vergleichsmodus" "�bereinstimmungen" gew�hlt ha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 nat�rlich eine Liste der �bereinstimmungen erzeugt!). Im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ssen Sie dazu nach dem Anw�hlen des o.g. Men�punktes den Pun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nterschiedsliste speichern" anw�hlen. Die Datei sieht dann z.B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schiede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EGALE\BEISPIE1.TXT / D:\EGALE\BEISPIE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/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/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/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/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 bedeutet, da� Unterschiede in den Zeilennummer der 1.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,15,25,30,79 vorhanden sind. Zus�tzlich sind bei jedem Untersch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Zeilennummern der anderen Datei angegeben. Wurde a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reffenden Stelle eine Zeile eingef�gt, wird dies durch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richelte Linie ("--") und ein 'e' zu Beginn der Zeile marki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�schte Zeilen werden �brigens nicht erw�h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zum Schlu� statt einer Zeilennummer einige P�nktchen ste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eutet dies, da� die beiden Dateien (inklusive der von Ihnen bere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genommenen Einf�gungen und L�schungen) unterschiedlich lang s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nserem Beispiel sind also auf der linken Seite ein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bersch�ssige" Zei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Dialog finden Sie au�erdem den Button "Mit betreffenden Zeile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er selektiert, werden neben (bei Bin�rdateien) oder unter (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xtdateien) der oben besprochenen Zeilen in der Daten auch noch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te der entsprechenden Zeilen/Zeichen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3 Erzeugen eines Patch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 dem Dialog, der mit dem Men�punkt "Liste speichern" aufgeruf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, erreichen Sie neben dem Abspeichern einer Liste auch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zeugen von kleinen Programmen, die in der Lage sind, eine s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datei so zu ver�ndern, da� sie einer sog. Zieldatei entspric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 kann sinnvoll sein, wenn nur sehr wenige Unterschiede zw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n zwei Dateien bestehen und Sie nicht nochmals die Ziel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Beispiel: Sie als Programmierer haben in einem bere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�ffentlichten Programm einen kleinen Fehler gefunden. Anstatt n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neue Programmdatei an alle Benutzer verschicken zu m�s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�ffentlichen Sie einfach ein nur wenige Byte umfassen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programm, das die Programmdatei korrigiert. Sinn macht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onders dann, wenn man �bertragungszeiten f�r die Dateien m�glich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rz halten will oder sogar das Patchprogramm als "UUencoded"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verschicken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ein solches Patchprogramm zu erstellen, gehen Sie wie folgt v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den Sie die urspr�ngliche Datei (so wie Sie der Anwender bere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), dann die Zieldatei ein. Jetzt f�gen Sie in �gale in die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en Dummyzeilen (Shift-Insert) ein. Dazu k�nnen Sie nat�rlich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Funktion "automatischer Zeilenabgleich" benutzen, wenn Ihnen 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nvoll erscheint. Sind die Dateien gleich lang und somit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einstimmend, brauchen Sie nichts weiter zu tun. Nat�rlich k�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auch Zeilen l�schen, doch ich empfehle, dies nur in der Quell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t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d�rfen allerdings nicht den Dateitext ver�ndern oder einf�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gebietet ja auch schon die Log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hlen Sie bitte einen der zwei Patch-Buttons im oben erw�hn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. Der mittlere Button dient zur Erstellung eines Programmes,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 der linken Datei im Fenster die rechte Datei macht. Der unt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steht f�r ein Programm, das aus der rechten Datei im Fe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linke Datei erzeu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le vergleicht nun Zeile f�r Zeile bzw. Zeichen f�r Zeichen die zw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en. Haben Sie in der Quelldatei eine Zeile eingef�gt, wird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m zuk�nftigen Patchprogramm ebenfalls eingef�gt und mit dem Inh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entsprechenden Zeile aus der Zieldatei �bernommen. Haben Sie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le gel�scht, wird diese auch aus der Quelldatei gel�scht. Findet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ei unterschiedliche Zeilen, wird das Patchprogramm hier die a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 der Quelldatei durch die neuen Daten der Zieldatei er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n wird ein Patchprogramm gespeichert. Wenn man dieses 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t, erwartet es die Auswahl der Quelldatei und �berpr�ft d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nge (damit es nicht zu Fehlern kommt). Danach mu� ein Name f�r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eldatei eingegeben werden, und das Patchprogramm liest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datei und ver�ndert sie so, da� sie der urspr�nglichen Ziel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te achten Sie unbedingt beim Erstellen von Patchdateien auf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wu�te Wahl der Angaben unter "Ignorieren" im "Vergleichsmodus"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. Wenn Sie hier z.B. "Kapitel-Nummern ignorieren" eingeschal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en, kann es vorkommen, da� nach dem Patch in der Zieldatei fal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pitelnummern stehen, weil �gale die betreffenden Zeilen nicht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chiedlich erkannt 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te probieren Sie das kleine Patchprogramm vor der Ver�ffentlich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. Es kann nicht f�r die v�llige Funktionsf�higkeit garant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. Achtung: Patchprogramme k�nnen auch gr��er als die Ziel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was die Verwendung sinnlos mac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Abspeichern der Op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em Men�punkt "Optionen"/"Einstellungen sichern" lassen sich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achten Einstellungen inklusive Suchtext u.�. in einer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peichern. Es werden auch Fensterpositionen und die Name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ladenen Dateien gespeichert. Am Anfang des Programmes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sch die Einstellungsdatei "EGALE.INF" geladen, sof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handen. Auch sp�ter k�nnen Sie Einstellungen mit dem Men�pun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instellungen laden" laden, wobei Sie gefragt werden, ob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gespeicherten Fenster und Dateien anstatt oder zus�tzlich ge�ff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�er dem normalen Abspeichern der Einstellungen k�nnen Si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stellungen auch besonders schnell in Verbindung mit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nde sichern. Dabei wird nicht die Datei "EGALE.INF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schrieben, sondern eine zweite, parallele Datei (nam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GALE.TMP") angelegt. Diese Einstellungen werden dann beim n�ch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start geladen, die Einstellungsdatei wird wieder gel�scht.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eichen dieses Programmende mit Merkfunktion mi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nkombination Shift-Control-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Fenster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das Arbeiten mit Fenstern einfacher zu gestalten, gibt es ein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 in �g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/Vertau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auscht die beiden Dateien des aktuellen Fensters: Die Datei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er links war, ist jetzt rechts und umgeke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/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gt einige Informationen �ber die Dateien im aktuellen Fens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n, Dateil�nge, Zeilenanzahl und Zeilendurchschnittsl�nge. Mit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lgemein"-Button kann man zum folgenden Info-Dialog springen,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igens gleich angezeigt wird, wenn kein Fenster off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rt werden die Anzahl der ge�ffneten Fenster und die der max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glichen Fenster, die der geladenen und maximal m�glichen Datei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freie Speicherplatz ("gr��ter freier Speicherblock")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weiteren existiert ein Men� "Fenster", das die Men�punk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chseln", "Hilfe" und f�r jedes der (bis zu zehn) existier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einen Eintrag bi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"Wechseln" kann man das oberste Fenster wechseln, d.h. man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 den Fenstern ro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"Hilfe" erh�lt man einen Hilfsdialog, der einige, nicht auf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sten Blick ersichtliche Tastendr�cke und Funktionen aufzeigt.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einen der f�r die Fenster stehenden Men�punkte anklickt, wird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zugeh�rige Fenster in den Vordergrund geholt, d.h. "getoppt".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Fenster gerade nicht ge�ffnet, sondern mit "schlie�en" oder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ster-"Closer" geschlossen worden, wird es wieder ge�ffnet.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zelzeilenfenster wird auch bei Bet�tigung des Closers einf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worfen. Wenn Sie ein Fenster verwerfen, zu dem noch abh�ng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fenster vorhanden sind, werden diese ebenfalls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Men� "Datei" finden sich die Men�punkte "schlie�en"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erwerfen". Ersterer schlie�t das Fenster, beh�lt die Dateien aber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icher, so da� man das Fenster durch einen Klick auf eine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ster-Men�punkte im "Fenster"-Men� wieder �ffnen kann. "Verwerf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egen l�scht das Fenster auch aus dem 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3. Start von �g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n, hier steht jetzt nicht die Startanleitung f�r S-DAUs (Sehr du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f�nger-User) � la "Legen Sie die �gale-Diskette ein../.. klick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eimal schnell mit der linken Maustaste auf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ale-Programmsymbol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Parameter�berga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�gale mit einer DOS-�hnlichen Shell aufrufen oder �gal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eine Kommandozeile �bergeben, kann �gale diese auswer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enfalls k�nnen Sie unter Multitaskingsystemen - sofern Ihre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 unterst�tzt - zwei Dateien auf das �gale-Programmsymbol zie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 da� �gale unn�tigerweise ein zweites Mal gelad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en Sie die Namen der beiden Dateien an, die sie vergleichen woll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Pfad darf enthalten sein. Z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LE dat_a.txt dat_b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it entf�llt der automatisch erscheinende Fileselektor zu Begin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Tipparbeit zu sparen, k�nnen sie Wildcards '*' und '?' benutz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le sucht sich dann selbst�ndig die Dateien, die auf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-muster p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beide Namen dasselbe Suchmuster haben, kann der zweite Na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gelassen werden.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LE erg?.dat  vergleicht die Dateien ERGA.DAT   und ERGB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LE TEXT*.DOC vergleicht die Dateien TEXT_1.DOC und TEXT_21X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Dateiangaben k�nnen auch einen Pfad enthalten. Sind zwei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ichen Namens in unterschiedlichen Ordnern zu vergleichen, so re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 zweiten Namen die Angabe des Ordners. Z.B. vergle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LE \tex\brief.tex \tex\doc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id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EX\BRIEF.TEX  und \TEX\DOC\BRIEF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weis: �gale findet bei Angabe eines Suchmusters nur die jewe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sten passenden Dateien im betreffenden Ordner. Sind mehr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handen, auf die das Muster zutrifft und w�hlt �gale nicht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nschten aus, so mu� das Muster evt. genauer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besteht au�erdem die M�glichkeit, einmal nur einen Dateina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geben, der Pfad wird dann von der anderen Datei �bernommen, z.B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LE \tex\dat_a.txt dat_b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nur einen Dateinamen an �gale �bergeben, kann eine zwe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im Fileselektor aus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 Der Dateiname darf nicht mit '*' beg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4. Tips zur Benutz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wohl sinnvollste Markierungseinstellung ist wohl "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u", da sieht man sehr schnell, wo die Unterschiede bz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ichen Zeilen liegen. Nur: leere Zeilen werden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ert. Hier hat es sich bew�hrt, die Zeilennume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zuschalten! Auch die Optionen zum Erkennen des er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schieds innerhalb von Zeilen haben sich als se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ktisch erwiesen (-&gt; nur in der registrierten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den Patchgenerator benutzen, sollten Si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ieren-Optionen im Vergleichsmodus-Dialog ab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Erzeugung dieses Programms ist ein kleiner Test angebracht,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iesem Patchprogramm das Quellfile modifizieren und das erzeug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it dem gew�nschten Zielfile mit �gale vergl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m automatischen Zeilenabgleich empfiehlt sich eine sinnvolle 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Parameter. Diese sind in Kapitel 2.3.4 ausf�hrlich erkl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w�hlen Sie bei Bin�rdateien entsprechend gro�e We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intensiv mit �gale arbeiten, um vielleicht Formate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gleichen von Dateien herauszubekommen, sollten Sie regen Gebr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er Funktion Speichern machen. Wenn Sie hier den Button "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schiedliche [Zeilen]" angew�hlt haben, k�nnen Sie sich diejen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len einer Datei, die sich von der anderen Datei unterschei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ucken. (Zeilennumerierung benutz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Das Hilfe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le verf�gt �ber eine kontextsensitive Hilfe, d.h. Sie k�nnen nahe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erzeit durch Dr�cken der Help-Taste einen Hilfstext aufrufen,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nen erkl�rt, was Sie mit dem Dialog, der sich auf dem Sch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indet, anfangen k�nnen. Die Hilfetexte liegen als sogenan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text vor. Um diesen nutzen zu k�nnen, brauchen Sie ein geeigne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fesystem, das den Hypertext anzeigen kann. Sehr kompak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fortabel ist das Programm ST-Guide von Holger Weets. Es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re und in jeder gutsortierten Mailbox erh�ltlich. Kopier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Accessory am besten auf Ihr Bootlaufwerk und f�hren Sie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aus. Den Aufruf von ST-Guide �bernimmt �gale selbstt�tig.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die Dateien EGALE.HYP und EGALE.REF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T-Guide gefunden wurde, finden Sie in den Dialogboxen den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ILFE", der Sie direkt zu einer passenden Hilfsseite im Hyper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T-Guide auch f�r 10 DM erh�ltlich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ger Weets, Tangastra�e 45, 26121 Oldenbu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5. Technische Hinwe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le versteht VA_START. Das bedeutet, da� Sie 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taskingsystemen bei bereits geladenem �gale mit GEMINI weit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en an �gale �bergeben k�nnen, die dann geladen werden. �g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teht WM_UNTOPPED (WINX). Sie k�nnen also - vorausgesetzt,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en das Programm WINX installiert - die "Fenster wechseln"-Funk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ch einen kurzen Klick auf den Titelbalken des obersten Fen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l�sen. �gale unterst�tzt UFSL, wenn vorha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le versteht bei der Parameter�bergabe den xARG-(ARGV)-Standard.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ahren wird ebenfalls beim Editorstart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kannter Fehler: Beim horizontalen Scrollen und dem "Einzel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ieren" kann es bei Schriftarten, deren Pixelbreite ungleich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n ist, zu Unsch�nheiten aufgrund des nicht-beachtbaren Mu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men, wenn "Raster" eingestellt wurde. Dies tritt ebenfalls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ef�gten Zeilen auf und ist ein Fehler bzw. ein konzeptione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el des V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einem geeigneten Resourceeditor kann man die Shortcuts i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s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le wurde in GFA-Basic programmiert. Bei der Programmentwickl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"Ergo!pro" von Columbus Soft 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6. Sonsti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en m�chte 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ristof Schardt, Darmstadt, der viele Ideen und das urspr�ngli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 COMPARE beisteue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rk Allard, Mainz, f�r die Mitarbeit an diesem ST-Guide-Hyper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erner Buthe, Frankfurt, f�r die freundliche Unterst�tzung bei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mierung einiger schnellen Assemblerroutinen und daf�r, da�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r das "richtige" Assemblerprogrammieren am Telefon beigebracht 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oe Connor, Colchester, f�r die �bernahme des Vertriebs in 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ter West, London, f�r die �bersetzung des Programms und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kumentation ins Englis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enfalls den Betates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ner Albrecht, Aleks Almonacid-Lessmann, J.J�rgen von Bar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 Bokel, Robert Federle, Carsten Guthardt-Schulz, Werner Herrm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McLoud, Reiner "Zeig's mir" Rosin, Robert Schaff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 Ssykor, Arndt Weinmann, Ralf Zimmer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erer Dank gilt auch den Benutzern, die den Autor durch ih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en zu weiteren Entwicklungen ermutigt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die Funktionsf�higkeit wird keine Verantwortung �bernommen. W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antieren absolut nichts und haften f�r keine Sch�den. Nie!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r Anleitung werden vielleicht eingetragene Warenzeichen o.�. oh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zeichnung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alle w�nschen Ihnen viel Erfolg bei der Benutzung von �ga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