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 Tools Version 1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S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spend/Continu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wi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as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as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Date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Item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/Edit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Dump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Dum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air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miz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air and Optimization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Windo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/GoTo Loc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tring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is copyright 1991, 1992, 1993, 1994 Stephen Cornio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This program is being distributed as shareware with a $10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 This program may be posted on any public BBS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and the documentation is included.  Any com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ould be appreciated.  I can be reached on CompuServe (73637,25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en Co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bridge, VA  22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is reminiscent of PC Tools for MS-DOS computers. 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directory tree and a listing of files by directory. 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, the program is a set of tools for use on the Atari ST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 listing/editing of File Allocation Tables, Hex dum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ctors or memory,  searching files, sectors or memory, check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mize file structure.  The program is entirely GEM bas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rop-down menus, scrollable windows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requires a minimum of 450K of free memory to execut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disk optimization more efficiently if there is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program will run in both High and Medium resolution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versions 1.2 and 1.4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has the following known limitations.  Disks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12 directories and sub-directories in the tree wind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limited to 512 files in the file window.  There is a maximum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rectories, including the drive.  There is no limit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program has support for BGM partitions with sectors up to 8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Tools is written almost entirely in FORTRAN using Prospero FORTR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along with the Prospero Developers Toolkit, specifically its Mak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 assembler.  Assembly language is used to process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perform logical bit functions and other operations not easi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S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cons representing each floppy disk and hard-disk parti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M-disk are displayed across the bottom of the screen. 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dicated by a highlighted icon.  To make a different disk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, simply click on the desired icon.  To re-read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k, hold the Shift key while clicking on the disk ic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on a system with a single floppy drive to chang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splay consists of two windows.  The left window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f the current floppy or hard-disk partition with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highlighted line.  The right window is a lis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rectories, found in the current directory with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highlighted line.  When the program starts, the lef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To make the file window active, simply click in the right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key.  To return to the directory window, either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window or press the left arrow key.  To chang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left or directory window, you can click on the desired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lider or use the up and down arrow keys.  The same method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file when the right or file window is act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file will cause that file to be selected.  This will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sterisk (*) in front of the file name.  To deselect a file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a second time.  Selected files are important whene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erformed.  If no files are selected, then the function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and all files in the directory are accessib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, then only those files are accessible by the func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y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file window will show the filename, size, date, tim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file attributes.  By clicking on the full window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will be expanded to cover the directory window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nd sector of the file will also be displayed.  Click again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utton to return to normal siz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op_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top of the screen is found a standard menu bar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eatures and functions are accessed by using the 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i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"About ST Tools" entry in the Desk 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 about the program, along with my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accessories will work within ST Tools, including MultiDesk. 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re selected in the normal manner,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ve Configuration" entry will cause the standard file sel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standard name 'ST_TOOLS.CFG' listed as the selec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OK" button to save the current configuration to this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 program startup to alter the standard initial Name, View,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pen Log File" entry will cause the standard file sel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standard name 'ST_TOOLS.LOG' listed as the selec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OK" button to open this file for logging output.  Note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 and not appended to.  When the log file is ope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, the data displayed by the functions will be output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ndard display will occupy 22 lines, so that 3 displays will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of 66 lines.  It is NOT recommended to have a logfile op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you plan on performing any directory or FAT modifications, sinc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pdate the directory and FAT until after the logfile is close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can not see what GEMDOS has in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/Continu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uspend/Continue Log File" entry is used to temporarily sus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 writing to the log file.  When a log file is opened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"Suspend Log File".  If this option  is selected, th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read "Continue Log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lose Log File" entry will cause the log file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user to "Touch"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Archive bit to be set and the Date/Time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user to "UnDelete" fil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'UnDelete' button will only be enabled for those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ontiguous free blocks are found where the file wa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There is no guarantee that these blocks have the same cont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"Quit" entry will cause the program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View Menu" is broken into two sections.  The top sec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Name" option, which determines how the names foun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listed.  The bottom section is used to select the "View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the number of directories or files that can be lis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section is only of use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ames Compressed" entry will cause the file names to be lis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tween the main part of the name and its extension with any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deleted as in 'NAM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wi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is similar to the one above except that the embedded bla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in 'NAME    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 names to be listed with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rt of the name and the extension with embedded blanks includ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 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 names to be listed exactly a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tself as in 'FILENAME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s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View as Large Text" entry will cause the font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resolution to be used, resulting in 19 directories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in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s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hich is only available in high resolution (monochrome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medium resolution character font to be used, resulting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rectories and files to be listed in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ort Items by Name" entry will cause files listed t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s listed to be sorted by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, 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s listed to be sorted by siz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em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cause the files listed to be sorted by thei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o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st entry will cause the files listed to not be sorted at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hown in the order as defin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ist Disk Information" entry will cause various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rent disk to be listed.  This information includes FAT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ectors on the disk, the number of usable clusters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volume label, including a NeoDesk label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/Edit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listing and editing of FAT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.  A starting FAT entry dialog box will first be presen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select the FAT to start listing at.  After the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clicked, the selected FAT will be displayed in hexadecim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the pointer is usually 12 bits which translates to 3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For hard disks, the pointer is normally 16 bits or 4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To indicate end-of-file, negative one is used, 'FFF' for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FFF' for hard disks.  Seven buttons are displayed in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" will display the first set of entries.  "Prev"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 of entries.  "Edit" will allow the user to edit the FA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"Exit" will cause this dialog box to exit.  "GoTo"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 to FAT dialog box to allow the user to select a FAT to go to.  "Nex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xt set of entries.  "Last" will display the last se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exDump File" entry will cause the selected files, or curren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selected, to be dumped to the screen in a dialog box.  The 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hexadecimal and in Ascii.  The file name, sector number an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in the file, and absolute disk sector will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 box.  Eight buttons are displayed at the bottom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 File" will cause the previous file to be dumped.  "First" will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or of the current dump file.  "Prev" will dump the previous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ump file.  "Edit" will allow the user to edit or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 "Exit" will cause this dialog box to exit. 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next sector of the current dump file.  "Last" will dump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current dump file.  "Next File" will cause the n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any sector of the current disk to be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a dialog box.  A starting sector dialog box will first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the user to select the sector to start dumping a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ector is selected and the "Dump" button is clicked, the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 in both hexadecimal and Ascii.  The sector number and type of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, FAT, Root or Data will be displayed at the top of the box.  Sev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bottom of the box.  "First" will dump the firs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Boot sector.  "Prev" will dump the previous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will allow the user to edit the current data on the screen.  "Exi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dialog box to exit.  "GoTo" will present a go to sect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select a sector to go to.  "Next" will dum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disk.  "Last" will dump the last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any block of memory to be dumped to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This can be RAM, ROM or hardware chips such as DMA, video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  A starting memory dialog box will first be presented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elect the memory to start at.  Once this is done and the "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clicked, the standard dump screen will be displayed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memory dumped is listed to the left.  Six buttons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box.  "First" will dump the first block of memory. 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previous block of memory.  "Edit" will allow the use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screen.  "Exit" will cause this dialog box to exit.  "GoTo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go to memory dialog box to allow the user to select the memor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"Next" will dump the next block of memory.  "Last" will dump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ory.  Note that if the memory displayed is not RAM, then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arch File" entry will cause the selected files, or curren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selected, to be searched for a 16 character long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input in either hexadecimal or Ascii.  The search may b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of insensitive.  The search may be in a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While the files are being searched, their nam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earch dialog box.  The search may be stopp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Stop" button or pressing the Return key.  Once the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, the dump file screen will be displayed with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reverse video on monochrome and green text on color systems.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displayed at the bottom of the box.  "Search Prev"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instance of the string.  "Prev Block" will dump the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displayed.  "Edit" and "Exit" work as usual.  "Next Block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he next block of the file displayed.  "Search Next"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stanc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searching of disk sectors.  The star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s displayed followed by the search dialog box.  Once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the sectors being searched will be displayed at the top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When the string is found, the dump sector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six buttons found on the "Search File" dialog box, plus a "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allow the user to go to a particula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searching of memory.  The starting se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alog boxes will be displayed to determine the starting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arch for.  When the string is found, the dump memory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same seven button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will allow the user to check the file structur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Each file on the disk is checked for various problem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checked will be displayed.  Whenever an error occurs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error will be displayed and the user can eith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cancel.  Even when no errors occur, the user can sto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"Stop" button or pressing the Return key.  A single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 works better since the keyboard controller will b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whereas the mouse click must occur during the shor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aited betwee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'.' in each directory is checked to verify that i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file '..' in each directory is check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ints to the directory's parent directory.  The clusters of each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to check for unused and illegal clusters in the path. 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file and itself or between one file and another file are tes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is compared with the number of clusters assign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have been checked, the File Allocation Table is sc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orphan files, that is files beginning at clusters marked as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inted to by a directory entry.  If any orphan files are found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traced in the same way as normal files.  Once the checking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a display will be presented showing the results. 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be enabled depending on the results of the file check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xist, the user may Repair the file structure.  If no errors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Optimize the file structure.  In either case, the user may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results.  The following statistic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AT Clusters - The total number of usable 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ile Clusters - The total number of clusters assigned 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h normal and Orp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ree Clusters - The total number of unused 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Cluster Fragments - The number of parts of contiguous free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ally this should equal 1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, the more fragmented free spa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iles - The total number of files (including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d by entries 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Length Files - The number of these files of size 0 with no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Files - The number of these files where all file clu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guou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ed Files - The number of these files where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uster is not contiguous with the previous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Good Files - The number of these files that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.E. zero length, contiguous and fragmen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ile Starts - The number of files pointed to b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 (must have at least one clu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File Starts - The number of clusters marked as in us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d to by anothe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File Endings - The number of clusters marked as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an File Starts - This is the number of FAT file start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ing Directory fil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File Endings - This is the number of files, both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phan, that end in an unused cluster or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uster or have the wrong number of fil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igned based o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llisions - The number of files that collide with themsel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urrent Dirs - The number of current directory files, '.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't point to the correct cuu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Parent Dirs - The number of parent directory files, '..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't point to the correct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rrors - This is the sum of the five previous numb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considered to b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only reachable from within the 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f the number of errors from the Check File Structure is not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air" button will be enabled on the File Statistics displa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icks on this button a warning will be displayed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mind.  If the "Continue" button is selected, the repai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.  The file path of each file being repair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error will be displayed.  The user may stop at any ti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top" button or pressing the Return key.  As in the Che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Return key is more reliable than clicking.  The progra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rrent repair is finished.  Once stopped, the user may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continue the repairs.  During repairs, file starting cluster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date-time stamps may be changed.  If there are any Orphan fi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 directory will be created in the Root directory to hold them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collision, the clusters shared by the two files will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both files contain the contested data.  After all repai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disk directory tree is read again to ensure tha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leted are properly indicated.  Once any disk is repa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-boot the computer when "Quit" is selecte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only reachable from within the Check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f the number of errors from the Check File Structure is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mize" button will be enabled on the File Statistics displa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mize" button is selected, an Optimization Options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allow for a choice of option.  The first option is to delet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iles.  The second option is to move directories 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this option is selected, then all directories will be m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are listed in the directory tree window.  The third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irectories.  This option will cause any deleted file en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rom the directory and, if possible, delete any un-needed clu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.  This display has a "Continue" and a "Cancel" butt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icks on the "Continue" button, a final warn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change their mind.  If the "Continue" butt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ation will be performed automatically.  First, all 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if that option was requested.  Secondly, any fragme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ed to contiguous free blocks at the end of the disk.  The fil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deleted or defragmented will be displayed.  The user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les which are not able to be defragmented due to not enough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lusters at the end of the disk.  These files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ed as part of the free cluster bubble up process.  Nex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irectories option was selected, all directories will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directories option was selected, this will be done next.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lusters are bubbled to the end of the disk by moving file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disk.  The user may stop at any time by clicking on the 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pressing the Return key.  As in the Check function above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more reliable than clicking.  The program will stop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tion is finished.  Once stopped, the user may cancel th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optimization.  Every time a file is moved, the fi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will be changed.  After the optimization process is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is processed again to ensure that any files deleted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 Once any disk is optimized, the program will re-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Quit" is selecte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 and Optimization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disk repair and optimization functions perform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modification to the directory and FAT sectors of the disk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should be performed before either of these functions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ST Tools is not responsible for any damage caused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is program.  If any disk I/O errors occur during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be stopped immediately to minimize any damage caused. 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not be opened on a disk being repaired or optimized or on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paired or optimized during this session.  This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oesn't conflict with the repair or optimization proc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may be open on a disk not being repaired or optimized.  If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, any errors found during the check process will be written to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rror message.  Also all files repaired, deleted or defragme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o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, which is only enabled when in double tree mode,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normal single pair of windows.  If the two sets of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different disks when this option is selected, then the 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ir of windows when this entry is selected will becom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single tre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, which is only enabled when in single tree mode and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ot active, will cause a copy of the two windows to be ope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ir of windows.  The directory tree window of this set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active window.  Once opened, this second set of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ndependent of the first set of windows.  Different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or different disks may be displayed in each set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Window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, which is only enabled when in single tree mode,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of a view window below the directory and file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will be displayed in this window in both hexadecimal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hexdump displays.  A vertical scroll bar is presen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crolling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/GoTo Loc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location dialog box is used any time the List/Edit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a dump or search of disk sectors or memory is reque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" drop-down menu.  The title of the box will reflec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For FAT functions, the maximimum FAT of the curren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For disk sector functions, the maximum disk sector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displayed.  For memory functions, the maximum memory (FFFFFF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) is displayed.  By clicking on the '+' and '-' buttons, each dig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FAT/sector/memory can be increased or decreased.  A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ovided to cancel the requested function.  The other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, "Dump" or "Search" to reflect the type of function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utton will cause the program to 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T functions the desired FAT will be listed.  For "Dump" fun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ctor or memory will be dumped.  For "Search" functions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ialog box will be displayed and processed.  From within FAT l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memory dumps, a "GoTo" button will be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button will cause the GoTo location dialog box to app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functions the same as the Start loc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String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 box is used any time a search of files, disk secto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from the "Function" drop-down menu.  The title of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ype of string being searched for, hexadecimal or Ascii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 may be toggled by clicking on the desired search type. 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ay also be selected, sensitive or insensitive.  The c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letters A-Z whether the search type is hexadecimal or Ascii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button is provided to cancel the search function. 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earch, the input digits must be between 0-9 and A-F. 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will be indicated by grey text on monochrome systems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color systems.  Once the desired string has been entered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selected by clicking on the "Search Forward" or "Search Back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s desired.  While the search is proceeding, the "Cancel"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belled as a "Stop" button.  Clicking on this button will ca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nd two additional buttons to appear.  They are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which to continue the search from.  "Start Point"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be restarted from the original starting point.  "Current Poin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earch to be restarted from where it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 box is used any time the "Edit" button is click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wo buttons are displayed at the bottom of the dialog box.  "D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ny changes made to the current screen to be written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Each hexadecimal digit will be checked for validity firs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be flagged with grey text on monchrome systems and red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ystems.  A "Cancel" button is provided to allow the user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unction with no changes being made to disk or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