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4 Reset Proof Ram Disc &amp; Printer Buffer Version 4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K.D. Creasey 199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4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Fast reset proof ra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Does not reset your ST when firs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Fast output to printer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Printer buffer fully reset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Easy to install and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Reconfigure TURBO 4 at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URB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Create an AUTO folder on your boot disc 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tion of your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Copy TURBO407.PRG 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Reset your ST and TURBO 4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when your ST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Install the ram disc icon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Install Drive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unning TURBO 4 for the first  time  or if a TURBO4.INF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und on the root directory of  your boot disc the programm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configuration  press  the  Escape  key  and  the  programme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installing. If you enter  a  wrong  size  by mistak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key to clear the ente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 new ra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nter  the  drive letter to  be  used for the ram disc.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 the  default  drive  which will  be the first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enter the size of memory to allocate for use as the ram dis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isc can be any size  (within  reason)  as long as it  leaves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mes to run. The default size  of ram disc is 100k,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smaller than this  is  changed  to  the default size.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enters the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ize entered doesn't leave  enough free memor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and a smaller size can the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URBO 4  runs  and there  is   not  enough  memory  f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isc/printer buffer wanted you  will   be   show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an optional  printer   buffer  size  can  be entered.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can be any size up to 128k if there is sufficient memory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Return&gt; key if no printer buffer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nfiguring TURBO 4 you  can  save  the information to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 so that installation is done automatically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urbo 4 cannot install  itself  on  boot  up because of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the message,  'Internal  error.  Cannot  run.  Press 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...', will be shown. If  you  get  this message try re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. If Turbo 4 refuses  to  install  please 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 saved   your   configuration    to   disc   bu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new  temporary  configuration   while   booting  (eith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just switched your  ST  on  or   after  a  cold  reset)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e Altern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the ra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the ram disc   and\or   printer   buffer   do  a  col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below) and when your ST boots again  hold down both Shif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URBO 4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 buffer is  fully  reset  proof.  Pressing  both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flushes  the  print  buffer  and  stops  outpu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also the  printer's  own  buffer  is  cleared  a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output is sent  via  the  parallel  port interface so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to  a  serial  printe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ting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re TOS 1.4 machines  Control/Alternate/Delete  does a war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same as pressing the reset button at the back of your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achines with any version of TOS Control/Alternate/Backspac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 cold start (the same as switching  off  your ST but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cannot be  responsible  for  any  damage to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or hardware products or loss of data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use, abuse or inability  to  use  this  programme.  The auth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guarantee as  to  the  compatibility  of  this program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or hard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.D. Cr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1 Rotherb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icester LE4 6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la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Mouse desk accessory (menu lock and mouse accel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Copy     Will copy files into Turbo 4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alpel ST     Disc edit/repair (Atari/foriegn format dis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