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:               Volume Label Utility                       10.22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Erin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Verbose narrativ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Utility is ShareWare. Try it for 30 days,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useful please register. Regardless please feel free to giv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riends, relatives, household pets and optionally your dent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vorite police officer. To register please send a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$5 (US fund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.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5244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, MI 4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direct comments or suggestions to the above address. I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eached via GEnie @ E.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: 12.06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VOL_UTIL.RSC no longer neccessary as its been embedded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dded sequential extensio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equential extension suppor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ing at the main dialog you will notice a few changes; 1)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ix standard sequence buttons (1E?) you'll find text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row of buttons belongs to the filename sequence field. 2)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text below that which points to another set of radio buttons..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xt indicates these buttons are for using a sequenc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of the volume label. Since there are only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 extension you are limited to three buttons 1E1, 1E2, 1E3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s operate exactly like the original sequence buttons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being that they affect and use the extension for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# field. As before blanks and nulls will be changed to '_' (undersco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VLU is able to correctly make the label. When setting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for the extension the # Sig display "(? Sig) is updated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significant chars before the # field for...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! Selecting "1E1" (under extension) changes ? Sig to 2 Sig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first two characters in the extension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. As you probably guessed the extensions # field is als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installed MultiDialog by Helmut Neukirchen you mus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off via the accessory. The Volume Label Utility already displ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s in a window, using MultiDialog causes two windows to be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also messes up my work around of the AES's inability to d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using the Form_Do() call. That would be the exiting of a form_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a the GEM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Utility was written in Lattice C version 5.52.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antage of GEM and as such will not run from the auto folder o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of .TOS. Volume Label Utility will however, run as an .APP, 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Desk Accessory. Regardless of your choice of the above method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face remains consistant. Please ensure that the resourc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directory as th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action with Volume Label Utility takes place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dialog boxes. All dialogs are confined to a single window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opens. As such it should be a little more MultiTos friendl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known at this time whether the program works on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, however having used only standard OS calls chances ar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 will work on all machines. The code however was compi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tock 68000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running the program or selecting it via a DA slo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the credits dialog. Clicking done bring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dialog. Immediately you'll say to yourself... "what the hey..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well you should, for this is no ORDINARY volume label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s right folks, it slices, it dices, it chops, grates and..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... so it actually doesn't do all that, in fact it doesn't d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. (To many 30 min. infomercials I suspect). Truth be told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ONE thing... (right) lets you create volum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the disk librarian of an Atari users group, and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gger on small details I was a little upset over not having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volume labeler. So being the macho-sist that I am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hat the heck, I'll write one myself!" Somehow I suspect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ions have fallen due to similar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finally, after many years of toil (ok, it was only a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olume Label Utility was hatched from the abyss of my mind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true bureaucracy, we software engineers (read programmer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ition to having our own little sub-culture (we're weird ok?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sked to no end (and yes I do like Star Trek!) by the mere id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oftware engineering project ("program") could be simple. WELL!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engineers not wanting to have anything what so ev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at, are compelled to take a simple project and transfor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in mind your average engineer will sit down with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ke classic, favorite CD, programming calculator,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library of congress worth of programming manuals, pe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sitive sunglasses with UV coating and his/her drug of cho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drug of choice being King Dons fed intravenously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ire project. Ah and last but not least our magic wands of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tes... with which all real work is accomplished. Yes in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your resourceful software engineer will take an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project and transform it into an utterly obese,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ly encountered intelligent glob of spaghetti code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n insatiable appetite for RAM. Code making itself righ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me on your hard drive, a happy slob who delights in co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rals of your favorite word processor. Now where was 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h yes... the document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s try to forget all those sophisticated and arcan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our main dialog for just one moment. In essence VLU r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s volume labels. (well thats pretty simple) If your li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ing them isn't nearly as fun as writing them so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LU takes a detour from your average labeler. Lets for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ume you have two hundred disks all of which perhaps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ingle category or library. Now it makes sense to cata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s and their contents for later reference etc. It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make sense to label these disks according to thei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ategory. Say we have a software library with 200 utilit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f which we wish to label to improve cataloging. W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a lable such as UTILnnnn.DSK with the nnnn being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ing at 0000 and incrementing by one for each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. (Ugh, thats a lot of typing!) Now you have three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start typing. 2) write a program to automate this tas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rely asks you to insert the next disk. (Do you have your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Bill Gates?) or 3) You can use Volume Label Utility! (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ast resort you can explain to your kid that it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interactive computer game technology and dump it on him/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due to the severity of child labor laws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!? still with me? Ok, given the above example all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o do is edit the current filename field with your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as UTIL0000.DSK, then select the 1E4 button (because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a number sequence in the range of 0 - 9999. Inse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disk and click the SEQ button (stands for sequenc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ola your label is written to the disk! But thats not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you'll notice the current label has been modified and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s UTIL0001.DSK!!! Hey, your catchin on, thats right, n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to do is insert the next disk and click on SEQ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reach 9999 you'll flip back to 0000. Pretty nifty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Okay" you say, "but what if I only have 50 disks, or mayb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half a million!" No problem, by selecting one of the 1E?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choose a range from 0-99 (1E2) to 0-999999 (1E6).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right justified within the filename portion of the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ortion to the left of the "." with the por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of the period being of course the extension. Abo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is another editable field in which you can chang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. To the right of the current drive you see something like (5 S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xt tells you how many characters starting from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 that you may use (characters that won't be 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sequence number). With 1E3 selected you'll have 5 cha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to do with as you please. Something like UTIL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e. If you happen to just type UT and click SEQ, UT wi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volume label to the current drive then the lab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d to UT___001. You don't have to start at zero you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ny number you like (not negative however). The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remented by 1 each time you select SEQ, it will roll over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maximum number is reached... in the case of 1E3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99. And that my friend is about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ther important item to note is the GEM icon. Clic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 will exit the form handler so you may use the AES. When ru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.PRG or .APP you don't have access to the menu so this isn'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, however you can still click it then move the window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is centered at the mouse when the program is first ru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use it as an Accessory, (by using the extension .ACC)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e you to top other windows or access the menu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menu you should top another window if possible..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VLU's window is not topped it won't re-enter the form do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would effectively lock out access to the AES) As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realize if you follow the above suggestion VLU will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. (taking up processor time) its more pratical just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c by clicking QUIT. Then selecting it again 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VLU's window gets buried under another and you can't get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select Volume Labeler from the menu, this will bring VL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to the top. VLU does have a help button which cov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briefly. Oh, VLU should work in any resolution... I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Res the low res dialogs look a little ob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! What follows is the required engineers warning me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s and other horrors: (s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olume Label Utility is provided "As Is". By us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it has been registered or not, you expressly waive any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IDENTAL or CONSEQUENTIAL damages caused by the use of The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y. In no event shall the author (Erin M. Monaco) or Data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be liable for any damages whatsoever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suse of this program.  (blah, blah blah blah, bl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Just checking to see if you were still awak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ir infinite wisdom, the software techies and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gurus thought it'd be amusing (read: major pain in the re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 software engineers) if they endowed their machines with a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and file system! One that CLOSELY resembles a Dinosaur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and love (love to hate that is!) And to further their jo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d the concept of disk labels (good idea)... and Gur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Let there be L.A.B.E.L.S!!!" (thunder and lightning)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d an easy way to implement this creature called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y then so named this process "Fcreate" (many ooohhs and aaah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now the common man may create a label!!! But it was no b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s man found out he could create MULTIPLE labels! An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inite wisdom GURU said "Let errors spring forth for any 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se wish would be to "Fdelete" a LABEL!!!" and it was so. Many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GURU realized this flaw and said "Yea shall Fcreate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" But those unfortunate worshippers of yea old TOS wer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ck! This engineer tried... he cast many a magik such as F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ven Fattrib to no avail for cursed LABEL remained unblem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ral: Users of older TOS versions may end up with mo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Volume label, the first found is the one that is display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 way to delete a volume label through the OS, it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disk editor but shouldn't be attempted by anyone who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exactly what they are doing. This shouldn't be a maj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most labeling will be on floppies but it could happen.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to program a routine that would delete extra labels as I'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it at the sector level... perhaps in the future. In an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LU will notify you if it finds more then one label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VLU uses the AES timer facility, users of ol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OS may experience unexpected lockups when using it as a 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last but not least when using the form_do call as VLU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strokes may "fall through" (be sent to) the current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used as an accessory under older versions of Tos. (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nda makes you want a new TOS hu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ope you've found this manual to be informative as well as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using.  Most fun I've had WRITING a manual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onaco @DataBasement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