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18th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he " MegaCracker 1.20c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dicated to the cutest girl in the world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know who is ment (and that's enou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DISC CONTENT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_108.PRG    INIT-PRG for the MC (including an EXTRACTOR for MC-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CREDITS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   : 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FX     : to a great degree SHRED/QUADLITE, unvolunt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 : CY, LL  /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TAGE / ST-C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me is somwhat Public Domain. It may freely be copied and i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ome EPROMs. You also may use the MC-programme, which links itself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P-(Alternate+Help)- and Reset-V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MAIN MENU: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1 - F10, ESC, TAB, SPACE, HELP, UN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 why I chose these keys. Anyway - Use them, the Mou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ystick or the Cursor-Keys UP and DOWN to move the Cursor (blue li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lect an option by pressing the correct functionkey, the retu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or simply any mousebutton if it's marked (with the curs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s Alternate+Control+(Shift right)+Delete may be used to leave the M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is similar to the Desktop-Function: Using the right Shift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s a cold start (entire clearance of your (computer's !!!) memor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GFX-SEARCHER: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, provided in this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V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ange RESOLUTION, COLORS and LINE-MODU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OGGLE SAVEDRIVE and SAVE SCREEN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RMA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I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RK parts/blocks of a screen to save them seper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, Joystick-Button, right Mouse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GFX-Sear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resolution (Low -&gt; Medium -&gt; High and back to 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 2, 3, 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one of the displayed 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/Mo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Screen (give it a try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left mousebutton: Move 10 times faster than normal in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/UNDO (Cursor-Bloc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act/Add 2 from/to Grafix-Base (Screen-B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/DOWN (Cursor Bloc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y or divide line-modulo by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/RIGHT (Cursor Bloc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act/Add 8 from/to the modu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/CLR (Cursor Bloc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act/Add 2 from/to the modu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(NKB or normal Keyboar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Modulo to 160 (normal Screen-Wid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(NKB or normal Keyboar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Modulo to 230 ('normal' Oversacn-Wid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(NKB or normal Keyboar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rement Raster-Number (for color-ed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(NKB or normal Keyboar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ment Raster-Number (for color-ed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(NKB or normal Keyboar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raster one line upward (can't modify VBL-r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(NKB or normal Keyboar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raster one line downward (can't modify VBL-r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olors of VBL-Raster to active r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olors of VBL-Raster to ALL ra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+ A,B,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physical Drive A,B or the 3rd one for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+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+ CONTROL + SHIFT + 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disk in selecte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+ CONTROL + SHIFT + 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 disk in selecte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+ INSERT/CLR (Cursor Bloc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color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+ LEFT/RIGHT (Cursor Bloc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R,G or B-Parameter to change with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+ UP/D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ment or decrement Color-Parameter (by 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+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"NeoChrome" Default-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+ 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B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ystick without Fi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Block-Rectangle up, down, right o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ystick with Fi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le x- or y-size of the Block-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/DOWN/RIGHT/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Block-Rectangle up, down, right o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+ LEFT/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x-size (width) of 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+ UP/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y-size (height) of 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+ ALT + UP/DOWN/RIGHT/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/Change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block into 'GFX-MARK'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without taking Block into 'GFX-MARK'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BLOCK OPERATIONS: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, provided in this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iew all marked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rase some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ave single/all block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/RIGHT (Cursor Bloc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Block-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i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/D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Modu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+ LEFT/RIGHT (Cursor Bloc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function as in the GFX-Searcher's Marker: Modify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+ UP/DOWN (Cursor Bloc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 : Modify Hei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/UN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Screen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+ A,B,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physical Drive A,B or the 3rd one for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+ CONTROL + SHIFT + 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disk in selecte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+ CONTROL + SHIFT + 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 disk in selecte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log. Resolution of Block (Low -&gt; Medium -&gt; High --&gt; Low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+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s all used GFX-Blocks to the selected physical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,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one single (actually selected) block to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isn't idiot-proof yet ! So watch out (if you're o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SEARCH FOR STRING (CONTINUE SEARCH):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you press either SHIFT, CONTROL or ALTERNATE an old sear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d (while selecting the op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/DOWN (Cursor bloc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ASCII or HEX-Input. Mode is displayed at the right screen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/RIGHT (Cursor bloc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"Cursor" within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/CLR (Cursor bloc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rement/increment the String-Length (important for later Search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or a Mouse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onverted to ASCII (or HEX) and put into the string a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The cursor afterwards moves one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SOUNDTRACKER-SEARCHER: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, provided in thi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unt for Soundtracker-Modules (primitive algorithm, so f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amine Samples and (if you wish to) alte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lay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SAMP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or right Mouse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i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/DOWN/LEFT/RIGHT (Cursor key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sample you wish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oggle the view mode (all/averag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verse a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.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oggle every Bit 0..7 (within one s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yellow line shows the END of the Sample, the two red l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-area (if present/exis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DISASSEMBLER: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ove mouse up and down to change the disass-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ight mouse button exit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KB:  2 - Jump to (old) BusError-Exception-Roun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Address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Illegal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Division by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C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Tra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- privilige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- 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- Old (!) VBI-Vector ($0070.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- Old TIMER-B-Vector ($0120.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- Reset-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:      Enter old SystemVector (&lt;$800) and move disass-pos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MEMORY-PEEKER: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ouse (without left button): normal speed movement (up/down/left/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ouse (with left button) : fix x-position, 5times the Y-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ight mouse button or ESC exits (ag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1 - F 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Marker #1 -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KB 1 - 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memory pointer to Marker #1 -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KB 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 Soundtracker-Song-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KB 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 StringPos (if you found a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KB 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 Disassembler-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right/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cursor one position right or left within the marke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+ Cursor right/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cursor eigth posisionts right or left within the marke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up/d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line/cursor up or down (one line or 24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+ Cursor up/d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line/cursor up or down (ten lines or 240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0,1,2,3,4,5,6,7,8,9,a,b,c,d,e,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nibble below cursor-position (don't massacre $0070.w or $0120.w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MISC: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ess wha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OLD VBI/H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of what you're doing before activating one of thes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RESET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hecks whether the RES-Vec. is valid. If it is, it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. Again : Think first, click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FROM A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dicated to my friend who have no hardware-driveselector. This on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$0446.w. Switch to WARM-START after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-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d Longword-/Word- and Byte-sum of you TOS or whatever you'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useful for some guys (like me) who are working on their 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DISC ACCESS: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e the UTIL's EXTRACTOR-Option to get the files off the disc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WARM START/COLD START/CONTINUE: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LD START may be used to escape some nasty demodisks without switch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off. It will, however, not work if you used the ALT+HELP-Rout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he ripper (for your saft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THE EXCEPTION-CAPTURE: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 EXCEPTION within the MC occurs this small routine will display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s including PC and SR. If the CAPTURE works correctly, some dark-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ckerings can be seen (I never saw it not working). During this routin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 (except for the NMI) will be permitted. I found this optio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while dealing with (for example) "GATEWAY TO HEXENLAND" wher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-routs. an (to me unknown) interrupt occured. If you should come ac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problem, you can try to reinstall (REINIT) the MC which helps some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shouldn't you may either contact me and tell me your exact MC-Ver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me that got it "out of business" or simply work on it yourself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...) To take a look at the CAPTURE select option F10 which will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LLEGAL COMMAND (it's actually one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(almost) all concerning the M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THE DEVELOPMENT OF THE MC : ... as time went by ...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0.01c - V1.1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ng way of creation took plac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rdly can remember the details, so I don't bother you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ient happen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4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-Capture installed for the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5c          1st spread Version (30 Nov 199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-Capture im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1.01a with INSTALL-Option (PRG/B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AVE-DRIVE + SYNC -&gt; INSTALL-Programme (V1.01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(!) GFX-BASE (not $044e.w any mo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3 implemented (CAUTION ! See UTI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6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s in INIT-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-SEARCHER-Rout. re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ted some BUGS in the EXCEPTION-Capture,more INFOs (MC-Intern),St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on BUS- and ADDRESS-Errors,Disassembles nex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PEEKER dumped one line t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G-RAM+ Access-Routs. finished (for 5M0-(3)-Type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7c          1st Replay-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included a soundtracker-replayrout. (C) by ST-CNX / Marlon &amp; Belzeb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has been heavily optimized in advan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ther corrections (not very important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1.18c         It's '92 by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OW SAMPLE DATA"-Option written (quite colorfu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ew options added (see SOUNDTRACKER-SEARC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B is restored first, A afterwards. Timeou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ossess a GENG-TEC RAM+ Expansion you can get new RD-Driver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d for them. Ask either at GengTec or send a disk to th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see below (it's worth it, since the new are about 200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, have a batch-interpreter, a setup-menu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1.19c         I began to rewrite all options (at least I intend to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KeyBoard-Driver (AutoRepe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FX-Searcher (first recoded opti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s the Lower Border and (thus) has more room for G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roved Plane-copy-Routs. (Faster AND more var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rk Blocks in Buffers possible (Font-Ripping is much easier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ave Screen directly in GFX-Searcher (Alt+A,B,C and 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rmat and Init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dium Resolution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Operations built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rmat and Init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amine blocks and Manipulate them (slight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lete single blocks or who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-Search-Routines manipulated and f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1.05 have a SAVE MULTIPLE Option to extract a whol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D-Drivers were taken out (not very useful ... SAVE MULTIPLE 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now optimized format quite fast enoug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1.20c         Inquire-Option written, "Link to Vectors"-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quire Colors (via VBI and HBI. Caution! If a programmer was 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kick the MC out and reset your system. This option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ful if your working on Spectrum512-Pictures ... sorry!).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bluntly: it's hardly useful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MC.PRG uses the DUMP- and RESET-V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lockOps: "SAVE BLOCKS"-Option in Block-Menu written and bug-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t least I hope so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^-Option in Dissembler installed (Jump at/to Poin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itRoutines for KeyBoard-Processor patched (no mouse problems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ntire FONT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nochrome-Ripping (on color monitor.) buil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1.06 used PACK-ICE 2.40 instead of my own Bytekiller. It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tils about 5 KiloBytes shorter. Furthermore you now ma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untry to change the MC-keymap. Utilities generate a RST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i Chaos Inc./DF) for NeoChrome Master. I'm working on an IFF-R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1.07 use both (either PackIce or the Bytekiller since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roblems with them). Forthermore you now may select the outp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for pictures (*.NEO, *.RST, *.IFF, *PI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1.08 can now (bug-fucking was tough!) load GFX-Block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ripper and write them as a List of IFF-Files for Neo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(without problems) save different GFX-Blk-files on dis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prefix, since the numbercounter is not erased, unless you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lear NrCtr"-Button. You may find one drag-dialog (it was no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able to use more than one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PLANNED FEATURES FOR COMMIN' VERSION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SS, the INTELLIGENT SOUNDTRACK(ER)-SEAR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erhaps other SEARCH-Routs (like IFF, ..., ...,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re Options for UTILITIES (perhaps even ACC-lik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me additional features (there are some 65 KB left 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erhaps (if I get a good and fast one) a SOUNDTRACKER REPLAY-ROUT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otal Overscan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ddress (for contributions to future versions. Every help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d):                  p  SVEN MEYER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AM LOH  10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W-3053 HASTE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GERMANY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NOTE TO ALL USERS: q This programme may provide some options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cking programms (I can't tell since I'm NO cracker). Its main purp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you with options useful for programming (maybe  gain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other people's programmes.) If you find an error (nobody's perfect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me ...) I beg you to send me a short remark. TOS-Version and backgrou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s needn't be mentioned but a brief hardware-description would b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o me. Furthermore : If you miss something, please write me a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. As a normal human being my imagionation-capacity is limited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NOTE TO DEMO-(DISC)-CODERS: q Try to make your demo evade this ripper (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if you managed and I'll work on it ...) I hope you have some fu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izing that it MC is (almost! I left something open for you ...) perfec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don't count on the EPROM-Bank-Magic since every Chips has an OE and 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ARE INTERESTED IN DEMOSWAPPING SO AM I! BUT REMEMBER TO SEND NO (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mean it !!!) ILLEGAL (of any kind) SOFT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containing illegal software will pnotq (I repeat : N O T) be answered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's (complete list since there's not enough room in the MC-Info ...),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s of Greetings and/or Thanks (or whatever you deserve ...) go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 Markus Fritze &amp; 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Hellwig (TurboAss is simply THE B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LTA FORCE (Hi everyone, esp. NEW MODE and CHAOS, IN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T CONNEXION (Hi everybody. I included your old 14kHz PLAY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XE of SUPERIOR (for PACK-ICE 2.40. It's some 5% better than my own crun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has less (I detected non) flaw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OST BOYS (Sorry, you're Demodisks were testmaterial. I ripped no cod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IEN CRACKING FORMATION (Hi Desire! Your Bloodsucker-Protection wa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esting the MC as long as it had no E.C. built i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AVENGERS (It's always fun to find out that there's one Interrupt I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ke care of so far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laus Brod &amp; Anton Stepper (ScheibenKleister II is a great book, though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t some problems with SED4.67D's Partition-Routs. used on SCSI-Devi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dreas Alich (for your RSC2S 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n Wilga &amp; BRA-Soft. (You folks are coding great utilities, like FormDo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liver Saalfeld (Why, if Emula 5.1 is as good as you want to make me belie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n't it working on my 4Meg-ST with KAOS 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l (former?) Sinclair ZX-Spectrum Freaks. You're not the only one. (I'v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routs. to read only Beta-Disks and make them run on the Specci-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ST, but no disc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ed 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last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d you find the "Monster" (it's Lord L.) on the very first Level of Dunge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ter. (He's standing just outside the BLACK Entrance-Door, I gues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d anyone find POWERTOWERS in DM or the FIRESTAFF in CSB? I didn't. Furt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there is a IR-BOMB-Picture somewhere within CSB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