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TXT.DOC  V2.0a11-Dec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001\WORDPLUS.IMG\ABOUT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Preface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Hardware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OperatingtheTXTprogram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Whatisonthedesk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1.Theselectionbox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2.Buttons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3.Thereveal/holdinfobox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4.Thewindowicons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5.Themainwindow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6.Themousecursor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Morewindows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Themenubar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TheDESKtitle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TheCONTROLStitle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3.TheWINDOWStitle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4.ThePRINTtitle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5.TheREFRESHtitle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6.TheMISC.title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6.1.ShowControlBits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6.2.BackgroundMemory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6.3.Source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6.4.HardwareInterface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6.5.Help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7.TheSTORAGEtitle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8.TheQUITtitle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Keyboardentry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LastNote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program'TXT'itispossibletocontrola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r.(Teletext=Videotext=Ceefax=Skytext=Supertex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PagescanbeselectedandviewedontheAtari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creen.(HiResonly)Thecontentsofthepage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ondiskforreadinglateron.(Ortobeusedin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ardwareneededisanormalCCTdecoderand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CCTstandsfor'ComputerControlledTeletext'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CCTdecoderconsistsofthefollowingmaincompon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CT-chip,TheVIP2-chip(VideoInputProcessor)anda1k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RAM(Pagememory).TheCCT-chip(SAA5240)andVIP-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AA5230)arechipsfromPHILIPS-Elcoma.Foran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seethedatasheetoftheCCT.Itisalsopossible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xistingCCT-decoder.Allyouhavetodoisdisconnectth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Clinesfromthecontrollingmicroprocessorandconnect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restotheinterface.Adrawingoftheinterfacecanbe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heTXTprogramitself.(Menutitle:Misc;Entry: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erfac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OperatingtheTXT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1Whatisonthe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fterhavingstartedtheprogramthefollowingitemsar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1.1.Theselection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600001\WORDPLUS.IMG\SELECBOX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heselectionboxyoucanseewhatpageyouare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ing.Whenyouhavecompletedthepagenumberthepag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tomaticallylookedfor.Whensubcodeenteringisselect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mbolSUBishighlighted.Completingthesubcode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rtstheacquisitionforthatpage.Note:Theselection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selfisanindicator,notaselectable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1.2.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BUTTONS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eareselectableitems.Theyareprimaryintendedto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selection.Thedigitsareusedforpagenumberorsub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ering.Thearrowleftdecrementsthepagenumberby1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rowrightincrementsthepagenumberby1.Thebutton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werleftisusedtotogglepagenumber/subcodeenter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uestionmarkbuttontogglestherevealmode(seebelow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ttononthelowerrightisusedtoputapageonhold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low).Thelittlecharacterintheboxindicat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rrespondingkeyonthe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1.3.Thereveal/holdinfo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REVHOLDB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hisboxinformationisgivenabouttherevealandhold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Reveal:Whenrevealison,thepagewillbeshownon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eenwithhidden(concealed)characters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canbeusedforpuzzle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Hold:Whenapageisonhold,noupdatingofthepag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ccur.Thiscanbeusedtostoparollingpage.(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adingapagefromdiskputsthecurrentpageon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preventoverwritingofthemainwindowwithth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aded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Thisboxisanindicatorandcannotbeselect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1.4.Thewindow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WINICONS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eare4selectableicons.Selectingoneoftheseicons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followingeffect:Whenthecorrespondingwindowisope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ndowbecomesthewindowontop.Whenthecorresponding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notopen,thewindowwillbeopened.Furthermore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ssibletodragthemainwindowicontotheiconofwindowA,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.Thenthecontentsofthemainwindowwillbecopiedto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,BorC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1.5.Themain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MAIN100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youhavewaitedlongenough,themainwindowwillbe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page100.(Indexpage)Thiswindowcanbemoved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thenormalrules.Closingthemainwindowquits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SELECTED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toplineofthemainwindowcontainsthepagenumberandsub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thepagecurrentlyinacquisition.Thepagenumberandsub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separatedwiththesubcode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arequestedpageisreceived,thepagewillbedisplay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mainwindow.Whenapageisloadedfromdiski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playedinthemainwindow.Regardlesswhetherthemain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ontopor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1.6.Themouse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rmallythemousecursorisasolidarrow.Whiledownload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,usercontrolsarepostponed.Thisisindicatedwithan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2.More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vewindowso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600001\WORDPLUS.IMG\FIVEWIND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ispossibletohavemultiplewindowsonthescreen.The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allowstohaveupto4windowssimultaneously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kaccessories,however,canopenmorewindows.E.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trolpanelcanbeopenduringtheoperationoftheTXT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ormalwindowcontrolsapplyhere.Note:Closingth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ndowquits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Themenu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ceptforthedigitsthemenubarcontainsallcontrol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XT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1.TheDESK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MDESK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desktitlecontainstheusualdeskaccessoriesandthe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bout'TXT'....Selectingthisentryshowsadialogbox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ivesinformationabouttheversionoftheprogram,theautho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ystemwithwhichtheprogramwasdeveloped.Furthermor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messagePublicDomainSoftwareisgiven.Sothis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reefornoncommercial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2.TheCONTROLS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MCONTROL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menutitlecontainsthesameentriesascanbeselect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desktop.Thecharacterspreceding')'givesthe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eyboard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3.TheWINDOWS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MWINDOWS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rethewindowcontrolscanbefound.Nofurther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cessary.Againthecharacterpreceding')'giv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rrespondingkeyboard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4.ThePRINT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600001\WORDPLUS.IMG\MPRINT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entriesofthePRINTmenuareusedtoprintthings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er.PrintMainWindow,PrintWindowA,PrintWindow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WindowCareusedtosendthecontentsofthe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ndowtotheprinter.PrintScreengivesadumpof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asAlternate/Help).PrintNew-Linesendsacarriage-return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eedtotheprinter.PrintForm-Feedsendsaform-fe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er.WithPr.Dual-DensityandPr.Normal-Density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thebitimagemodethatwillbeusedtoprintthe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rmaldensityhasabetteraspectratio.Thedual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itimagemodegivesbetterreadablecharacters.(Dualdens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SCL;Normaldensity:ES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5.TheREFRESH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MREFRESH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RefreshHeaderentry,givesthepossibilitytodownlo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ader(containingthetime)anddisplayitinthemain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RefreshTotalWindowoptioncanbeusedwhenthepageh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enreceivedcorrectly.Thewholepageisdownload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playedinthemain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6.TheMISC.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MMISC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heMISCtitlemenuthefollowingentriescanbef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6.1.ShowControlBi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900001\WORDPLUS.IMG\CONBITS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howControlBitsentryshowsadialogboxwiththevalu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controlbitsofthepagethathasbeenreceived.The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thebitsareonlysignificantforsomeonewhowantstoknow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letextisbroadcasted.Anexplanationofthecontrolbit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yondthescopeofthis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6.2.BackgroundMemo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BackgroundMemory...entryselectionshowsadialogbox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requestedwhetheryourtextdecoder(hardware)h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ckgroundmemoryornot.Usingatextdecoderwitha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moryreducesthetimetowaitforapage,topractically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6.3.Sour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900001\WORDPLUS.IMG\M2SOURCE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ingtheSource...entrygivesinformationhowtog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urceofthisprogram.ThesourcecanbeusefulforModula-2/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mers.Ifyouwanttogetacopyofthesource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,pleasereadthefileSOURC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6.4.HardwareInterfa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900001\WORDPLUS.IMG\SCHEME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ingtheHardwareInterface...entrygivesadiagram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rdwareinterfacebetweenthetextdecoderandtheAtari-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6.5.Hel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000001\WORDPLUS.IMG\HELP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ingHelp...givesinformationaboutthekeyboard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eyboardentryissometimeseasierthanentryusingthe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speciallyfordigit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7.TheSTORAGE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MSTORAGE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menutitlecontainsselectionsforstoring(Sav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...,SavepageA...etc.)andretrieving(Loadpage...)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romdisk.Furthermoreitispossibletodeletefilesfro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Deletefile...).Afterselectionofoneoftheentrie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ndardfileselectorboxappearswithadditional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boutwhattodowiththeselectedfile.Thecharacter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')'denotesthecorrespondingkeyboard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Thepagefilesarecharacterfiles.Thepageis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1000characters(25linesof40characters)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rriage-returnsorline-feedsareused.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actercodesareusedastheCCT-chipdoes.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actualpageiswritten(startingwiththehea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fterthatthesocalledstatuslineiswritten(top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thewin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Thedrivekeepsonturningalittlelongerthan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fteradiskaccess.Thisis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.8.TheQUIT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700001\WORDPLUS.IMG\MQUIT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ingOkquitstheprogram.Note:Closingthemainwindow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ing'Q'onthekeyboardalsoquits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4.Keyboard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followingkeysaredef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..9:Digits.Usedtoselectapage(withor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b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:Decrementpagenumberby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+:Incrementpagenumberby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?:Reveal/Concealtoggle.Thepageisdownloaded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wstateofrev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:OpenwindowAorwindowAon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:OpenwindowBorwindowBon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:OpenwindowCorwindowCon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:Deleteafile.Selectafileusingthe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:Toggletheholdpage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:Loadapagefromdisk.Selectafile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selector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:Mainwindowon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: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:Togglesubcodeentry/pagenumber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1:CopycontentsofmainwindowtowindowA.Whenwindo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notopenitis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2:Copymainwindowtowindow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3:Copymainwindowtowindow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4:Closewindow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5:Closewindow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6:Closewindow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7:SavecontentsofwindowAtodisk.Selectafile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fileselector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8:SavewindowBon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9:SavewindowCon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10:Savecontentsofthemainwindowto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LP:Showsahelp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Last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havewrittenthisprogramformypleasureinthefirs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ybesomefunctionsarenotaslogicalasyouwouldexpect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evenpossiblethatbugsareintheprogram.Thereisalway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olthatcanmaketheprogramcrash.Whentheprogram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ember:theprogramwas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2.001-May-87,*Firstdocumentedpublicdomain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2.0a11-Dec-88,*Errorininterfacediagramcorr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NoLCDdigitsinselectionbox,sothat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programcanberunfromtheGEM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ktop.(GEM2.2isacomplet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lementationfortheAtari-STbyAB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ftware,Bruchem,TheNetherl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Minorchangesinthe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C) HarrieF.A.deLeeu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paverstraat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271RBSint-Michielsges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