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Fix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edical Desig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by: Bill 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s created by: Bruce D. Noonan, M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program  may  be  distributed and used, free of ch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d  that  the  program  is  distributed in complet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modified.   This  software  is  not  to be sold, however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 on  disks  which  are  sold  for  a small handl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ical  Design  Software  retains  all copyright exclusiv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 exclusive  distribution.   This  software 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 files:  SERIALFX.PRG,  SERIALFX.CPX,  and  SERIALF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was  written  as  an upgrade to the old Turbo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,  written  by  Bill Penner, long ago, as an attempt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old  RTS/CTS  problem.  The problem the ST/STe/TT has,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a high speed modem is used in conjunction with ZMODEM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-continuous  flow  transfer program is used to send dat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/TT  sometimes  has problems properly recognizing when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asserts CTS (telling the ST/TT that the buffer is full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 any  more data), resulting in the ST overflowing the mod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.   This results in bad data being sent which results in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rs, packet size problems, and other data transmiss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CTS was only a partial fix of the problem.  TurboCT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age  to  speed  things  up  to the point where CTS respon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lly  ok,  however,  that program did not work on the TT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 support  XBRA  programming  requirements, and only wo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is a replacement for TurboCTS and will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 versions of TOS (1.0 through 3.06).  Serial FIX support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s of handshaking:  (1) XON/XOFF, (2) RTS/CTS, (3) BOTH RTS/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XON/XOFF,  and (4) NONE.  The desired handshaking m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the RS232 control panel or other program as you current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.   The new fix is a REAL fix to the RTS/CTS problem.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xes  (like  TurboCTS)  only  fixed the symptoms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Although  documented  as legal in official Atari bin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S  normally  will  NOT allow both XON/XOFF and RTS/CT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ultaneously.  Serial FIX DOES support this option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is composed of two parts, a program for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 and  a  CPX  file  to  be used with the extensibl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XCONTROL.ACC)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  is  the  heart  of  the  Serial  FIX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  is  intended  to  be  installed in your AUTO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 it can be ran from the desktop, and replac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routines  for  the  ST compatible port.  The S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  is  the only port on the ST and STe machines, or the Mode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 (ONLY!) on the MegaSTe and T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   is  a  control  panel  to  be  us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ble  Control Panel (XCONTROL.ACC).  The CPX is used to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erial  routines  into  using  at  least RTS/CTS handsh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less  of the desires of a program to the contrary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 is to be placed in in your folder of CPX files (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'CPX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:   Once  the  program  has  been starte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ed  in  the 'AUTO' folder or run from the desktop),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s  are  needed.  The program replaces the syste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the  port speed and handshaking are set just as they are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 by  terminal  software,  CONTROL  panel, or the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:   This  program  will  allow  you  to 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shaking  in  RTS/CTS  mode.   This  is  often needed be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 of programs have been written to ignore RTS/CTS mode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SH).   If  the CPX is not used to lock the mode on, and RTS/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 is  SET  from  the  control panel, AND a termina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ed,  very  likely,  the program would turn off RTS/CT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mode  locked, the program will be unable to disable RTS/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PX will give you the option to save the current lock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 the  setting  will  cause  the selected mode to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 time  the  CPX  boots  up.   NOTE:   to be able to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 mode  on,  you  must  use  BOTH  THE SERIALFX.PR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version  of  the  software  should  now  be  fully X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iant.   When the software starts and installs the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s,  the TOS version is checked to determine the bes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installation (read for maximum speed).  Under TOS 1.0, traps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, and 14 are intercepted and processed.  Under TOS 1.2, 1.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6 (non-Bconmap() compatible machines after 1.2), the xcon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 is used, and only trap 14 is used to receive Rsconf()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 Bconmap()  compatiable  systems,  bconmap (port 6) and x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ctors are modified so that no trap interception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 software  can  be  used  to  lock or unlock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s.   To perform this function, look in the cookie ja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MDSa'  cookie.   The long data byte is a pointe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 lockfg;         /*  RTS/CTS locked flag (bit 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k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 (*setlock)()    /*  Routine  to  set lock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} serf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lock  status  is  set by pushing an integer with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 0  (to disable lock) or 1 (to enable) and then jsr'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lock  routine  (i.e. (*serfx-&gt;setlock)(1) to enable the 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all can be made in user or super mode.  That is all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A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normal,  PLEASE let me know if you have any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program.   I have attempted to make the program a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other softwar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ll Penner, IAAD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35 Wright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emerton, WA  98310-4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: (206) 373-4840 (before 9pm 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: B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