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     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      / /                       / /  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      / /                       / /  /_/            _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____/ /   ____     ______     / /   _    _____    /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/ ___  /  / ___ \   /____  \   / /  / /  /  __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 / /  / /  / /__/ /   ____/  /  / /  / /  / /__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  / /  / /  / _____/  / ___   /  / /  / /   \___  \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  / /  / /  / /  __   / /   / /  / /  / /   _ 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 / /__/ /  / /__/ /  / /___/ /  / /  / /  / /___/ / 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/   \_____/   \_____/   \_______/ / /  /_/   \______/   \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  / /__________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//    //    //    //    //    /            /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  /____________/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 E  R  S  I  O  N    3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: #�Christoph Barth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tlinger 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-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Christoph_Bartholme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 mit ST Pascal Plus (CCD) u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nglish version is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me existe une version fran�a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Inhalt dieses Manua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inn und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Paramet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Funktion "Disk 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Funktion "-&gt;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Funktion "-&gt; Dru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Funktion "-&gt;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Funktion "Warteschl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Funktion "R�nder optim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Men� "IDEA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Men� "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Men�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Men� "Ex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Men� "Op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GEM-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CALCLOCK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VA- und Drag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Drucker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7 Ausgabe per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ASCII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Word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Rich-Tex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 Drucker-Steue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 Zeichenanpas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Andere Seiten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 Malheur beim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 Flie�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5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6 Proportion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7 Arbeits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8 Bedrucken von R�ck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9 Spezielle Druc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0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Tes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Pers�nliche 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A  Beispiel f�r eine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B  Format der 7-Bit Download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C  Sendereihenfolge der Drucke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 Die Axt im Hause  --  Sinn und Zweck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dient  zum  Drucken  von  Dateien  im ASCII-, RTF- oder Word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t #�IdeaList#� nun besonderes zu bi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ruckoptionen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drucken in 1 bis 9 Text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 verschiedene Schriftarten und -gr��en direk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reie  Verwendung  von  druckerinternen Fonts, Download-Fonts oder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per GDOS in vier Richt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terst�tzung von frei skalierbaren SpeedoGDOS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iverselle Anpassung der Steuercodes, Schriftarten und Zeic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n Drucker �ber Treibe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f Wunsch Druck der Vorder- und R�ckseit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optional r�ck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e R�nder individuell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elseitig einstellbare Kopf- und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Zeilen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bulatorweite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tweiser Umbruch zu lang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dplus- und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xtattribute (fett, unterstrichen, kursiv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mwandlung von EMail-Textattributen in ech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pierersparnis durch Ausnutzung der Rest-Papierfl�che nach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tional  druckerunabh�ngige  Erzeugung der Attribute "fett" und "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parate Verwaltung von Einzel- und Endlos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gabe der auszugebenden Seiten sowie Abbruch zu jeder 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Komfort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ausgabe des Textes mit dem eingestellten Layout auf d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vollst�ndig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s CALCLOCK-Spooler einset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rucker-Wartesch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au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r�ckw�rts sortier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e Einstellungen k�nnen ges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chsel der Anpassungsdatei ste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zeige der geladenen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rekte Einbindung eines Editorprogramms eigen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fruf and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M-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atistik �ber die aktuelle Datei und den Stand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Zwei frei belegbare "Joker"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Fliegende" Dialoge oder Dialoge und Alert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im  Start k�nnen Text- und Parameterdateien oder Dateilisten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Drag-and-Drop"-Bedienung unter MultiTOS oder Gemini/Mag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tchbetrieb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also  etwa  ein  endlos  langes Programmlisting, die ausf�h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 eines  PD-Programms, ein Schachprotokoll, ein umfangreicher Lu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rief,  Ihre  Telefondatei,  Datex-J-Ausdrucke, EMail-Logfiles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hl  kurzer Disketteninhaltslisten zu Papier kommen: #�IdeaList#� erlaub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ruck das "kalte" Ausprobieren verschiedener Layouts und spart da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�en" Ausdrucken eine Menge 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,  Sie  haben gar keinen eigenen Drucker oder wollen nur mal eb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mehrspaltig formatieren? Macht nichts: #�IdeaList#� "druckt" auch au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oder Pla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2 Hier nicht kleingedruckt  --  Rechtlich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ist seit Version 3.2 #�SHAREWARE#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Einzelnen bedeutet 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  d�rfen #�IdeaList#� beliebig weitergeben, jedoch mu� stets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ners IDEALIST.3_5 #�komplett#� und #�unver�ndert#� kopiert werden. K�rz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ungen  verletzen  die  Copyright-Bestimmungen!  Den Umfang des Ord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IST.3_5  entnehmen  Sie  der  Datei  INHALT.TXT.  Ihre bei der 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tandenen  CNF-Dateien  d�rfen  Sie dagegen #�nicht#� kopieren, da die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 ihre  pers�nliche Arbeitsumgebung sinnvoll, f�r andere Anwender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ts hinder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e  d�rfen #�IdeaList#� in  aller  Ruhe ausprobieren. Die vorliegen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e "Vollversion", also in keiner Weis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nn Sie #�IdeaList#� nach der Testphase regelm��ig benutzen wollen, so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 einen  Shareware-Betrag  von  25  DM entrichten und werden im Gege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ter  Anwender.  Weiterhin erhalten Sie dann eine Diskett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sten   Version   sowie  weiteren  Tools.  Wenn  Sie  an  einer 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iskette kein Interesse haben, gen�gt auch  der Betrag von 2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ie den Obolus beza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 sichersten ist die �berweisung auf mein K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-Nr. 1372 777 51, BLZ 660 100 75, Postgiroamt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ssen  Sie  bitte nicht, Ihre Adresse zu vermerken. Am besten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 per  Brief  oder  EMail, da die Postbank h�ufig die Angab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oauszug verst�mmelt oder weg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ldscheine  im  Briefumschlag  k�nnen verlorengehen! Sicherer ist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ein Verrechnungs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Verbreitung  �ber PD/Shareware-Anbieter und Mailboxes ist gestat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 daf�r  keine  Kosten  �ber  die  reinen  Bearbeitungsgeb�hren hi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 Erinnerung:  Der  Autor selbst bekommt vom Erl�s der PD-Diskett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  nichts.  Daher  kann der an einen kommerziellen PD-Versender beza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 keinesfalls  als  Teil der Sharewaregeb�hr angesehen werden. W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PD-Versender zu �berh�hten Preisen kauft, ist selbst schu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Vertrieb in Verbindung mit kommerzieller Software ist nur nach vor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r Absprache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Autor ist nicht verantwortlich f�r jegliche Sch�den, welche, w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,  durch Anwendung von #�IdeaList#� und den Hilfsprogrammen entstehen k�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3 Ganz der Vater  --  Version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Anleitung  beschreibt in erster Linie die Bedienung der PRG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PRG. Die Unterschiede zur ACC-Version werden in der Datei I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  Ansonsten bietet das Accessory ILIST.ACC, mit Ausnahme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ACC-Betrieb verzichtbarer Funktionen, die gleichen M�glichkeite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4 ... der mu� haben sieben Sachen  --  Voraussetz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erwartet  eine  Bildschirmaufl�sung  von  mindestens  80  mal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des Systemfonts, l�uft also sowohl unter der mittleren ST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* 200  Pixel, Farbmonitor), als auch mit beliebigen h�heren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warzwei� oder far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Festplatte  ist  nicht  zwingend  n�tig,  aber  macht das Arbei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(und nicht nur damit...) doch viel angeneh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ben�tigt  etwa  390  kByte  RAM  (ohne  geladenen  Text; 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-Ausgabe  wird  tempor�r  noch  einiges mehr an Speicher angefordert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,  wieviele  Fonts  Sie im System installiert haben) und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jeder  TOS-Version.  Durch  die  universelle Anpassung �ber Anpass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kann #�jeder#� Drucker  an  der parallelen oder seriellen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oder �ber passende GDOS-Treiber an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5 Bitte anschnallen  --  Sta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Resource-Datei  IDEALIST.RSC  mu� sich im selben Verzeichnis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DEALIST.PRG. Sollte hier bereits #�vor dem ersten Start#�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CNF existieren, so l�schen Sie diese bitte zue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Start  k�nnen  verschiedene  Dateiarten �bergeben werden, etwa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n  der entsprechenden Icons auf dasjenige von #�IdeaList.#�  Oder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PRG  �ber  die  "Anwendung anmelden"-Option  des  Desktops 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Dateiart  anmelden.  M�glich  sind CNF-, IXA- und IW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ilisten,  die  im  Dialog  "Warteschlange" erzeugt werden k�nnen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 viele  Textdateien.  Letztere  werden  dann gleich in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ange  eingef�gt.  Beachten Sie, da� die systemintern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�bergeben  mehrerer  Dateien  (zumal mit l�ngeren Zugriffspfaden)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sen  ist  und f�r die Angabe vieler Dateien mit komplettem Zugriffs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ausreicht.  In  dem  Fall  sollten  Sie  nach  M�glichkeit e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  welche   die  �bergabe  per  ARGV  erlaubt.  Dieses 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aktisch  unbegrenzt  lange  Kommandozeilen  erlaubende) �bergabe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z.B.  von  Gemini  oder  auch  vom  MultiTOS-Desktop  unterst�tz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automatisch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im  selben  Ordner  eine Datei namens IDEALIST.CNF gefund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alle Einstellungen, Anordnungen und Zugriffspfade gesetzt, wie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t.  Ebenso wird die darin angegebene Druckeranpassungsdatei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iese  Standard-CNF-Datei  nicht existiert, so wird die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 stehende  Standard-Druckeranpassung namens IDEALIST.IXA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.  Sollte  diese nicht vorhanden sein, so werden Sie aufgeforder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  Anpassung  (*.IXA) auszuw�hlen. Ohne Installierung einer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  beendet  sich #�IdeaList#� von selbst. Eine Druckeranpassung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 (ASCII-)Editor  erstellt  bzw. ge�ndert (-&gt; Kapitel 10) und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ennt  auch  einen  Batchmodus.  Dieser wird verwendet, we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 des  Programms  eine  Shift-Taste  gedr�ckt  gehalten  wird od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 der  Parameter  "-B"  �bergeben  wird.  Im  Unterschied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betrieb legt #�IdeaList#� im Batchmodus keine Men�zeile an und �ffn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Arbeitsfenster,  sondern  beginnt  sofort mit dem Ausdrucken d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�bergebenen Textes (oder mehrerer Dateien) oder einer IWS-Liste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(wie  im  Normalbetrieb) eine beim Start �bergebene CNF- und IXA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.  Nach  dem Ausdrucken beendet sich #�IdeaList#� selbst. Au�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fenster  (welches  sich  schlie�en l��t) und an der Tatsache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arbeitet,  merken  Sie  also gar nicht, da� #�IdeaList#� aktiv ist;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, wenn ein Multitasking-Betriebssyste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 "D" is for "Drive"!  --  Bedien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verf�gt  �ber  eine  flexible  Bedienoberfl�che. Alle Dialog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beweglich. Zum Verschieben mu� lediglich mit der Maus der "Mover"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as  "Eselsohr"  in  der  rechten  oberen  Ecke...) angeklickt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 verschoben werden. Die Dialogboxen werden w�hrend des Vor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Ganzes  dargestellt.  Wenn  zus�tzlich eine der Tasten  #�Shift, Contr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 #�Alternate#�   oder die rechte Maustaste gedr�ckt ist, erscheint di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weise  k�nnen  die  Dialoge  und  Alertboxen auch als Fenster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-&gt; Kapitel 7.5). Dann k�nnen Sie, w�hrend #�IdeaList#� einen Dialo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Alertbox  darstellt,  parallel mit anderen Prozessen (Accessori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unter Multitaskingsytemen)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Programmstart �ffnet #�IdeaList#�  zwei Fenster: Das Parameterfenster (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 6.1),  erlaubt  direkt  die wichtigsten Einstellungen. Das A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 (-&gt;  Kap. 6.2 - 6.6), bietet Buttons f�r die selben Aktionen 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en�leiste  unter  #�Datei#�  und  #�Optionen.#�  Die Icons oben von link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 stehen  f�r   #�Datei  anzeigen,  R�nder  optimieren, Anpassung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 f�r  Kopfzeile,  Fu�zeile, Systemoptionen, Ausgabeumfang, 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#� und #�GDOS-Optionen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 Einstellungen, Dialoge und die meisten Men�punkte k�nnen au�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klick  auch direkt �ber die Tastatur bedient werden. Die Tasten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 sich  aus den unterstrichenen Buchstaben bzw. aus den Men�eint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intr�ge, die das Symbol "^" enthalten, erfordern zus�tzlich das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Controltaste.  Bei Dialogen, die Editfelder enthalten (wo also e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 werden  kann),  mu� f�r die Tastaturbedienung zus�tzlich  #�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#� gedr�ckt werden. Alertboxen im Fenster reagieren auch auf die Tasten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 F3.  Mit #�Undo#�   wird  ein  Dialog  verlassen.  Genauso,  wie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-Button angek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Schieberegler  (Slider)  k�nnen  auch  mit  den  Cursortasten b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urch  zus�tzliches  Dr�cken  einer  Shift-Taste  wird  sofor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- bzw. Minimalwer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Experten:  Falls  zus�tzlich zur angegebenen Taste oder d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hift#�  gedr�ckt wird, werden eventuelle Sicherheitsabfragen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 Sie  den  Drucker  zu  Beginn auf den Blattanfang just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Sie  (insbesondere  im "Kette"-Modus) das Papier nicht mehr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en Drucker nicht initialisieren (Netzschalter!), da #�IdeaList#� son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 Papierposition  nicht  mehr  kennt. Der Auswurf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itenvorschub"  ist nat�rlich erlaubt. Sollte eine neue Positionierung 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  werden  (Papierartwechsel,  andere Anpassung, Druck abgebrochen...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von #�IdeaList#� dazu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1 Schalt mich ein, schalt mich aus  --  Parametereinstell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erste  Zeile  des Parameterfensters zeigt stets die aktuell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l�nge  ("waagerechter  Pfeil")  und  die m�gliche Zahl der Zeil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("senkrechter Pfe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riftgr��en:#� Mit  jedem  der  sechs  "Slots"  kann eine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gr��e  gew�hlt  werden.  Je nach F�higkeit ihres Drucker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 mit der Druckeranpassungsdatei individuelle Gr��en vorgeben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Schrift,  Breite  und  Zeilenabstand  unterscheiden (-&gt; Kapitel 8.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. Oder einen GDOS-Font vereinb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palten:#�  Anzahl der Textspalten zwischen einer und ne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�nschrift:#� Wenn  angew�hlt, erfolgt der Druck in Sch�nschrift, son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-Qualit�t;  bei Download-Fonts und GDOS-Schriften wird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opfzeile:#� Ausgabe  einer  Titelzeile  zu  Beginn  jeder  Seite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 "Kopfzeile" gew�hlten Option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�zeile:#� Ausgabe  einer  Fu�zeile  am  Ende  jeder Seite mit den im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  "Fu�zeile"  gew�hlten  Optionen; Wenn der Text mit dem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ettet  ist, wird auf der letzten Seite keine Fu�zeile erzeugt. Log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�lich soll der n�chste Text ja noch auf der Restsei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ndlospapier:#� Wahl  der  Papierart Endlospapier; beim Ausdruck auf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 darf dieser Button nicht se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ette:#� Verketten  mehrerer  Dateien,  d.h.  wenn  nach Ausdruck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es  das Blatt noch nicht komplett beschrieben ist, wird die n�chst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 (mit einem einstellbaren Abstand) auf demselben Blatt begonne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s   empfehlenswert   bei   mehreren  k�rzeren  Texten.  Bei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drucken  mu� die Option aktiviert sein. Lohnt sich eine Verkett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instellbar  in  der  Anpassung), wurde die letzte Datei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ruckt  oder  wird  die Papierart gewechselt, beginnt #�IdeaList#�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ch  eine  neue  Seite. Schriftgr��en, Randeinstellung etc. d�rf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big gewechselt werden. Mein Tip: Die Option stets eingeschaltet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,  wenn  nicht  gew�nscht,  die Kette mit dem Men�punkt "Seitenvorsch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brechen.  Bei  folgenden  Einstellungen und Funktionen wird ein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tung  ignoriert:  bei  Disk-Ausgabe,  wenn  nicht  alle  Seiten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 bei   R�ckw�rts-Sortierung  oder  unter  den Sendemodi 2 und 3 (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itel 10.2) und  bei GDOS-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"Joker"-Buttons:#� Hier  sind #�Sie#� gefordert!  Die  beiden Buttons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weils  einem  Steuerbefehl  Ihrer  Wahl  belegt  werden.  Di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olgt  in der  Anpassungsdatei (-&gt; Kapitel 10). Bei GDOS-Schrif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Buttons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[L]inks,  [R]echts,  [Z]wischen,  [O]ben,  [U]nten:#� Hiermit  wird ei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w�hlt,  der  dann mit dem Slider darunter eingestellt werden kan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heiten sind Zeichenbreite oder Zeilenh�he der aktuell gew�hlten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2 Immer her damit!  --  Funktion "Disk -&gt;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 Anwahl  des  Buttons  erscheint  eine Fileselectbox, mit der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druckende  Textdatei  ausw�hlen.  Diese  Datei wird nun in d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 Alle weiteren Operationen beziehen sich jetzt auf dies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speicher kann bei Bedarf durch Laden einer Datei ohne Namen (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box #�Esc#� dr�cken) wieder komplett frei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alternative Fileselectbox #�Selectric#� installiert ha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mehrere  Dateien  auf  einmal  ausgew�hlt werden. Diese werden dan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 Stelle  der Warteschlage eingef�gt, und der letzte der Tex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3 Schau mer mal...  --  Funktion "-&gt; Monito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r  Funktion wird die Datei entsprechend den gew�hlt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 Kontrolle  seitenweise  auf  den  Monitor ausgegeben ("Preview").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entspricht  dabei  ein  Bildschirmpixel. Beachten Sie di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liche  Darstellung von Endlos- und Einzel-Seiten sowie die Textpla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im Modus "K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er Mauszeiger �ber der Seitendarstellung positioniert ist, verw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  er sich in eine Zeilenlupe. Damit k�nnen einzelne Zeilen (z.B.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,  �berlange  Zeilen)  gelesen  werden. S�mtliche Textattribu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 Die  jeweilige  Zeile  erscheint  an Stelle der Men�zeil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n  in  der  linken Ecke zeigt entweder die Zeilennummer oder, fal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 der  Rest eines Umbruchs ist, das Symbol "...". Ist die Zeile l�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da�  sie komplett in der Men�zeile  gezeigt werden kann (bei  64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:  mehr  als  75 Zeichen), so erscheint als letztes Zeichen ein  "-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Kopfzeile  wird  hierbei  auf  die Bildschirmbreite angepa�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hasser"   werden  sich  erinnern: Der Mauszeiger l��t sich au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  (in  Kombination  mit #�Alt#� oder #�Shift#� + #�Alt#� )  �ber die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n #�Pfeilbuttons#� oder den entsprechenden Tasten kann seitenweis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zur�ckgebl�ttert  werden. Durch Anklicken der oberen Buttons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die Shift-Taste gedr�ckt  wird, erfolgt ein Sprung auf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 letzte  Seite.  Beachten  Sie  die Angabe der �berlangen Zeil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zwar  korrekt umgebrochen und nicht etwa abgeschnitten; dennoch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�fterem Auftreten  eine kleinere Schriftgr��e, ein schmalerer Ran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 Spalten  vielleicht  sinnvoller. Vergleichen Sie dazu die L�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sten Zeile mit der Angabe im Parameter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#�Statistik#� erhalten Sie eine �bersicht �ber die gesamte Textdatei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 der letzten Seite oder wenn diese Option in  #�Systemoptionen#�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 wird die Statistik automatisch angezeigt. #�FF-Zeichen#� z�hlt die 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den  Formfeed-Zeichen (Seitenvorschub = ASCII 12), gleich, ob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beachtet oder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4 Working nine to five  --  Funktion "-&gt; Drucke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ird die Datei entsprechend den gew�hlten Parametern auf dem D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 ausgegeben. Zuerst erscheint ein Dialog, in dem Sie den Seitenumf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des Ausdrucks w�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xemplare#� bestimmt, wieviel mal Sie den Text ausgedruckt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von  Seite  x  bis  Seite  y#� bestimmt  den  Bereich  des  Textes, 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ruckt  werden  soll.  Normalerweise ist die kleinste Nummer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noffset  (Kopf/Fu�zeilen-Optionen)  bestimmt  und  die h�chst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z�gig auf 9999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lle Seiten#� w�hlt den kompletten Bereich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ur   Vorderseiten#� ber�cksichtigt  darin  nur  die  Seiten  mit  unge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ur  R�ckseiten#� druckt entsprechend nur die geradzahlig numeriert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Bereich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�ckw�rts  sortiert#� l��t den Ausdruck mit der als letzte angegebene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nd r�ckw�rts zur als erste definierten Seite ver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Prinzipbedingt  erfolgt  eine Verkettung zum vorhergehen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, wenn alle Seiten, von der ersten Seite an, vorw�rts sortiert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 Klicken  auf #�Start#� erscheint  das  Ausgabefenster  und 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beginnt. Die Ausgabe kann jederzeit durch Dr�cken der Leer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Klick auf den Abbruch-Button unterbrochen und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rote  (dunklere)  Balken zeigt den Stand der Ausgabe, wobei 100 Pro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 der  Gesamtzahl  der  zu  druckenden Seiten entspricht, die -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 -  durchaus  auch  nur  einen Teil des gesamten Textes umf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Der  darunterliegende  gr�ne  (hellere)  Balken zeigt den 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edruck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Exemplare#� informiert,  welches  von  mehreren  Exemplaren gerade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"2/3" bedeutet also "das 2. Exemplar von insgesamt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eite#� zeigt die Numerierung der aktuell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eer#� und #�Voll#� informieren �ber die Anzahl der noch nicht bedruck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reits fertigen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 ihr  Drucker  einen  internen  Puffer  besitzt, so stimmen all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 nat�rlich nicht mit der tats�chlichen Druckausgabe �berein,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der Ausgabe an der Schnittstelle nach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Einzelblattmodus erscheint bei manueller Blattzuf�hrung nach jed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Alertbox ("Ist die X. Seite gedruckt und ein neues Blatt eingelegt?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Sie  erst  dann best�tigen d�rfen, wenn Sie das n�chste Blatt ei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Anzeige #�Zeichen pro Sekunde#� informiert,  wie  schnell  der  Text 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 wird. Gemessen werden also die Bytes der Datei, nicht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ausgegeben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Ausgabe  erfolgt  vollst�ndig im Hintergrund. Sie k�nnen also der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nderen Programmen arbeiten (ACCs oder parallelen Prozessen un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umgebung). N�heres dazu finden Sie in Kapitel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Endlosmodus  oder mit einem automatischen Einzelblatteinzug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speicherresidenten Software-Spooler einsetzen (zum Beispiel SPOO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 Mandel). Ist der Text vollst�ndig ausgedruckt und der Modus "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ktiviert oder nicht m�glich, so erfolgt am Ende ein Seitenvorsc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 sich  der  Drucker,  obwohl  eingeschaltet und online, nich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chen  f�hlen, so sollten Sie pr�fen, ob in der Druckeranpassung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  Ausgabeport  definiert  ist (-&gt; Kapitel 10). Bei allen beigef�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en ist dies die parallele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5 Was du heut' nicht kannst besorgen...  --  Funktion "-&gt; Disk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atei  wird hiermit gem�� den Einstellungen in eine Datei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ialogbox  mit den Ausgabeumfang-Optionen entspricht derjenig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Ausgabe.  Ferner  werden  zwei  Modi unterschieden, welch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#�Ausgabeoptionen#� ge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 mit Zeichenanpassungen und Drucker-Steuercodes: Alles, was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rweise  den Drucker erreicht, wird in die Ausgabedatei geschrieben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�gt z. B. sp�ter ein einfacher Doppelklick vom Desktop aus, um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so  wie  unter #�IdeaList#� auszudrucken. Wie w�re es damit: Sie "druc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  Dateien  daheim  mit #�IdeaList#� auf Diskette und geben sie dann im B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eine MS-Dose auf dem Laserdrucker aus. Oder umgekeh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 einer  reinen  ASCII-Datei: Diese Datei k�nnen Sie dan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verarbeitung  weiterbearbeiten. Sie schreiben also einen Text,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#�IdeaList#� einen  mehrspaltigen Satz, geben diesen auf Disk aus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atei mit ihrer Textverarbeitung den letzten Schliff. Die (druckeru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ngigen) Textattribute (fett, kursiv etc.) bleiben hierb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Verwendung  einer  GDOS-Schrift  wird  immer  eine GEM-Datei (Me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auf Diskette speichern, achten Sie bitte auf ausreichenden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platz,  da die Ausgabedatei, je nach Einstellung, um einiges gr��er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nn als der urspr�nglic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ie  angegebene  Zieldatei  bereits  existiert, kann diese wah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,  die  neuen  Textdaten angeh�ngt oder doch ein neuer Nam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6 Bitte hinten anstellen!  --  Funktion "Warteschlange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r  Warteschlange k�nnen Sie vor der Druckausgabe (oder auch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barbeitung)  bis zu 36 Texte ausw�hlen, die dann der Reihe nach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erden. Dies ist in Multitasking-Umgebungen sehr interessant!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also  mit anderen Programmen besch�ftigen, w�hrend #�IdeaList#� im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 die Dateiliste ab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uttons des Dialogs #�Warteschlange#� sind schnell erkl�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r  aktuelle  (invertiert  dargestellte)  Eintrag  kann  durch 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w�hlt  werden.  Per Doppelklick �ffnet sich eine Fileselektbox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 anderer  Text  ausgew�hlt  werden  kann. Durch Einstellen eines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s wird der aktuelle Eintrag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anf�gen...:#� F�gt eine neue Datei an die Schlan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entfernen:#� Entfernt die selektierte Datei aus der Schl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ste laden:#� L�dt  eine Datei mit der Extension IWS (wie sie von 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bst  erzeugt  wird) und installiert soeine Liste von bis zu 36 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mt  individuellen  Parametern  sowie  der zugeh�rigen Druckeranpass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. Hier k�nnen auch beliebige Dateilisten gelesen werden, wie  s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   den   Dateisuchprogrammen #�Fsearch,FFF#� oder #�JetFind#� erzeugt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entlich  ist,  da�  diese  Listen  in  jeder  Zeile  nur 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riffspfad einer Textdatei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oberste (im Ausdruck befindliche) Eintrag wird nicht ersetzt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schlange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ste sichern:#� Sichert  die  aktuelle  Liste  (einschlie�lich  aller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 und der aktuellen Druckeranpassung) in eine Datei mit Extension I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tart:#� Startet  die  Druckerschlange,  beginnend mit dem oberst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 ein  Text  ganz  gew�hnlich per "Ausgabe auf Drucker/Datei/Clip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geben  wird,  hat  das  keinerlei  Auswirkungen auf den Eintra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schlange.  Ansonsten werden erledigte Eintr�ge nat�rlich aus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OK:#� Die  Eintr�ge  werden  �bernommen  und  die selektierte Datei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eller  Text  geladen.  Gegebenenfalls  wird  auch  eine ander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 installiert;  wenn  n�mlich  die  in  einer  nachgeladenen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e sich von der aktuellen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n #�Systemoptionen#� der Button #�Einstellungen merken#� gew�hlt is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jedem Eintrag die aktuellen Einstellungen sowie der Name der install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ruckeranpassung intern gesichert. Damit werden vor dem Ausdruck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  alle  Einstellungen wieder entsprechend gesetzt. Gegebenenfall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eine  andere  Druckeranpassung installiert. Sie k�nnen also beispie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 den  ersten  Text  einspaltig,  den zweiten zweispaltig und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n  Schriftgr��e  vereinbaren.  Gleiches gilt f�r die Kopf/Fu�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, die Ausgabeoptionen und den Ausgabeumfang. Wenn diese Op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 ist, gelten die aktuellen Einstellungen global f�r all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Warteliste. Auch wenn eine Liste von Disk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ie  erweiterte Fileselectbox #�Selectric#� installier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ehrere Eintr�ge auf einma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�6.7 Der Rechenknecht denkt mit  --  Funktion "R�nder optimieren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m  Dialog  k�nnen  einige  Randeinstellungen automatisch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Minimale R�nder:#� Alle   R�nder   werden  auf  null  Zeichen,  der  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den Spalten auf ein Zeich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echts optimal:#� Der  rechte  Rand  wird soweit vergr��ert, da� die l�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 eben  nicht  umgebrochen wird. Dies hat bei beidseitiger Ausgab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kt,  da�  der Textblock auf Vorder- und R�ckseiten deckungsgleich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iert wird. Gut zu erkennen, wenn man das Blatt gegen das Licht  h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nks Heftrand:#�  #�IdeaList#� versucht,  einen  linken Heftrand von einem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.4  mm) einzustellen. Voraussetzung ist aber, da� dabei keine �b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   entstehen.  Daher  wird  gegebenenfalls  ein  schmalerer  Hef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hlt. Zugleich wird der rechte Rand optimiert, wie zuvo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Buchform:#� Linker  und  rechter  Rand  sowie  der Zwischenabstand werd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tellt, da�  die l�ngste Zeile eben nicht umgebrochen wird. Dabei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  und  rechter  Rand  identisch, der Zwischenabstand doppelt so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hin wird gegebenenfalls die Spaltenanzahl auf zwei korrigie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f-  und  Fu�zeile  abgeschaltet.  Sie  k�nnen  also  sofort 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erung IdeaBook zum Umsortieren der Seit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, welche R�nder womit ge�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 | R | Z | O |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+---+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e R�nder | X | X | X | 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optimal  |  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Heftrand  | X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form        | X | X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 Es ist angerichtet  --  Men�leis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1 Aperitiv gef�llig?  --  Men� "IDEALIST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#�ber...#� erhalten  Sie  eine  Copyrightmeldung  sowie  die 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 und weitere Infos. Sie d�rfen auch gerne einmal "auf Holz klopfe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ccessorys  sind  hier  ebenfalls erreichbar und k�nnen uneing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2 File-t oder Dat-Ei?  --  Men� "Datei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#�laden...#� wird  ein  neuer Text ausgew�hlt. Die Funktion entsprich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"Disk-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t  ist  man  im Zweifel, ob man auch die richtige Textdatei gelad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halb  kann  diese  mit  "Datei  anzeigen" seitenweise in ein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sehen  werden.  Das  dargestellte  Format  entspricht der "Rohform"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(�berlange  Zeilen  werden  umgebrochen) und #�nicht#� dem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layout!   Textattribute  von  Wordplus-  oder  RTF-Dateien  und  g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-Textattribute   werden  korrekt   dargestellt  (Ausnahme:  hoch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fgestellte   Bereiche   werden  normal   ausgegeben).  Zugegeben: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anzeige  ist  recht  spartanisch.  Daher  versucht #�IdeaList#� (sof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ystemoptionen#� eingestellt; siehe Kapitel 7.5 und 13) ein externes 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aufzurufen, welches mehr Komfort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 Men�punkte  "Ausgeben  auf  Monitor",  "Ausgeben  auf  Drucker"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sgeben auf Disk" entsprechen den gleichnamigen Buttons im Aktion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&gt; Kapitel 6.3, 6.4,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e #�Warteschlange#� ist in Kapitel 6.6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Clipboard-Funktionen werden in Kapitel 8.2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r   Men�punkt #�Ende#� beendet #�IdeaList#� ohne  Sicherheitsabfrage!  Falls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#�Systemoptionen#� vereinbart,  wird  zuvor  noch  die aktuelle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bung  (Einstellungen,  Zugriffspfade, Fenster- und Dialog-Anordnun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IST.CNF  gesichert. Diese Option kann durch gleichzeitiges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Taste �ber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3 Herr Ober, es zieht!  --  Men� "Fenste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Bedeutung  dieser  Men�eintr�ge  d�rfte Ihnen sofort einleuchten: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nster �ffnen/wechseln#� wird  eines  der  beiden Fenster nach vorne ge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�ffnet, falls es geschlossen war. #�Fenster schlie�en#� bewirkt..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rspare ich mir die Erkl�ru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4 Zucker nach Belieben  --  Men� "Extras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eitenvorschub#� bewirkt  im  Endlosmodus  einen Papiervorschub zu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anfang  oder  schiebt,  im  Einzelblattbetrieb,  das  Blatt  aus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ders  im  Modus  "Kette"  ist diese Option sehr n�tzlich, da so di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tung mit dem vorherigen Text aufgehoben wird, ohne die Kette zur n�ch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n Datei zu 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riftgr��en-Info#� zeigt einige Parameter zu den installierten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  n�here   Beschreibung  der  Schriftgr��e  (sofern  in  der 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 angegeben),  den  Namen des Download- oder GDOS-Fonts,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punkt  (bei  GDOS-Fonts)  und die Werte f�r Zeichen pro Zoll und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 zoll. Dieser Dialog �ffnet sich auch durch einen Doppelklick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 Besonderheit:  Bei  Speedo-Fonts  kann  hier  die Punktgr��e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 Da  ge�nderte  Werte  nirgends  abgespeichert  werd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 M�glichkeit  in  erster Linie zum Ausprobieren verwenden und geg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falls  den neuen Wert im aktuellen Druckertreiber unter  #�pGdosFontSize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�nder optimieren#� bietet  verschiedene Funktionen, welche die R�nd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sch einstellen. Siehe Kapitel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#�Editor finden...#� legen Sie den gew�nschten Texteditor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ditor aufrufen...#� startet  den  einmal  festgelegten  Editor  (ode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verarbeitung).  Mit  Ausnahme  der  hier  �berfl�ssigen Programm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icht  diese  Funktion  der nachfolgend beschriebenen Option "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en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rch  Anklicken  von #�Programm  aufrufen...#� k�nnen Sie ein beliebig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  starten.  Nach  der Auswahl in der Fileselectbox erscheint ein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er Dialog, worin Sie eine Kommandozeile f�r das Programm a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 Anw�hlen  von #�aktueller Text#� wird  der Pfad der aktuellen Text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#�Druckeranpassung#� der  Pfad  der  Anpassungsdatei �bergeben. Fern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 manuell  eine  Kommandozeile eingegeben werden. Falls gew�nsch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 Beenden  des  Programms  die  �bergebene  Textdatei bzw.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 von #�IdeaList#� neu  installiert.  Auch TOS- oder TTP-Appl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gestartet  werden,  wobei  dann der Bildschirm gel�scht wird u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nde  auf  einen  Tastendruck  gewartet wird. Nach dem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angen Sie wieder zu #�IdeaList.#� Unter MultiTOS und Mag!X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gestartet. #�IdeaList#� kann also derweil weiter benutzt werd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Speicherplatz  f�r  das  gew�nschte  Programm nicht ausreicht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 Laden  einer Datei ohne Namen (bei der Fileselectbox #�Escape#� dr�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peicher f�r die aktuelle Textdatei freigegeben werden. Da der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letzt  geladenen  Textes  gespeichert  bleibt, gen�gt sp�ter beim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en in der Fileselectbox ein Druck auf #�Return#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IdeaForm  aufrufen#� startet  das  Programm  gleichen  Namens. Mit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Sie  Programm-Quelltexte  formatieren. Das hei�t: Bestimmte Sch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w�rter  und  Kommentare  werden  automatisch  mit  Textattributen (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 kursiv...)  versehen,  welche dann von #�IdeaList#� in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chenden  Steuercodes  f�r  den  Drucker  umgesetzt  werden.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  werden  Sie  aufgefordert, den Zugriffspfad auf IdeaForm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her  darf  sich  das  Programm  auf  beliebiger  Stelle Ihrer Pla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 befinden. #�IdeaList#� �bergibt  nun den Pfad und Namen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  an  IdeaForm  und installiert danach dessen  Ausgabedatei SCRA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eres �ber IdeaForm und die Schl�sseldatei  lesen Sie in IDEAFOR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#�IdeaBook  aufrufen#� wird  der  aktuelle Text zusammen mit einig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n  an  IdeaBook  �bergeben und dieses gestartet. IdeaBook sorti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nun  so  um, da� er danach zweispaltig in Buchform aus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.  Au�erdem  kann  eine  spezielle  Kopf-  und Fu�zeile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s hierzu finden Sie in der Anleitung IDEABOOK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5 Auf Wunsch auch ohne Sardellen  --  Men� "Optionen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opfzeile...#� erm�glicht  die  �nderung  aller Parameter f�r die Kopf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,  mittlerer und rechter Bereich werden getrennt editiert. Dabei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 folgende Variablen gew�hlt werden, die #�IdeaList#� dann beim Ausdruck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              :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pfad              : #M (der komplette Zugriffspfad einschl.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gr��e             : #G (in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datum             : #D (TT.MM.JJ) oder #E (MM/T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zeit              : #Z (24 Std.)  oder #X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s Datum        : #A (TT.MM.JJ) oder #B (MM/T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Zeit          : #T (24 Std.)  oder #U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nummer *)        : #S (abh�ngig vom Seiten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anzahl *)        : #V (alle Seiten, auch die nicht gedruck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ummer  *)        : #L (seit Programmstart gedruckte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e Seitennum. *)  : #F (seit Programmstart bedruckte S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Parameter     : #P (Treibername, Schriftgr��e, Zeichen/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lus-Kopf/Fu�zeile : #W (Hier  wird,  je  nach  Position,  die li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ttlere  oder  rechte  Zeile des Kopf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�bereichs  aus dem Wordplus-Dokumen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eichen "#"        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Die  markierten Variablen k�nnen durch einen angef�gten, maximal v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igen Offset beeinflu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ispiel: Nach 9 gedruckten Texten erzeugt #L   die Zah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L+5 die Zahl 15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L-5 die Zahl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beidseitigem Druck wird auf den R�ckseiten (Seiten mit gerader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)  die  Kopfzeile  gespiegelt,  d.h. linke und rechte Eintr�g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auscht.  Der Nummernoffset (nach Laden einer Datei stets null) wir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nummer  addiert,  womit  die fortlaufende  Numerierung mehrer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  ist.  Achtung:  Von  der  Seitennummer  h�ngt ab, ob die Sei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der-  oder   R�ckseite  ausgegeben wird. (Die Modifikation per "#S+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  darauf keinen Einflu�.) Trennzeilen sind die Leerzeilen zwischen Kop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und Textbeg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Textattribute  Fett,  Kursiv, Fell und Unterstrichen k�nnen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m  Textbereich  gew�hlt werden. Bei GDOS-Schriften ist statt dem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 eine Umrahmung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 #�Zeigen#� k�nnen  Sie die Kopfzeile im Klartext ansehen. Dabei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r  eine  Zeilenl�nge  von  75  Zeichen  zugrunde gelegt, gleich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gr��e   und  welche  R�nder  gerade eingestellt sind. Moment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annte  Variablen erscheinen als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Fu�zeile...#� ist  analog  zum  eben beschriebenen der Dialog f�r die Kop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-Einstellung.  Alle Parameter sind unabh�ngig zu obigem w�hlbar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nahme  des  Nummernoffsets. Dieser mu� ja in Kopf-und Fu�zeile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System...#� erlaubt die Einstellung einiger System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icherheitsabfragen#� bringt  vor  wichtigen Funktionen eine Alertbox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die Aktion abgebrochen werden kann. Ist gleichzeitig #�Shift#�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ird eine solche Abfrage immer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Grow/Shrinkboxen#� schaltet  den  Grafikeffekt  beim  �ffnen und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ialog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ialoge  an  Mausposition#� bewirkt,  da� Dialogboxen immer an der aktu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Mausposition  ge�ffnet  werden.  Alertboxen in Fenstern werden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 so  positioniert.  Bei  Gro�bildschirmen  spart  man sich so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w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ialoge  und  Alertboxen  im  Fenster#� tut,  was es verspricht (wer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gedacht?),  sofern  nicht  schon zu viele Fenster ge�ffnet sind.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t  h�chstens  sieben  Fenster  gleichzeitig.  Bei Erweiterung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X  oder  unter Mag!X und MultiTOS sind es mehr, im letzeren Fall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big vi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enster   automatisch   toppen#� erspart   l�stige  Mausklicks, 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 dem Parameter- und Aktionsfenster hin und herwechselt. Hi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 immer  zuerst  durch  einen Klick das im Hintergrund liegend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vorne  geholt  ("getoppt")  werden, bevor man einen Button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.  Dieser  Fensterwechsel  kann  von #�IdeaList#� auf  Wunsch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en.  Es  gen�gt dann den Mauszeiger �ber das gew�nschte Fens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IdeaList#� zu schieben. Fremde Fenster sind davon 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enster  im  Hintergrund  bedienbar:#� Wenn  Sie unter MultiTOS oder Mag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en,  k�nnen  die  Buttons  auch bedient werden, wenn das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 im Hintergrund liegt, also nicht das oberste ist. Sinnvol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dabei nicht gleichzeitig die Option #�Fenster automatisch toppen#�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atei  extern  anzeigen#� verwendet,  falls m�glich, ein extern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 Anzeigen  des aktuellen Texts (-&gt; Kap. 13). Da die interne  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 nicht  besonders komfortabel ist, empfiehlt sich in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llen  ein  externer  Dateianzeiger. Es sei denn, sie wollen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  EMail-Textattribute   darstellen.  Das  kann #�IdeaList#� inter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en Anzeiger jedoch meis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tatistik immer berechnen#� l��t #�IdeaList#� nach  Aufrufen  der 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schau  erst  einmal  alle  Seiten berechnen; also derselbe Effek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 sie  jedesmal  gleich  den  Statistik-Button  anklicken  (de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er  Option  gar nicht mehr erscheint!). Ganz angenehm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schnellen Rechner haben und nicht gerade Textunget�me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Warteschlange: Einstellungen  merken#� bewirkt,  da� #�IdeaList#� sich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teschlange  zu  jedem  Eintrag  die  beim  Anf�gen  aktuellen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en  sowie  die installierte Anpassungsdatei merkt. Andernfalls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ktuellen Einstellungen global f�r alle Eintr�ge. (-&gt; Kapitel 6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Email-Textattribute wandeln#� bewirkt,  da� vorhandene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ichtige Textattribute 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&gt; Kapitel 9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�Einstellungen sichern bei Programmende#� erzeugt beim Been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 Datei  IDEALIST.CNF  mit s�mtlichen aktuellen Einstellungen, An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gen  und  Zugriffspfaden.  Durch Dr�cken von  #�Shift#�  beim Beend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Umfang...#� definiert  welche  Seiten  des  aktuellen Texts bei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  ber�cksichtigt werden. Dieser Dialog entspricht dem, der vo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 automatisch erscheint (-&gt; Kap. 6.4). Mit dem Unterschied, da�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nschlie�end mit der Ausgabe bego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usgabe...#� erlaubt die Einstellung einiger Optionen f�r die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ateiausgabe mit Drucker-Steuercodes#� entscheidet,  ob der Text mit s�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n  Codes  f�r  den  Drucker  gespeichert  werden  soll (also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 Druckerausgabe),  oder  ob  eine  reine ASCII-Datei erzeu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.  Unabh�ngig  davon  wird  bei  GDOS-Schriften  immer eine GE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chenanpassung verwenden#� schaltet   die   Zeichenanpassungen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anpassungsdatei  ein.  Wenn  abgeschaltet,  wird f�r je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  das  entsprechende  ASCII-Byte  gesendet.  Nicht  mehr  und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iger.  Im  Normalfall  sollte  dieser  Schalter  also immer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lenumbruch wortweise#� wird in Kapitel 8.6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palten gleichm��ig f�llen#� bewirkt,  da�  auf  nicht  komplett gef�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 alle Spalten gleich lan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    gleichm��ig   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Gleich viele Vorder- wie R�ckseiten#� erzeugt  gegebenenfalls eine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 Leerseite. N�mlich dann, wenn beim getrennten Druck von Vord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kseiten  deren  Anzahl  differiert.  Daher  k�nnen Sie etwa per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ange  erst  s�mtliche  Vorderseiten  mehrerer  Dokumente  druc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 ebenso  alle R�ckseiten ausgeben, ohne zuvor die nur einsei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ruckenden Bl�tter aus dem Stapel entfern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Beidseitig:#� Bei  Seiten  mit  gerader  Nummer (R�ckseiten), werd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   und  rechter  Rand  sowie  die  entsprechenden  Komponent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fzeile und Fu�zeil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lennummern:#� Ausgabe der Originalzeilennummer vor je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Null  mit  Strich:#� Zur  Unterscheidung der Ziffer "0" vom Buchstaben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 das  Null-Zeichen  mit  Querstrich gedruckt. Bei GDOS-Schrifte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Einstellung kei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ormfeed  ignorieren#�  macht die Ausgabe unabh�ngig von FF-Zeiche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im  Text.  Andernfalls  bewirkt  eine  solche Steuermarkierung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ruch in die n�chste Textspalte genau an der Stelle, an der si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.  Wenn  das  Formfeed-Zeichen  in  der  letzten  Textspalte auf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t #�IdeaList#� mit einer neu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Protokoll  in  IDEALIST.LOG#� weist #�IdeaList#� an, nach jedem Ausdruck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Disk-Ausgabe) in der Protokolldatei IDEALIST.LOG eine Zeil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sten   Informationen   anzuf�gen.   Falls  die  Datei  no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ert,   wird   sie  im  selben  Ordner  wie  IDEALIST.PRG 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kolliert  werden Datum, Zeit, Ausgabeger�t, Schriftgr��e,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ruckten Seiten und Gesamtum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ruckerausgabe  per Gemdos#� bedeutet, da� #�IdeaList#� nicht zeichenwei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an den Drucker ausgibt, sondern blockweise �ber die Gemdos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rite.  Wenn  Sie  sowieso  einen gro�en Systemspooler installier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  unter   MiNT/MultiTOS   arbeiten,  ist  diese  Option  besser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er.  Achtung:  Wenn  der  gesendete Block nicht sofort vo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nommen   wird   (das   kann   passieren,   wenn  Sie  keinen 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ert  haben  oder  der  Eingangspuffer  des  Druckers  klein 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ert #�IdeaList#� das  System  solange,  bis der Block komplett an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  wurde.  In diesen F�llen sollten Sie also, wenn sie auf Hinter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 Wert legen, lieber die Bios-Ausgabe mit der Druckerpriorit�t 1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Bedeutung von  #�Druckerpriorit�t#� wird in Kapitel 8.5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Tabulatorl�nge#� definiert  die  Weite  des Tabulators. M�glich sind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 99,  es  gibt  also gen�gend "Luft" nach oben. #�IdeaList#� verf�g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eine automatische Erkennung der Tabulatorweite (-&gt; Kapitel 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GDOS...#� setzt  einige  Parameter  f�r die Ausgabe per GDOS (Wenn kein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t ist, k�nnen Sie diesen Men�punkt nicht anw�hle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Ger�t#� erlaubt,  eines  der  installierten Ausgabeger�te auszuw�hl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mnen  also  gegebenenfalls  unter  mehreren  Druckern  oder  etwa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-Treiber,  der  die Ausgabe in eine Grafikdatei im IMG-Format umle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tafile-Treiber finden Sie hier nicht (Die Ausgabe in eine GE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t ja �ber "Ausgeben auf Disk" oder "Clipboard siche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Richtung#� legt  fest,  wie  die  Textausgabe  orientiert  ist. Mit 0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alten  Sie  also  das  gewohnte  Hochformat, mit 90 Grad oder 270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t  die  Ausgabe  im  Querformat,  bei 180 Grad macht #�IdeaList#�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fst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Rahmen/Linien#� erm�glicht  einige  Rahmen  oder Linien zur Glie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. #�Um  ganze  Seite#� umrahmt  alles, #�um  Textspalten#� nur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lten  und #�zwischen  Textspalten#� erzeugt senkrechte Trennlin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Spalten.  Die  Linienbreite ist in drei Stufen w�hlbar. Am sch�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en  die  Rahmen  aus, wenn �berall ein Rand von mindestens ein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 ist  und  die Trennzeilen f�r Kopf- und Fu�zeilen mindesten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parmodus#� bewirkt,  da�  der  Text  mit dem Attribut Hell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durch  wird  nur  jedes  zweite  Pixel  gedruckt  und somit nur f�n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zent Tinte, Toner oder Farbband ver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  #�Anpassung laden...#� kann  eine  andere  Druckeranpassung  (*.IXA)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iert  werden.  Sollten Sie schnell einmal eine spezielle Schriftgr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 anderes Seitenformat oder nur andere aktuelle Einstellungen ben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aden Sie hiermit einfach den entsprechenden 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Einstellungen laden...#� setzt  die  in einer CNF-Datei enthaltene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,  also  alle Einstellungen, Zugriffspfade und die Anordnung der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alogboxen. Ferner wird die darin vereinbarte Anpassung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Einstellungen sichern...#� sichert  alle  aktuellen Einstellungen, all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ffspfade  sowie  die  Positionen  der  Fenster und der gr��ten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Monitor-Ausgabe") in eine CNF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  Mit unendlichem Unwahrscheinlichkeitsdrive  --  Besonderhei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1 Tapetenwechsel  --  Download-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erlaubt neben dem Ausdruck mit druckerinternen Schrift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Download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 sind  Download-Fonts?  Viele  Drucker bieten die Option, statt 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ROM eingebauten Schriftarten auch selbsterstellte Zeichen oder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die zuvor ins Drucker-RAM geladen wurden, zu verwenden. Dies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ann  in  derselben Geschwindigkeit und mit denselben Textattrib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ruckt  wie die internen Zeichen. Bei LaserJet-Kompatiblen wurd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 mit den sogenannten "Softfonts" in �hnlicher Ar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n  dem naheliegenden Vorteil, weniger langeweilige oder besser les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verwenden  zu  k�nnen, bietet dieses Konzept auch die M�glichke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n  Schriftgr��en auszudrucken, als die druckerinternen Schrift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ewissern  Sie  sich,  ob  Ihr  Drucker  �berhaupt  mit 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 kann. Eventuell m�ssen Sie dazu einen DIP-Schalter umlegen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ben�tigen zudem eine spezielle RAM-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 Sie  stets  die zu Ihrem Drucker passenden Font-Dateien: 7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mit  den  Extensions  F09  bzw.  F24  und Softfonts f�r LaserJet-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.  Es  gen�gt,  in der Druckeranpassung (-&gt; Kapitel 10.2)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  und  die  Schriftgr��en sowie deren Druckercodes  entspreche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 #�IdeaList#� sendet  nun, wenn n�tig, vor Beginn des Ausdruckens d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der entsprechenden Fontdatei an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7-Bit-Downloadfonts  (*.F09, *.F24) werden von #�IdeaList#� inter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Zeichensatz   angepa�t  (Stichwort  Umlaute...).  Alle  anderen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die Zeichenanpassung in der Anpass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:  G�nnen  Sie  Ihrem Nadeldrucker bei l�ngeren Texten in w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gr��en ab und zu eine kleine Verschnaufpause! Auch wenn der Druck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nicht besonders hei� wird, da l�ngst nicht alle Nadeln angeste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 haben die restlichen Nadeln doch um so mehr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Sie selbst Downloadfonts erstellen oder anpassen wollen, so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sich einmal bei PD und Shareware f�r MS-DOS umsehen! N�heres zu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7-Bit-Downloadfonts finden Sie in Anhan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2 Kein Problem Anderer Leute  -- GEM-Clipboar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n  Men�punkten  werden  Texte aus dem GEM-Klemmbrett (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 oder  darin  abgelegt.  Zur  Erkl�rung: Das Clipboard ist ein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,  mit  der  Sie bequem Daten aus einem Programm in and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 k�nnen,  ohne  sich  mit  Pfad und Dateinamen zu befass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wurde  schon  seit  Urzeiten vom Atari-Betriebssystem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anfangs  praktisch  nicht  genutzt. In letzter Zeit sind aber meh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 Programme  damit  ausgestattet.  Somit  wird  die  Verwendung des 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s zusehends attrak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funktioniert  nun  das  Clipboard?  Im Prinzip ist das nur ei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st  CLIPBRD  genannt),  dessen Zugriffspfad dem System einmal mit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mu�.  Dies  erledigen  alle  Programme, welche Dateien im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gen  k�nnen, automatisch. Dieser Pfad ist dem Betriebssystem nu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ann von anderen Programmen erfragt werden. Der Name der ab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ist  immer  SCRAP.XYZ,  wobei  die  Endung XYZ je nach Art z.B.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Text) oder IMG (Pixelgrafik) la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ann  nun  solche SCRAP.TXT-Dateien aus dem Klemmbrett la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darin ab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"Clipboard sichern" wird der geladene Text entsprechend den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 auf   das   Clipboard   abgelegt.  Je  nach  Einstellu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Optionen"  (Button "Dateiausgabe mit Drucker-Steuercodes") 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ntweder als reine ASCII-Datei ohne Zeichenanpassungen unter SCRA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mit  s�mtlichen Drucker-Steuercodes (ggf. auch Downloadfont-Dat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anpassungen  unter  SCRAP.DMP abgelegt. Bei GDOS-Schriften wird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SCRAP.GEM  erzeugt.  Falls noch nicht vorhanden oder dem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, wird hier das Clipboard neu angelegt und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Ihre  Textverarbeitung ebenfalls das GEM-Clipboard unterst�tzt,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 Sie daraus Bl�cke aufs Klemmbrett legen, diese mit #�IdeaList#� mehrspa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 und  schlie�lich,  auch �ber das Klemmbrett, wieder in den Tex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3 Bitte �bernehmen Sie  --  CALCLOCK-Schnittstel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lerweile   gibt  es  einige  Textprogramme,  die  ihre  Druck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 auch  �ber  das CALCLOCK-Protokoll abwickeln k�nnen. Wozu das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?  Nun,  das  Programm  mu�  dazu  nur ein entsprechendes Accessory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:  einen  parallelen Proze�) benachrichtigen, da� es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  ausdrucken  soll. Danach ist es schon wieder frei f�r ander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n, w�hrend die CALCLOCK-Applikation im Hintergrund den Text aus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CALCLOCK stammt von der GEM-Version f�r PCs, die u.a. 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 enth�lt.  Dieses  verf�gt  neben einer Taschenrechnerfunk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Bildschirmuhr  eben  auch  �ber eine solche Schnittstelle f�r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bietet  nun  sowohl  in der ACC- als auch in der PRG-Versio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 CALCLOCK-Empfangsschnittstelle. Damit kann die Warteschlange mi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36  Texteintr�gen  gleichzeitig  gef�llt werden. Das aufrufend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abei auch mehrere Kopien vereinbaren, sowie die Option, nach Druc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xtdatei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#�IdeaList#� als  CALCLOCK-Applikation  erkannt  wird,  gibt  es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:  Sie  k�nnen  IDEALIST.PRG in CALCLOCK.PRG (bzw. ILIST.AC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.ACC)  umbenennen.  Oder  Sie  patchen  die  Datei  des  aufr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,  indem  Sie  die  Zeichenfolge  "CALCLOCK",  die sich irgendw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code  befinden  mu�,  durch "IDEALIST" (bzw. "ILIST   "; man be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rei  Leerzeichen  (0x20)!) ersetzen. 1stView/1stGuide erlaubt s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m 31.1.93 die freie Angabe des Namens eines CALCLOCK-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Sobald #�IdeaList#� eine CALCLOCK-Nachricht empfangen hat, l�sch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andene  Eintr�ge  in  der  Warteschlange  und beginn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 W�hrenddessen  k�nnen  schon  wieder  neue CALCLOCK-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  werden,  die  im Anschlu� abgearbeitet werden. Trifft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ung einer manuell gestarteten Warteschlange ein CALCLOCK-Wunsch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ein entsprechender Eintrag an das Ende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bleibt  noch  anzumerken, da� die urspr�ngliche CALCLOCK-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das  simple  byteweise  Ausdrucken  einer Datei vorsieht; also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Formatierungen,  Zeichenwandlungen,  Textattribute 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benso  kann #�IdeaList#� auch  auf diesem Weg keine Grafikdatei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 Puristen m�chten bitte dar�ber hinwegse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4  Ey, schieb doch ma' r�ber!  --  VA- und Dragdrop-Protokoll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Mag!X  oder  MultiTOS  installiert haben, k�nnen Sie mit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 allgemein: einer Shell, die das VA-Protokoll unterst�tzt)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 per  Maus  �bergeben.  Entweder  duch  Ziehen  eines  oder  meh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-Icons  auf  das Icon von #�IdeaList.#� Oder indem Sie die Datei(en)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beliebiges Fenster von #�IdeaList#� ziehen. Dabei werden alle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arteschlange  eingef�gt und die letzte installiert. Dies ist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also auch w�hrend der Druckausgabe (wobei dann nat�rlich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stalliert, sondern nur der Warteschlange angef�g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so  unterst�tzt #�IdeaList#� jederzeit das Dragdrop-Protokoll unt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  Also  einfach  die gew�nschten Datei-Icons vom Desktop auf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ziehen,  und schon werden die entsprechenden Dateien der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nge  angef�gt  und die letzte Datei geladen (sofern nicht gerad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5 La� mich auch mal dran!  --  Druckerpriorit�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#�IdeaList#� den  Drucker  im  Hintergrund  bedienen  kann,  mu� 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schnittstelle  regelm��ig abfragen, ob �berhaupt ein Zeichen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Ansonsten h�ngt das System so lange, bis der Drucker wie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entgegennehmen  kann oder bis der systemeigene Timeout di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be  abbricht.  Sicher kennen Sie diesen Effekt, wenn Sie ein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�sen,  w�hrend  kein  Drucker angeschlossen ist oder der Drucke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Einstellen, wie oft #�IdeaList#� die Schnittstelle abfragt, gibt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n #�Systemoptionen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sie  keinen  (ausreichend gro�en) Spooler installiert hab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der druckerinterne Puffer kleiner als der Textumfang ist, mu� hi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"1" eingestellt sein. Das bedeutet, da� #�IdeaList#� vor #�jedem#� Send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   die  Druckerschnittstelle  abfragt.  Diese  Vorgehensweise  fr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einiges  an Rechenzeit, soda� die Ausgabe nicht besonder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aber  immer noch schneller als Drucker normalerweise ausgeben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agegen  einen  Spooler installiert haben, oder wenn der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 Puffer  sowieso  sehr  gro�  ist,  d�rfen  Sie  die Priorit�t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Der Effekt ist, da� #�IdeaList#� auch jetzt die Druck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,  aber  dann jeweils #�mehrere#� Zeichen auf einmal sendet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usgabe um ein Vielfaches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 in  den  Ausgabe-Optionen der Ausdruck per Gemdos vereinbart,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keine  zeichenweise Hintergrundausgabe, sondern sendet block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 Systemspooler oder ausreichend gro�en Eingangspuffer des Drucker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hierbei zum zeitweiligen Blockieren des Systems kommen, wenn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lock nicht komplett annehmen kann. Die Einstellung der Drucker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ei der Gemdos-Ausgabe und bei GDOS-Schrift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6 Und bist du nicht willig...  --  Zeilenumbruch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lange  Zeilen,  also  Zeilen  die l�nger als die eingestellt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sind, werden von #�IdeaList#� korrekt umgebrochen. Hier gibt es zwei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en:  Falls  die  Option #�Zeilenumbruch wortweise#�  bei #�Systemoption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ist, wird so getrennt, da� das letzte Wort, falls es nicht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 komplett  in  die  neue  Zeile �bernommen wird. Ist diese Op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,  so erfolgt der Umbruch direkt bei dem ersten Buchstaben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eilenl�nge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(Zeilenl�nge = 1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direkt:           |   wort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+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| Dies ist ein Umbru | Di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.                | 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| Wird ein Binde-Str | Wird ein B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ch erkannt?       | Strich erka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| Riesenwortungeheue | Riesenwortunge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 sind zu lang.    | r sind zu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8.7 Drucken mit System  --  Ausgabe per GDO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n  der  reinen  Ascii-Ausgabe mit druckerinternen Fonts oder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ietet  #�IdeaList#� auch die Ausgabe per GDOS. Was ist GDOS? Das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 des Betriebssystems, womit verschiedene Ausgabeger�te (Dru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 etc.) angesprochen werden k�nnen. Dazu gibt es allerhand (me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 brauchbare)  Schriften,  die stets in bester Qualit�t wied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n�tigen Sie daz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in  GDOS-Programm.  Etwa  das  originale  GDOS.PRG  von  Atari 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esserte  AMCGDOS.PRG.  Oder Sie verwenden NVDI, was neben der betr�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hen  Beschleunigung  aller  Bildschirmausgaben  "nebenbei" di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OS-Funktionalit�t  beinhaltet.  Oder Sie installieren SpeedoGDOS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lich frei skalierbare Vektorfonts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e entsprechenden Fonts f�r ihr Ausgabeger�t, je nach Drucker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ine  Installationsdatei  ASSIGN.SYS,  �ber die die gew�nschten Font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einzelnen Ausgabeger�te angemeldet werden. F�r SpeedoGDOS bra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in Pendant namens EXTEND.SYS f�r die Vektor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das GDOS-System installiert haben (Bitte haben Sie Verst�nd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ich  an  dieser Stelle nicht im Detail darauf eingehen kann...)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un  mit  jedem  Programm,  welches  eine  GDOS-Ausgabe unterst�tz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er Qualit�t ausdrucken. Oder die Ausgabe in eine "Metadatei" (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) lenken, welche wiederum von anderen Programmen weiterverarb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Vereinbarung  der  GDOS-Ausgabe  erfolgt,  analog zur normal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,  �ber  Schl�sselw�rter  in  der  Anpassungsdatei  (-&gt;  Kapitel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GDOS-Ausgabe  bietet  gegen�ber dem direkten Drucken einige Bes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kann  so  in  alle  vier "Himmelsrichtungen" drucken. Also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format.  Zus�tzlich  k�nnen  zur  Gliederung  diverse  Rahmen und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werden. (-&gt; Kapitel 7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n skalierbaren Vektorfonts von SpeedoGDOS k�nnen beliebige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  im  Raster  von  1  punkt  (1/72  zoll)  eingestellt werden.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fonts  sind  sie  auf  die  von  den  Fontdateien  vorgegebenen (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  installierten)   Gr��en   beschr�nkt.   Mit   dem  bei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ramm  GD_CHECK.PRG  k�nnen  Sie  eine Liste aller f�r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-Ger�t  installierten Fonts in allen verf�gbaren Gr��en ausdruck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Ihnen beim Modifizieren der Druckertreiber f�r #�IdeaList#� helfen.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 Font  nicht  vorhanden  ist,  zeigt dies #�IdeaList#� beim La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s  dadurch,  da�  der  entsprechende  Slot  grau  und nich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ruckeranpassung k�nnen Sie mit den Schl�sselw�rtern  #�GdosMargin_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R,  GdosMargin_T#� und #�GdosMargin_B#� den  Ausgabebereich  auf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 festlegen.  Mit  null  sind  jeweils  die  maximal m�glichen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 ein Wert gr��er null f�hrt zu einem entsprechend vergr��ert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Ma�  ist  zoll,  wobei  bis  zu  zwei Nachkommastellen erlaubt sind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, Sie drucken sich einmal mit GD_CHECK.PRG einen Testrahmen aus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Sie  dann leicht die R�nder bestimmen, womit die Ausgabe optima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pier pla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 Sie bitte, da� die wahre Textbreite bei proportionalen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nicht  ber�cksichtigt  wird  (au�er bei der Kopf/Fu�zeile)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 Worten: Sie k�nnen selbstverst�ndlich auch proportionale GDOS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  Nur  verwendet #�IdeaList#� konzeptionsbedingt  zum  Berechn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 m�glichen  Zeilenl�nge  (und  damit  f�r  den Zeilenumbruch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ung der Spalten) #�eine#� feste Breite f�r #�alle#� Buchstaben. Auch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  der  Preview  alle Zeilen gut gef�llt sind, wird bei Propor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en der Ausdruck viel schmaler erfolgen (proportional eben) un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s  an  Platz freilassen, den man etwa f�r eine zus�tzliche Spal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re  R�nder  h�tte  verwenden  k�nnen.  Daher gibt es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PropFact,#� mit  dem  sie  die  Maximalanzahl  von  Zeichen pro Zeil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en  GDOS-Schriften  erh�hen  k�nnen.  Ein  Wert von 1.5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da� eineinhalb mal mehr Zeichen pro Zeile gedruckt werden k�nn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e  Wert  ist  von  Schrift  zu  Schrift  verschieden  und 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robieren  ermittelt  werden.  Zu gro� sollte er jedenfalls nicht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a sonst die Spalten ineinander gedruckt werden und am recht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etwas abgeschnit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weiteres  GDOS-spezifisches  Ph�nomen:  Fettschrift und kursive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twas  breiter  als  Schrift  ohne  Attribute  gedruckt. Das ist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sch  zwar sinnvoll. Aber auch �rgerlich, da es bei Texten im Block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lich  aussieht.  Bei  Texten  mit Attributen sollten Sie die Zeil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r #�etwas#� gro�z�gig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DOS-Ausgabe einer Seite teilt sich in drei Abschni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ie  �bertragung  von #�IdeaList#� an  das  System, w�hrend der Anzeige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chst.  Dieser  Vorgang  l�uft  im Hintergrund und gibt an andere Proz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enzei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r  Seitenaufbau  im  System;  Hierbei  ist  leider der Rechner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iert  (Na  ja,  beinahe: Mit der Maus k�nnen Sie das Bienchen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rm  fliegen lass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e �bertragung vom System an den Drucker; da hier eine Menge Grafik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en   werden  und  nicht  einfach  Buchstabe f�r Buchstabe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nger  dauern.  Und  Ihr Drucker wird h�chstwahrscheinlich (sofern e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drucker  ist)  keine  ganze Seite auf einmal entgegennehmen k�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 wiederum  den  Rechner  f�r einige Zeit  blockieren. Wenn Si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 Software-Spooler  installiert  haben, k�nnen Sie w�hrenddesse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 weiterarbeiten; oder der Rechner baut bereits die n�chste Seit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"Ausgabe  auf Disk" w�hlen, erzeugt #�IdeaList#� ein Metafil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Datei  mit  der Endung GEM, die s�mtliche Grafikbefehle enth�l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Sie  dann  mit  einem  entsprechenden Programm weiterbearbei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 Leider  stimmen  bei  der Bildschirmanzeige von GEM-Datei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n  von  Schrift und Linienelementen nicht hundertprozentig �b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: Die Schrift ist im Vergleich zu den anderen Abmessungen zu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h�nomen tritt bei allen GDOS-Versionen auf (und wird aus Gr�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 sicherlich  auch  in k�nftigen Versionen nicht ge�ndert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kein Fehler von  #�IdeaList.#� Beim Ausdrucken der Dateien hingegen 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ositionen  wieder  ann�hernd  (bis auf unvermeidliche Rundungsfeh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n Sie sich daher bitte nicht, da� Sie beim direkten Ausdrucken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etafile-Ausgabe etwas unterschiedliche Ergebniss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 Sie w�nschen, wir spielen  --  Dateiforma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1 Immer wieder gerne gesehen  --  ASCII-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verarbeitet  ASCII-Dateien  mit  Zeichen  zwischen  ASCII-32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255.  Als Kennung f�r Zeilenenden wird entweder CR-LF (13,10) od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oder nur LF erwartet. Tabulatoren (ASCII-9) werden ebenfalls erkan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  kann  in  den  Systemoptionen  von  2  bis 99 eingestell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daf�r ist TEST_TA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sucht  au�erdem  beim  Laden  einer  Datei  nach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ung  am  Textende, welche die Tabulatorl�nge festlegt: Die letzt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Textes  sind  dann CR-Tab-CR-Tab und davor eine Anzahl weiterer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 f�r  die  zu  verwendende  Tabulatorweite steht. Diese Methode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anderem  in ST Magazin 11/90 vorgestellt und wird beispielsweis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st View/Guide seit der Version vom 29.7.92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2 Darf's ein bi�chen mehr sein?  --  Wordplus-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Wordplus-Format ist unter TOS neben dem reinen ASCII-Format f�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weit  verbreitet und somit DER Standard, falls Textattribute (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iv  etc.)  ben�tigt werden. Beim Verarbeiten solcher Texte sind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 Textattribute  (fett,  hell,  kursiv, unterstrichen, superscrip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)  werden  korrekt ausgedruckt, und k�nnen im Monitor-Modus (Lu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ro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 Zeichenbreite  wird #�im#� Text  nicht  variiert (etwa durch Setz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n  Lineals),  da  die  eingestellte  Schriftgr��e durchgehe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�noten werden, da die urspr�nglichen Seitenenden ja nicht den Seite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n  von #�IdeaList#� entsprechen,  meist  mitten in der Seite plazier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iehlt  sich der Einsatz von Hilfsprogrammen wie FU�2END.PRG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�noten in Endnot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ken werden nicht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pf-  und  Fu�zeilen  k�nnen  �ber  den  Parameter  "#W" in die Kopf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�zeile von #�IdeaList#�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itemumbr�che werden dann beachtet, wenn die Option "Formfeed igno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schaltet  ist. #�IdeaList#� beginnt  dann  eine  neue Textspalte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:  Die  Textattribute  k�nnen  auch mit jedem anderen Tex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 (-&gt; Kapitel 1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3 Futter f�r den Babelfisch  --  Rich-Text-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 Textverarbeitung  verwendet  ihr  spezielles Dateiformat. Und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ch  auf  einem  Rechnersystem  ein  bestimmtes  Format zum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ren Standard entwickelt, so gibt es doch gro�e Probleme, wenn man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eine  andere Plattform �bernehmen will. Selbst der Austausch im si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  klappt  hier nicht immer, da es auch hier von System z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Unterschiede  (Man  denke  nur an die Umlaute!) gibt. Abgesehen d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ie  Formatierung  und  die  Textattribute so nat�rlich verlo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  wie  sch�n   w�re  es, g�be es ein universelles Format (also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speranto), das alle Textprogramme verstehen k�nn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ug  getr�umt,  so etwas gibt es tats�chlich: Das Rich-Text-Format (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von  vielen  bedeutenden  Textverarbeitungen  gelesen  und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zunehmend  auch  im  Atari-Sektor.  Auch #�IdeaList#� kann 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  Beim  Laden  wird  eine  solche  Datei  erkannt und anschlie�e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konvertiert.  Bei  l�ngeren  Dateien  werden  Sie  also  ein 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   Geduld   aufbringen  m�ssen. #�IdeaList#� wertet  nat�rlich  nu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 aus,  die  sinnvoll  verwendet  werden k�nnen. So werde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Definitionen  oder  Blocksatz-Befehle einfach ignoriert. Dage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attribute  Fett,  Kursiv,  Unterstrichen,  Hoch-  und  Tief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.  Schattierter Text wird als "Hell" interpretiert. Abs�tz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einzige Zeile behandelt und von #�IdeaList#� entsprechend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layout  bei der Ausgabe umgebrochen. Wundern Sie sich also bit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die  scheinbar  unsinnigen Angaben �ber "l�ngste Zeile" und "�ber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"  bei der Bildschirmausgabe. Fu�noten werden direkt beim Auftre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 ausgegeben.  Kopf- und Fu�zeilen ignoriert #�IdeaList#� (derzeit n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, ebenso wie Infozeilen �ber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4 Per Ton durchs Telefon  --  EMail-Textattribu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ann  auf  Wunsch  auch  EMail-Textattribute  erkennen  und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  als   echte   Textattribute   ausgeben.  Sofern  n�ml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Option in  #�Systemoptionen#� gew�h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ind EMail-Textattrib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lich  k�nnen  bei "elektronischen Briefen" (genau das bedeutet j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  "EMail"),  also  Nachrichten,  die  per  Modem  und  Telefon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netze  ausgetauscht  werden,  nur  reine  ASCII-Texte (und auch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st  nicht  alle Zeichen) �bertragen werden. Aber keine Steuerzeich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ibute. Um aber trotzdem einzelne W�rter oder Passagen hervorzuh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 sich  seit  einiger  Zeit  bestimmte  Markierungen am Anfang und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setzt  (DF�-Fans sind findig!). Und etliche Frontends (Programm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 man  die  Nachrichten verwaltet, liest und schreibt; f�r TOS etw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HE_DOT) k�nnen diese Markierungen inzwischen als richtige Attribu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 darstellen.  Die  �blichen Attribute sind: "*" f�r Fett, "#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,  "/"  f�r  Kursiv  und  "_" f�r Unterstrichen. Mit anderen Worten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ett*  macht #�IdeaList#�  #�Fett,#�   aus _mit Unterstrich_ wird  #�mit Unterstr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er  werden gew�hnlich Quotezeilen (also Zeilen, die aus anderen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eren)  mit  einem  "&gt;" begonnen. Wobei vor dem "&gt;" oft auch noch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buchstaben  als  Initialien  des Schreibers zu finden sind. Diese 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 kann #�IdeaList#� ebenfalls  hervorheben.  Normalerweise werden sie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Mit  dem  Steuerwort #�EmailQuoteAtt#� in  der  Druckeranpassung  (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 10)  kann  aber  auch  ein  anderes  Attribut oder eine 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r Attribute vereinb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en  Sie  bitte  darauf,  da�  Sie  den  Modus  f�r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#�nur#� f�r  EMailtexte  verwenden.  Andernfalls  k�nnte  Ihr  Tex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n   Stellen   mit  merkw�rdigen  Textattributen  gedruckt  werde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  Zeichen   eben   als   Markierungen   f�r  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t werden. Auch werden in diesem Modus Escape-Textattribute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lus-Texten)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 Wie sag ich's meinem Printer?  --  Druckeranpass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1 Der Griff zum W�rterbuch  --  Allgemei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 individuellen  Anpassung  an  jeden  Drucker  wird #�IdeaList#�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sdatei  konfiguriert. Diese Datei kann mit jedem (ASCII-)Edito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,  Tempus,  Edison,  7up,  xEDIT, Wordplus (im ASCII-Modus) o.�.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Im Gegensatz zum eher starren IDA-Format fr�herer Versionen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 #�IdeaList#� nun  das  flexible  Format  der  IXA-Dateien.  Dabei 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 der  Eintr�ge  unwesentlich und es m�ssen auch nicht imm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 erfolgen. Fehler werden beim Einlesen gemeldet; mit der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alls auch eine fehlerhafte Anpassung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 Angabe  wird  durch  ein  Schl�sselwort definiert, das am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 steht.  Die Gro�/Kleinschreibung wird nicht beachtet (pInit = PI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  =  PiNiT).  Danach  folgt, durch mindestens ein Leer- oder Tabula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getrennt,  der  Wert  oder  die Druckercodesequenz. Das "*"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 zum  Kennzeichnen  von  Kommentaren bis zum Zeilenende oder f�r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zeilen.  Der  Wert  des Schl�sselworts kann auf verschiedene 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gemischt,  angegeben  werden.  Entweder im Klartext als Strin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ommas  (') eingeschlossen ist, oder als eine Zahl (oder mehrere)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vorangestelltes  "$"  wird  diese  als  Hexadezimalzahl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wird sie dezimal gelesen. Zwischen diesen Zahlen d�rfen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numerische  Zeichen  eingef�gt werden. Innerhalb eines Strings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omma (') durch eine Verdopplung (''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? Der Satz "Ich hab's!" l��t sich etwa so da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tring  : 'Ich hab''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: $49 $63 $68 $20 $68 $61 $62 $27 $73 $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     : 73, 99, 104, 32, 104, 98, 97, 39, 11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iert  : 'I' $63 104 32 'hab' '''' $73 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 Schl�sselw�rter  gelten  jeweils  nur  f�r eine der sechs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 (Slots). Diese erkennt man an der angef�gten Z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ennt  drei Arten von Schriften: Zum einen die ASCII-Ausgab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ruckerinternen  Fonts.  Im  Prinzip  ganz �hnlich ist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nachzuladen (Downloadfonts, Softfonts). Und schlie�lich kann 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�ber  GDOS  oder  SpeedoGDOS  mit  den  daf�r  installierten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  Alle drei M�glichkeiten lassen sich innerhalb #�einer#� Anpassung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beliebig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nhang  A finden Sie ein kommentiertes Beispiel f�r eine Druckeran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,  welches neben internen Fonts und Downloadfonts auch eine GDOS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.   Keine  Angst,  in  der  Praxis  sind  die  Treiber  meist 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chter,  da  hier zur Verdeutlichung  #�alle#� existierenden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 werden, auch wenn die Werte standardm��ig ("per Default")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2 Acht Zylinder, f�nftausend Kubik  --  Paramet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folgt  nun die Auflistung aller m�glichen Parameter der Anpassung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Gr��enparametern  werden, sofern sinnvoll, bis zu zwei Nach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. Wird eine Zeile weggelassen, setzt #�IdeaList#� einen Default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daptName:#� maximal 32 Zeichen zur Identifizierung des Tre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lotName1#� bis #�SlotName6:#� maximal  16  Zeichen als Bezeichnung f�r je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hs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lotInfo1#� bis #�SlotInfo6:#� maximal 32 Zeichen pro Slot f�r Kommentar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"Schriftgr��en-Information"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JokerName1#� und #�JokerName2:#� maximal 16 Zeichen als Bezeichnung f�r je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den Joker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oloFontName1#� bis #�DoloFontName6:#� Falls  sie  einen  Downloadfont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  hiermit  die  externe  Fontdatei definiert. Wenn die Datei im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ad  wie  die  Druckeranpassung steht, gen�gt der Dateiname. Ansonste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ugriffspfad angegeben sein; entweder relativ zu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FONTS\BEISPIEL.FNT')   oder  absolut  ('C:\IDEALIST\FONTS\BEISPIEL.F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FontName1#� bis #�GdosFontName6:#� Hiermit  wird  ein  GDOS-Font  vereinb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   Sie  hier  den  echten Namen der Schrift ein (Gro�/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n),   nicht  etwa  den  Namen  der  Fontdatei.  Beispiele:  'Swi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utch',  'Monospace   821'.  Ist  der  betreffende  Font  nicht 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t (oder wenn gar  nicht mit GDOS gebootet wurde), ist dies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FontId1#� bis #�GdosFontId6:#� Statt   �ber   den   Namen   k�nnen  S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OS-Schrift  auch �ber deren Fontnummer definieren. In diesem Fall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GdosFontNameX#�   nicht  gesetzt  sein.  Ist  der  betreffende Font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nstalliert, ist dieser Slot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ontDistance:#� Der   vertikale  Bereich  des  Endlosblatts  (inklusiv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f/Fu�zeile)  in  zoll,  der  bedruckt wird. Er darf nicht gr��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ttoseitenl�nge  (Papierl�nge  bzw. von Perforation zu Perforation)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Ihr Drucker kein Endlospapier verarbeiten kann, k�nnen Sie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glassen.  Dann  ist  der  Button  "Endlos"  nicht  anw�hlbar.  Bei 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en wird dieser 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TextDistance:#� Der  Abstand zwischen zwei Texten im Kette-Modus in Zoll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 mu�  nat�rlich  erheblich  kleiner  als  die  Nettoseitenl�nge 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 = 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RestDistance:#� Ist  beim  verkettetem  Druck  der unbedruckte Rest d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z�glich  des  Textabstands und einer eventuellen  Kopfzeile)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Wert (angegeben in Zoll), so wird eine neue Seite begonnen.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Margin_L,  GdosMargin_R, GdosMargin_T,#� und #�GdosMargin_B:#� Angab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nder bei der GDOS-Ausgabe (-&gt; Kapitel 8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PropFact:#� Der  Faktor,  womit  bei proportionalen GDOS-Fonts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 pro Zoll erh�ht wird (-&gt; Kapitel 8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hars/Line:#� Die   maximal   m�gliche   Zeilenl�nge   in   Pica-Zeichen 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/Zoll;  das  Ma�  f�r  die  maximale  Zeilenbreite,  die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ben  kann.  Ein  A4-Drucker schafft gew�hnlich 80 Zeichen, ei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A3-Breite  (NEC P70  o.�.) 136  Zeichen. Ein zu gro�er Wert bring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  durcheinander! (Default = 80) Bei GDOS-Schriften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ines/Page:#� Die  maximal druckbare Zeilenzahl pro Einzelblatt in Pica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  Zeilen/Zoll);  die  meisten   Drucker schaffen mindestens 60 Zeil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r  A4-Seite.  Eine  zu  gro�e   Zahl  bringt  Probleme  bei der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eilung,  weniger  schadet  nicht.  Falls   Sie  diesen  Wert  nicht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handbuch finden: Mit der Testdatei  TEST_ZZ.TXT (-&gt; Kapitel 12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 einfach  ermittelt  werden.  (Default  =  60).  Bei GDOS-Schrift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ines/Inch1#� bis #�Lines/Inch6:#� Anzahl  der  Zeilen/Zoll  f�r die sechs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anderen Worten: Hiermit wird der Zeilenabstand eingestellt. Di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 unbedruckten  Bereichs zwischen zwei Zeilen (Durchschu�) ist in 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e  eine   Frage  der  Lesbarkeit  und  �sthetik. Wenn der Wert au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  wird,  ist  der ensprechende Button nicht anw�hlbar.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 GDOS-Schriften    kann   dieser  Eintrag  wegfallen.  Dann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bstand aus der Font-  gr��e direk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hars/Inch1#� bis #�Chars/Inch6:#� Die  Breite  in  Zeichen/Zoll  f�r  die 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;  auf  null  gesetzt  ist  der  entsprechende Button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  = 0)  Bei GDOS-Schriften kann dieser Eintrag wegfallen.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chenbreite aus der Fontgr��e direk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FontSize1#� bis #�GdosFontSize6:#� Die  Gr��e  des  verwendeten GDOS-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.  Ist  die  Schrift  in  dieser  Gr��e  nicht  installiert (sie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ationsdatei  ASSIGN.SYS),  wird  dieser Slot ignoriert. Bei Spee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,  die  ja  frei  skalierbar  sind,  kann  hier  eine  beliebig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geben wer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HSteps/Inch:#� Anzahl   der  Schritte/Zoll f�r die  Horizontalpositionier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 der Drucker Befehle zur direkten Positionierung kennt, kann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ttanzahl  pro  Zoll  angegeben  werden. Bei 24-Nadel-Druckern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st  60.  f�r  LaserJet-Kompatible mu� 300 gesetzt werden. Mit eine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der  wenn  das  Schl�sselwort  wegf�llt),  wird  die horizontale  Pos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ierung  der  Spalten  mit Leerzeichen durchgef�hrt. Das hat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n   Nachteil,  bei  Verwendung  von  Proportionalschriften (-&gt;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6,  11.9)   sollte jedoch unbedingt die direkte Positionierung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 Falls   dies  nicht  m�glich  ist,  kann  mit dem Wert 1 ein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itive  Spaltenpositionierung vorgenommen werden, welche in Kapitel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t  ist. Bei GDOS-Schriften wird diese Angabe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endMode:#� Definiert, wie oft die Initialisierungscodes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0: Normalerweise werden die Codes der Druckereinstellungen nu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vor Beginn des Textes gesendet, und Download-Daten nur, wenn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speziellen Hardware-Konfigurationen, z.B. ein Drucker im Netz mit m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n  Computern, kann es n�tig sein, da� die Codes �fter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Beispiel  erh�lt  ein Multiuser-Drucker nach einer gewissen Paus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z  automatisch  einen  Reset-Befehl. Daher gibt es hier die Optio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des �fter ges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1:  Die Download-Daten werden #�jedesmal#� vor der Ausgabe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 (vorausgesetzt nat�rlich, da� ein Download-Font ver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2:  Die  Codes zur Druckereinstellung werden vor #�jeder Seite#� g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. Die Option 'Kette' wird bei dieser Betriebsa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ortMode:#� Definiert die Druckerschnittstelle; Mit 0 wird der paralle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sprochen,   mit   1   die   aktuell   im  System  eingestelle 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ittstelle.   Falls   der  Drucker,  obwohl  eingeschaltet  und 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haupt nichts drucken will, ist mit gro�er Sicherheit die Defin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ittstelle  falsch!  Bei GDOS-Schriften wird die Schnittstell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-Treiber selbst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edMode:#� Informiert #�IdeaList,#�   ob  beim  Drucken  von  Einzelbl�tter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eller (0) oder automatischer (1) Einzelblatteinzug am Drucke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.  Bei  manueller Blattzuf�hrung wird nach jeder Seite gewartet, bi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s Blatt ein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JokerMode1#� und #�JokerMode2:#� Legt  fest,  wann  die  Codes  f�r  die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nde  Jokeroption  gesendet werden; Mit Modus 0 (default) wird #�nach,#�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s 1 #�vor#� der Einstellung von Schriftgr��e und Zeilenabstand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EmailQuoteAtt:#� Definiert,  welches  Textattribut  f�r Quotezeil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, sofern Emailattribute erkannt werden sollen (-&gt; Kapitel 9.4).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 0 = kein Attribut,  1 = Fett (default),  2 = Hell,  4 = Kursiv,  8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 sowie beliebige Kombinationen durch Ad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lert:#� Hiermit  k�nnen sie eine Alertbox beim Laden der Anpassung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wa  um  auf  Besonderheiten des Treibers hinzuweisen. Erlaubt sind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r  Zeilen  mit  jeweils  h�chstens drei�ig Buchstaben. Mit "|"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Zeile  begonnen. Insgesamt sind bis zu achzig Zeich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Bell:#� Erzeugt  einen  simplen  Glockenton,  wenn  die Anpassung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; etwa, um auf #�Alert#� hinzuwei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sei  hier nochmals erw�hnt: Sollte ein Slot grau, also nich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erden, kann das mehrere Ursachen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 handelt  sich  um  einen  GDOS-Font, der �berhaupt nicht oder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Gr��e f�r das gew�hlte Ausgabeger�t im Syste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 ist  ein  Speedo-Font,  Sie haben aber nur ein "normales" GDOS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rt, welches keine Vektorfont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ein druckerinterner Font oder ein Downloadfont, aber di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  #�Chars/Inch#� oder #�Lines/Inch#� fehlt  f�r diesen Slot.  #�IdeaList#�  wei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m  Fall  nichts  �ber  die  Schriftgr��e und kann den Slot dah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3 Key to the highway  --  Drucker-Steuer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folgen die Steuercodes f�r den Drucker; maximal 80 Zeichen pro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ind  m�glich.  Kommandos,  die  auf  null  gesetzt  sind,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.  Die  genaue  Sendereihenfolge entnehmen Sie bitte Anhang C. 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utlichen,  da�  es  sich  um  Codesequenzen  f�r  den  Drucker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  s�mtliche Schl�sselw�rter einheitlich mit "p". F�r GDOS-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 Druckeransteuerung  erfolgt  hier  ja  ausschlie�lich  �ber  den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treiber) brauchen keinerlei Steuercodes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Init:#� Die  Initialisierung;  die  Sequenz,  welche  zuerst 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ndet  wird.  Hier sollte also ein Resetbefehl stehen; au�erdem di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 Zeichensatzes und ggf. die Umschaltung in den Querdruckmodus, etwa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LaserJet/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Exit:#� Als  Pendant  zu  obigem  Befehl hier die Codes am Ende einer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,  um  wieder "normale Verh�ltnisse" zu schaffen  (ander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Einstellungen...), also im allgemeinen ein Reset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NoPerforat:#� Ein hardwarem��ig eingestellter Perforationssprung f�r End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ier  mu� hiermit abgeschaltet werden. Bei Nichtbedarf kann dies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allen.  Da diese Codes direkt nach der Initialisierung ges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hier  bei  Bedarf  weitere  Sequenzen zur Grundeinstellung a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BruttoLength:#� Eine  Sequenz  zum  Festlegen  der Bruttoseitenl�nge;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  definiert  den   Seitenvorschub  und  damit  den Sprung zum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chsten Seitenbeginn. Hier  gibt es zwei meist M�glichkeiten: Entw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  in  Zoll-Schritten, oder, falls Sie eine kleinere Unter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�tigen,  die   Einstellung in Zeilen (z.B. Pica-Zeilen = 6 Zeilen/Z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besondere   im  Endlos-Modus  mu�  diese  Gr��e  genau  der 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ierl�nge entsprechen, sonst funktioniert der Seitenvorschub nicht ex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Einzelblattbetrieb darf der Wert auch gr��er als die Blattl�nge 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h.  mit  einem   Wert von 12 Zoll werden sowohl 12-Zoll-Endlosbl�tt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 DIN-A4-Einzelseiten  (11.66  Zoll)  korrekt  bearbeitet.  Sollte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 keinen   dieser  Befehle  kennen, aber ohnehin mi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l�nge (meist 12 Zoll) arbeiten, so kann dieser Befehl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CharSize1#� bis #�pCharSize6:#� Legt  die  Zeichenbreite/h�he  sowie den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n Font  f�r jeden der sechs Slots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 Codes  m�ssen  unbedingt  gem�� den Einstellungen unter #�Lines/Inch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hlt  werden!  Achtung:  wenn  Sie  in #�einem#� Slot  das  Attribut Sch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  oder  eine  Proportionalschrift  verwenden,  m�ssen Sie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n  Slots  diese  Attribute  explizit  ausschalten.  Sonst gib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etteten   Texten   Probleme,  falls  sie  mit  verschiedenen 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druckt   werden.   Da  im  Kette-Modus  ja  der  Drucker  nicht  jede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Download-Schriften  mu� zus�tzlich die dem Font entsprechende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t (Draft, Letter Quality)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LineDist1#� bis #�pLineDist6:#� Legt den Zeilenabstand f�r jeden der sechs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raft#� und #�pLetter:#� Schnellschrift  (Draft-Modus)  und  Sch�nschrift  (NL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s); f�r Drucker, die zwei Schriftqualit�tsstufen bieten. Bei 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werden  diese Codes nicht gesendet, da hier die Qualit�t imm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CharSizeX#�  defin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Joker_On1#� und #�pJoker_On2:#� Hier  k�nnen  Sie eine Steuercodesequenz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l  einsetzen, die dann bei gesetztem Jokerbutton gesendet wird. Wie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 mit  einem  Textattribut  wie  z.B.  Kursivdruck  oder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art?  Solange  dadurch die Schriftbreite und der Zeilenabsta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�ndert  werden,  sind Ihrer Phantasie keine Grenzen gesetzt. Di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t dann f�r den gesamten Text. Wenn dieses  Schl�sselwort nich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,  kann  der Button nicht angew�hlt werden (wozu auch?)). Bitte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,  da�  die  Jokersequenz nur #�einmal#� zu Beginn des Drucks 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 erzeugte  Textattribute  werden  also  beim  ersten  Auftret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s  innerhalb  des  Texts  in oder der  Kopf/Fu�zeile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nvoll  ist  das  globale  Setzen eines Textattributs per Joker also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ansonsten keine Attribut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Joker_Off1#� und #�pJoker_Off2:#� Diese   Sequenz   wird  dann  an  den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ndet,  wenn  der   Jokerbutton  nicht selektiert ist. Die Attribu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Joker1#� bzw. #�pJoker2#� werden damit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Bold_On,  pLight_On,  pItalic_On,  pUnder_On, pSuper_On#� und  #�pSub_On:#�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en  die  Codes  zum  Einschalten  der Textattribute Fett, Hell, Kur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 Hochgestellt  und  Tiefgestellt.  F�r  Hell  k�nn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    eigener   Wahl   einsetzen,   beispielsweise    Outlined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ttenschrift.  Die Schriftbreite darf dabei keinesfalls ge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 Drucker,  die mit Fett oder Unterstrichen nichts anfangen k�nnen,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einen Spezialmodus, beschrieben in Kapitel 1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Bold_Off,  pLight_Off,  pItalic_Off, pUnder_Off, pSuper_Off#� und #�psub_Off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n Zeilen zum Abschalten oben genannter Text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Init:#� Diese  Codes  werden #�direkt vor#� dem  Senden  der  Download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  ausgegeben.  Bei  Nadeldruckern  ist hier in der Regel nichts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Jet-Kompatiblen wird hier die Font-ID des Softfonts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Exit:#� Diese   Codes   werden   direkt   nach  dem  Senden  der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ont-Daten  ausgegeben.  Bei Nadeldruckern ist hier in der Regel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tig.  Bei  LaserJet-Kompatiblen  kann hier der Softfont permanent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On:#� Die Download-Schrift wird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Off:#� Ausschalten der Download-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HorSpacing:#� Die  Codes  zur absoluten Horizontalpositionierung; nur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ie Spalten durch direktes horizontales Anfahren der  Position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 sollen.  Diese Option erfolgt nur dann, wenn in #�Steps/Inch#� ei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gleich   Null   eingetragen   ist.   Die  Werte  f�r  die  Schrittan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#�IdeaList#� dann selbst einsetzt,  m�ssen als Platzhalter mit dem Cod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  werden.  Die  meisten  Nadeldrucker und LaserJet-Kompatible 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 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Page_Init:#� Codes, die vor Beginn jeder Seite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Page_Exit:#� Codes, die nach Ende jeder Seite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SlashZero:#� Schreibt  Ihr  Drucker die Null ohne zus�tzlichen Schr�gst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 k�nnen  Sie   hier  ein  alternatives  Zeichen  angeben, welche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lweise per Button  geschaltet werden kann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 = griechisches gro�es Theta im IBM-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8 47 = Null Backspace Schr�gstri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82 4, 92, 27 82 0 = gestrichenes 'O' im d�nischen 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 umgekehrt  der  Drucker  stets die Null gestrichen druckt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 den Code f�r die Null an und in der Zeichenanpassung f�r die Nu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�r den Buchstaben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4 Nichts f�r Sterndeuter  --  Zeichenanpass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folgen die Codes f�r die Zeichenanpassungen. Wenn Sie den IBM-Graph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 am  Drucker direkt oder durch die Initialisierungs-Code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 haben,  brauchen  wahrscheinlich  nur wenige Zeichen ('�','�'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t  werden.  Ansonsten  m�ssen,zumindest  noch die Umlaute extra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Jede  Definition  wird  durch #�pXXX#� eingeleitet,  wobei  XXX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wert  des  Zeichens  steht,  also  zwischen 32 und 255 gew�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Pro  Zeile  sind  bis  zu  zwanzig  Zeichen  erlaubt, soda� ggf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umschaltungen   Platz   haben  (z.B.  -&gt;  deutscher  Zeichen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code, -&gt; amerikanischer Zeichens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Verwenden  sie  KEINE  Codes  f�r  die bei WORDPLUS so belie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-Nadel-Graphik-Zeichen! Es sei denn, Sie wollen immer in der Pica-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 Textattribute  ausdrucken...  Diese Codesequenzen beginnen in den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f�r WORDPLUS stets mit "1B, 4C, 0C, 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,  die  Ihr  Drucker partout nicht wiedergeben kann und daher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t  (erkennbar  am fehlerhaften Spaltensatz), sollten Sie als '32' (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)  oder  �hnlich,  NICHT  jedoch  als '0' deklarieren. Generell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Zeichen der Textdatei mu� genau #�ein#� Zeichen auf dem Drucker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7-Bit-Downloadfonts wird eine interne Zeichenanpassung vorge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anpassungen in der IXA-Datei werden dahe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LaserJets und kompatible Drucker gibt es im entsprechenden Ordner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ZSA-Dateien,  die komplette Zeichenanpassungen f�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e Zeichens�tze enthalten. Damit k�nnen Sie einfach die LJ-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XA) ihrer Wahl 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GDOS-Schriften  werden  die  Zeichenanpassungen  komplett 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 Sie  darauf,  da�  die  verwendeten GDOS-Fonts den kompletten 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bis ASCII 255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 Und dann war da noch...  --  Tips und Tric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1 Um es ganz deutlich zu sagen  --  Textattribu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attribute  k�nnen  mit jeder Textverarbeitung und jedem Editor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ie  Steuercodes  dazu bestehen aus zwei Zeichen: Das ers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#�Esc#� (ASCII-27)  und  markiert  die  Steueranweisung.  Das zwei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das Attribu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Zeichen |     @     |   A  |   B  |   D    |   H   |   P   |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binationen sind auch m�glich, beispielweise zwei Attribute zugle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   |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siv  |   E  |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  |   I  |   J  |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  |   Q  |   R  |    T   |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    |   a  |   b  |    d   |   h   |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ett | hell | kursiv | unter |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in  Kapitel  13 erw�hnt, sind noch weitere Zeichen m�glich. Jed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  l�scht alle zuvor gesetzten Attribute. Beispiele dazu find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ATT.TXA.  Viele  Editoren und Textverarbeitungen bieten komfortable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makro-Funktionen, welche die Sequenzen beliebigen Tasten 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 Manual wurde �brigens komplett mit Tempus (TE_IL2.INS install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2 Wir f�hren alle Gr��en  --  Andere Seitenlayou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ist  grunds�tzlich  auf maximale Papierersparnis ausgelegt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das Standardergebnis in den Augen eines Typographie-bewanderten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 nicht  besonders  �sthetisch  aus. Durch Vergr��ern der R�nder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nabstands  lassen  sich  aber  nahezu  beliebige  Positioni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locks  auf  der  Seite  erreichen. Die Kopfzeile kann durch bis zu 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zeilen  vom  Text  abgehoben  werden.  Die Option #�Beidseitig#�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e Buchsatz-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3 Don't panic!  --  Malheur beim Ausdruck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 beim Ausdrucken sehr langer Texte auf Einzelbl�ttern mag di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ation  schon  einmal etwas erlahmen und prompt ist es passiert: We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nie  ein Blatt schief eingezogen, eine R�ckseite auf den Kopf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ein  zerkn�lltes  Blatt  aus  dem  Drucker  ziehen d�rfen? Bre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 nicht  die  Ausgabe  ab,  sondern drucken Sie den Text zu Ende.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als erste #�und#� letzte Seitennummer die der verungl�ckten Se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diese nochmal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4 Aufgeschnitten oder am St�ck?  --  Flie�tex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F�llen,  wo  man beim Schreiben noch nicht das endg�ltige Zeil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  kann  oder  will,  empfiehlt  sich  die  Anfertigung eines F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.  "Flie�text"  bedeutet  in  diesem  Zusammenhang, da� Zeilenende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en nur nach einem Absatz gesetzt werden. Sie sollten also in Ihre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  die  Zeilenendekennung  (normal  CR LF) abschalten oder zu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 als  Leerzeichen  definieren.  Ferner d�rfen Sie #�Return#� nur zur Erz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  eines  neuen Absatzes dr�cken. Der Zeilensprung mu� automatisch er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 Die  eingestellte  Zeilenl�nge  ist  beliebig, da sie beim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ber�cksichtigt  wird  (Jeder  Absatz erscheint als eine einzige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).  Der  eigentliche Zeilenumbruch wird nun von #�IdeaList#� erledigt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Spaltenzahl,  Rand  und  Schriftgr��e  beliebig  variieren: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ordentliche Spalten. Als Beispiel dient die Datei TEST_FLI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"Umbruch wortweise" mu� aktiv sein. Die Angaben zu Zeilenl�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angen Zeilen und l�ngster Zeile sind bei Flie�texten wenig n�tzlich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hier auf ganze Abs�tze beziehen, aber auch un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5 Nicht auf den Mund gefallen  --  Kommentar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bietet  die  M�glichkeit,  bestimmte  Textteile als Komment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n. Das hei�t, solche Bl�cke werden beim Anzeigen und bei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 ignoriert  und sind unter #�IdeaList#� quasi unsichtbar. Zum Ausk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  von  ganzen  Zeilen verwenden Sie das Zeichen ASCII-31 (rechte W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"Pfeifenkopfs"),  welches  am  Zeilenbeginn  stehen  mu�.  Mit ASCII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igitale"  Acht)  lassen  sich beliebig lange Sequenzen ausklammer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  d�rften sich mit jedem Editor setzen lassen. Beispiele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TEST_K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6 Das Auge i�t mit  --  Proportional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geht  beim  Pr�fen  der  Zeilenl�ngen von festen Zeichenab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 Wenn Sie also Proportionalschriften verwenden wollen, sollte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en!  Mit etwas Sorgfalt bei der Modifizierung der Anpassungs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fast nichts schiefgehen. Voraussetzung f�r sauber gesetzte Spal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Verwendung  eines  Codes  f�r  absolute horizontale Positionierun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jeder  Drucker  bietet.  Generell gilt, da� die Proportional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 schmaler  ausfallen  als  die entsprechende Schrift mit gleich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  Der  Wert  f�r  "Chars/Inch"  kann  daher "nach Gef�hl"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solange  keine unkontrollierten Zeilenumbr�che entstehen, was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 an  der  Kopfzeile  erkennbar ist. Die Werte sind je nach Druck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sehr verschieden. Zur Sicherheit sollten Sie auch die Werte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Rand und den Spaltenabstand 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7 Nett haben Sie es hier!  --  Arbeitsumgeb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intensiverer  Arbeit  mit #�IdeaList#� wird man sich meist mehrere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 Druckeranpassungen  anfertigen.  Da ja mit "Einstellungen sichern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Arbeitsumgebung  einschlie�lich aller Zugriffspfade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empfiehlt sich, f�r jede verwendete Anpassungsdatei auch ein CN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 Namens abzuspeichern. Die gew�nschte Anpassung w�hlt man nu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direkt �ber den entsprechenden Men�punkt, sondern man l�dt nur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 CNF-Datei.  Dadurch  wird die gew�nschte Anpassungsdatei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 und zugleich werden alle Einstellungen entsprechend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8 Ein sch�ner R�cken...  --  Bedrucken von R�cksei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drucker,  viele  Tintenstrahldrucker  und,  gegen  Aufpreis,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Nadeldrucker besitzen einen automatischen Einzelblatteinzug.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ung  mit der F�higkeit von #�IdeaList,#� Vorder- und R�ckseiten getre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r�ckw�rts sortiert auszugeben, wird das beidseitige Bedrucke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.  Grunds�tzlich  gibt  es  sowohl beim Papiereinzug als au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ge zwei M�glichkeiten: "bedruckte Seite nach unten" (face down = FD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druckte  Seite nach oben" (face up = FU). Die folgenden Methoden er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iges  Umsortieren und funktionieren immer, egal, ob die letzte Sei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 oder ungerad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 -&gt; FU (Einzug -&gt; Ablage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Sie zuerst die Vorderseiten vorw�rts aus. Dann legen Sie den 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dreht  (bedruckte  Seiten  unten)  in  den Einzug und drucken di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D -&gt; FU (z.B. HP DeskJet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 zuerst  die  Vorderseiten  r�ckw�rts  aus. Dann leg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l in der gleichen Orientierung in den Einzug und drucken die R�ck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 -&gt; FD (z.B. HP LaserJet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 zuerst  die  R�ckseiten   r�ckw�rts  aus.  Dann leg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pel  in  der   gleichen  Orientierung  in  den  Einzug  und  druc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derseiten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D -&gt; FD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zuerst die R�ckseiten vorw�rts aus. Dann  legen Sie den 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dreht  (bedruckte  Seiten  oben)  in den Einzug und drucken die V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Testen  kann es ganz n�tzlich sein, in der Anpassungsdatei die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 provisorisch auf manuellen Blatteinzug zu setzen. Dann erfolg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 Seite  die Anzeige der n�chsten Seitennummer und eine Abbruch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mehrere Dokumente auf einmal nach Vorder und R�ckseit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 wollen, empfiehlt sich folgendes Vorgehen: Laden Sie die Tex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r  Reihenfolge  in  die  Warteschlange. Die Option "Warteschl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merken" mu� dazu abgeschaltet, "Gleich viele Vorder- wi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"   eingeschaltet  sein.  jetzt  sichern  sie  die  Warteschlange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-Datei.  Drucken  Sie  nun,  wie  oben  erl�utert,  alle Vorderseit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ange  aus.  Darauf laden sie die Warteschlange erneut als IW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zeugen alle R�ckseiten. F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9 Dabei geht's auch viel einfacher  --  Spezielle Druckmodi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 Drucker  k�nnen nicht in allen Situationen fett oder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 So kann etwa der HP DeskJet im Querdruckmodus nicht unterst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bietet #�IdeaList#� die  Option,  diese  Textattribute  durch �ber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lben  Zeichens  oder  durch  �berdrucken  des  Underscore-Zeichens 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95)   zu   erzeugen;  sowohl  f�r  die  Kopf/Fu�zeilen  wie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ereich.  Dies  geschieht  immer  dann, wenn die den Attributen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en  Schl�sselw�rter  ("pBold_On"  und  "pBold_Off" bzw. "pUnder_O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der_Off")  in  der  Druckeranpassungsdatei nicht angegeben oder au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 mu�  in  der  Druckeranpassung bei den entsprechenden Steuercod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Null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zur Spaltenpositionierung kennt #�IdeaList#� einen speziellen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mehrspaltigen  Layouts  mit proportionaler Schrift sollten di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�nge  vom  Drucker  direkt  angefahren  werden, um "besoffene" Spal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.  Daf�r  findet  sich  in  der  Druckeranpassung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HSteps/Inch#� sowie  die  zugeh�rige  Codezeile #�pHorSpacing.#�  Leider ver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 alle   Drucker  �ber  die  M�glichkeit  einer #�absoluten#� horizon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ung.  Daher  kann #�IdeaList#� die Spalten auch ganz simpel an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 es  vor jeder Spalte per ASCII-13 (Carriage Return) die Druck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  auf  den  Zeilenanfang  zur�ckf�hrt  und  dann  entsprechend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 bis  zum  gew�nschten  Spaltenbeginn  sendet. Dieser Modu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Wert 1 in #�HSteps/Inch#� eingeschaltet. Die Codesequenz  #�pHorspacin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diesem Fall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 Sie  diesen  Modus bitte nur dann, wenn eine Positionier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equenz nicht m�glich ist (etwa beim Canon BJ-300), da hierbei vo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  eine  Menge  Leerzeichen  �ber  die Schnittstelle geschauf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10 Zwei vor, eins zur�ck  --  Back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erkennt auch Backspace-Zeichen (ASCII 8). Vielleicht erinn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ja noch, wie man mit einer Schreibmaschine einen Buchstaben unter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 hat:  Die  R�ckschritt-Taste  und  danach die Taste f�r "_"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 Trick   funktioniert   mit   ALLEN   Druckern,  auch  solch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 gar  keine  Option f�r Unterstreichen bieten. Ebenso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Backspace  und  nochmaliges  Drucken  des  Buchstabens  den Fet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ieren.  Bei  der Monitor-Ausgabe und bei "Datei anzeigen" bleib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zeichen verborgen, aber das Ausdrucken erfolgt kor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zu  ist  das  Ganze  gut,  wo  doch  fast jeder Drucker sowieso fe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n  ausgeben  kann?  Nun, es gibt spezielle ASCII-Dateien (nr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format),  in  denen  die  Attribute so ohne spezielle Steue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sind. Beispiele finden Sie im Testtext BACKSPAC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2 Na warte, dir zeig ich's!  --  Test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m Ordner TESTTEXT enthaltenen Testdateien helfen bei der Anpass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xxx.TXT  sind  zweizeilige  Texte, mit denen die maximale Zeil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pr�ft  werden  kann.  Die erste Zeile (xxx Zeichen lang) darf beim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,  falls  die Seitenlayout-Anzeige ebenfalls xxx Zeichen angib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brochen  werden.  Die  zweite Zeile (xxx + 1 Zeichen) mu� daher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zten  Ziffer  umgebrochen  werden.  W�hlen Sie zum Testen ein einspa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 Layout ohne Zeilennumerierung, mit minimalen R�ndern, im "Kette"-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OHNE wortweisen Um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ATT.TXA  zeigt  die  Verwendung der Textattribute Fett, Hell, Kur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Superscript und Subscript in ASCI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FLI.TXT ist ein Beispiel f�r einen Flie�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KOM.TXT zeigt die Anwendung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TAB.TXT demonstriert die automatische Tabulatorweitenerk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ZS.TXT enth�lt den kompletten unter #�IdeaList#� ausgegeben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-32  bis  ASCII-255).  Nicht druckbare Zeichen sind durch die 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 Tabellenaufbaus leicht erkennbar. Sie erscheinen als "()" und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angepa�t werden, beispielsweise als Leerzeichen (ASCII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ZZ.TXT   ist  ein  einfacher  Text  zur  Ermittlung  des  Wertes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ines/Page#� in der Druckeranpassung. Diese Datei sollten Sie vom Desktop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,  wenn  Sie  sicher  sind, da� der Drucker zur�ckgesetzt ist (P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abstand = 6 Zeilen/Z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3 Hinter den Kulissen  --  Inter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ige Werte (vor allem des Seitenformats) sind bei #�IdeaList#� begrenz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nzen  liegen  jedoch weit au�erhalb des normal verwendeten Bereich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chreitungen werden abgefangen. Dennoch sollen hier alle Be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�h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ahl der Zeilen auf einer Seite darf nicht gr��er als 2000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ehntausenderstelle der Zeilennumerierung wird nich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  der  Monitorausgabe  sind maximal 1000 Seiten m�glich.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Disk-Ausgabe ist jedoch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 maximale L�nge der zu bearbeitenden Datei h�ngt nur vom noch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  Kennung  f�r ein Zeilenende erwartet #�IdeaList#� die Codefolge 13 10 (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) oder nur 13 (CR) oder nur 10 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ichtver�nderbare  Drucker-Steuercodes  sind:  13  (carriage  return)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 feed) und "12" (form feed). Diese Codes d�rfte jeder Atari-tau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verstehen (wenn nicht, bitte meld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eiende-Zeichen (ASCII-26, bei MS-DOS als "Ctrl Z" bekannt)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t.  Escape-Zeichen (ASCII-27) werden zusammen mit dem folgende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Steuercodes f�r Textattribut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erzeichen  und  Tabulatoren  am Zeilenende werden ignoriert und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erechnung der Zeilenl�nge einb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Textattribute  in  Texten werden durch Esc-Sequenzen ("Esc" + 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yte : $1B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yte : F�r die Attribute sind die unteren 6 Bi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en restlichen 2 Bits lassen sich jeweils 4 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eren, welche die selben Attribut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ordplus-Dateien werden dazu Zeichen ab $80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   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Nummer    |     -     |   0  |   1  |   2    |   3   |   4   |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..6      |    $00    |  $01 |  $02 |  $04   |  $08  |  $10  |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Beisp.  |     @     |   A  |   B  |   D    |   H   |   P   |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�mtliche  Alert-Texte  und sonstige Meldungen sind in der RSC-Datei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rt.  Daher kann #�IdeaList#� leicht an andere Sprachen angepa�t werd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 Quelldateien   neu  �bersetzen  zu  m�ssen.  Die  englische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z�sische  Version  (auf  Anfrage erh�ltlich) unterscheidet si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tschen  nur  in  den RSC-  Files! Wer sich einmal die RSC-Datei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  Construction  Set   anschaut,  wird  schnell  erkennen,  da�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atur-Shortcuts   (unterstrichene    Zeichen)   durch   simple  Box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  werden  und  beliebig  ge�ndert   werden  k�nnen. #�IdeaList#� 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mlich  diese  Zeichen  direkt aus der  RSC-Datei und verwendet d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zuordnung.  F�r  die  Funktionstasten   F1  bis F9 und F10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gitalziffern"  1 bis 9 und 0 verwendet. Mit  gesetztem Status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Underscore nicht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es gilt auch f�r die Men�zeile: Hier wird jeweils das drittletz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letzte  Zeichen  eines  Men�eintrags  eingelesen  (das  letz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 ein  Leerzeichen sein). Doppelbelegungen m�ssen nat�rlich verm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n  Sie,  da�  Sie  beim  beim  Modifizieren  der  Resourcedatei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l�sung  mit  dem  16  Pixel  hohen  Systemzeichensatz install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ige   Objekte   sind  n�mlich  vertikal  auf  halbes  Zeichenh�hen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iert.  Damit #�IdeaList#�   diese bei anderen Aufl�sungen zur Lauf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en   kann,   m�ssen  sie  mit  den  erweiterten  Statusflags  Nr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-Position) und/oder Nr. 15 (Objekth�he) verseh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etzungen  in  andere  Sprachen  sind stets willkommen! Eine 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�nderter RSC-Dateien ist nur nach R�cksprache mit dem Autor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Jet-Besitzer  werden  das Problem kennen: Wenn der HP DeskJe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ner  eingeschaltet  wird,  erkennt  ihn der Atari nicht, da die Stro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tung  vom  DeskJet  im  ausgeschalteten Zustand auf Low gezogen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t  mittlerweile  eine Reihe von Hilfsprogrammen und ACCs, um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Griff  zu  bekommen.  F�r #�IdeaList#� sind  diese  nicht  n�tig,  da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ierung  des Strobe-Signals intern vorgenommen wird. Es gen�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en DeskJet unmittelbar vor dem Ausdruck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�r  die externe Dateianzeige testet #�IdeaList,#� ob  #�CLIPBRD, 1st Guide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, GEM-View, ShowImage, ST-Guide#� oder #�Zeig's Mir#� installiert ist (ent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als  ACC  oder als  paralleler Proze�) und sendet bei Erfolg ein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chende AES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RD   wird  mit  einer  SCRP_OPEN-Message,  die  anderen  per  V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rufen.  Unter  MultiTOS  oder  Mag!X wird zudem ggf. die 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   SHSHOW   beachtet   und  das  Programm   nachgestartet.  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�tzt #�IdeaList#� das  View-Protokoll.  Ein mit der 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ew"  vereinbarter  Dateianzeiger  wird  bei Multitaskingsystemen na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t.  Unter  TOS  wird  versucht,  das  View-Programm per Chameleo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y  zu  installieren.  N�heres  zum  View-Protokoll erfahr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Seitz, Robert-Koch-Stra�e 6, D-63225 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IdeaList#� unterst�tzt  das  VA-Protokoll  mit  den  Messages  AV_PROTOK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_START, AV_SENDKEY, VA_DRAGACCWIND, AV_ACCWINDOPEN und AV_ACCWIND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IdeaList#� wertet diverse Environment-Variabl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ALIST:  Der  Standardpfad; hier liegen IDEALIST.IXA und IDEALIST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m Programmstart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PBRD: Klemmbrettpfad, wenn kein System-Clipboard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OR:  Pfad  und  Name  des  Editors, wenn noch kein Editor verein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(dessen Pfad ja auch in jeder CNF-Datei gesicher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SHOW: Unter MultiTOS oder Mag!X wird der damit definierte System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 externen  Dateianzeige  verwendet.  Vorausgesetzt,  keiner  d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nnten Prozesse ist bereits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: F�r die externe Datei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e Ger�tenummer f�r die Metafile-Ausgabe ist normalerweise 31.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  zwischen  32  und  40  kann  in der CNF-Datei mit d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Device#�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e kleine Macke beim Zeilenumbruch soll nicht verschwie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nvollerweise  bezieht #�IdeaList#� ja  am Zeilenende vorkommende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 in  die   Berechnung  der  Zeilenl�nge  ein,  sondern ignoriert 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 gibt es genau #�einen#� Fall, in dem  ein solches Leerzeic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  wird:  Wenn n�mlich die letzte Zeile einer Seite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 Ende  enth�lt   und  genau  in  die  maximale  Zeilenl�nge  pa�t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rweise  nicht   umgebrochen  wird),  erzeugt #�IdeaList#� denno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. Mit dem Effekt, da� die n�chste Seite eine zus�tzliche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 zu  Beginn  erh�lt.  Das  ist durch die seitenorientierte Forma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 bedingt  und  l��t sich  leider nicht vermeiden, ohne diese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  zu  konzipieren.  Wen  das  st�rt, der sollte in diesem Fall di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ssigen  Leerzeichen  am  Zeilenende  zuvor  aus  dem Text entfernen;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 mit #�BLINEX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4 Unter uns gesagt  --  Pers�nliche Anmerk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#�IdeaList#� k�nnen  Sie  eine Menge Papier sparen. (Wieviel ich davo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sten  verbraucht  habe, steht auf einem anderen Blatt.) Noch bess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 wenn  Sie  das (zudem billigere!) #�Umweltschutzpapier#� aus 100% Alt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 Gerade  bei  Listings und README-Dateien ist ja keine Super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 gefragt.  Die  Natur  dankt f�r den erheblich geringeren Energi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- und Holzverbra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Sie nun noch Fragen oder Anregungen und Kritik zu #�IdeaList#�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schreiben  Sie mir einfach. Bei Problemen mit Ihrem Drucker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och bitte eine Fotokopie der wesentlichen Seiten (Steuercodes,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ze...) Ihres Druckerhandb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 Sie  eine  spezielle  Druckeranpassung oder Downloadfonts erstel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schicken  Sie  sie  mir doch, bitte! Wenn das Ergebnis Ihrer M�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Anwendern zugute kommt, hat es sich doppelt gelohnt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wird  von  mir weiterhin gepflegt. Irgendwelche Macken (wo?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ine  oder  andere sinnvolle Erweiterung (Vorschl�ge?) haben m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 lesen, vielleicht schon zu einem neuen Update veranlas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aktuelle Version k�nnen Sie von mir jederzeit erhalten, indem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eerdiskette und einen frankierten R�ckumschlag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besitzer  finden  das  neueste  Update  stets  in der MAUS KA (Telef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-358887) und in weiteren Mailboxen des Mau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A   Beispiel f�r eine Druckeranpass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eranpassung f�r IdeaList V3.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ommentare: von '*' bis Zeilenend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ntax: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5 66 = $41 $42 = 'A''B' = 'AB'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ichtnumerische Zeichen u. Blank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wischen den Codes erlaub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eilen mit &lt;D&gt; enthalten Default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rte und k�nnen weggelassen werde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Name      'Anpassung f�r 24-Nadl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Distance   11      * L�nge eines Endlos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tance   0.50    * Abstand zw. zwei verketteten Texten in zoll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stance   0.30    * Mindestrest nach einem verketteten Text in zol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Line     80      * Maximale Zeilenl�nge in Pica-Zeichen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     60      * Pica-Zeilen pro Einzelblatt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ps/Inch    0       * Schritte/zoll f�r Horizontalposit.: ignorieren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ine Meldung beim Laden der Anpassu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         * P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'Ein Beispiel|f�r 24-Nadler|(interne u. Download-Fonts)|u. GDOS-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Mode       0       * Blatteinzug: manuell    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ode       0       * Schnittstelle: parallel 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de       0       * Sendemodus: Codes nur einmal senden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L   0       * Randkorrektur links f�r die GDOS-Ausgabe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R   0       * Randkorrektur rechts f�r die GDOS-Ausgabe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T   0       * Randkorrektur oben f�r die GDOS-Ausgabe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B   0.5     * Randkorrektur unten f�r die GDOS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PropFact   1.5     * Breitenfaktor f�r GDOS-Proportional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QuoteAtt  1       * Textattribut f�r Quotes in EMailtexten = Fett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1      'Pica 1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1      'ein interner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1    10               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1    6 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1     27 80, 18, 27 84  * Zeichengr��e: Pica, schmal aus, sub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1     27 50             * Zeilenabstand: 6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2      'Eng  2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2      'ein interner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2    20               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2    10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2     27 77, 15, 27 83 1* Zeichengr��e: Elite, schmal ein, su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2     27 65 6           * Zeilenabstand: 10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3      'Nano 3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FontName3  'NANO30PR.F24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3      'ein Download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3    30               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3    15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3     27 112 1, 18, 27 84, 27 120 1 * Zeichen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3     27 65 4           * Zeilenabstand: 15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4      'Typewriter 10 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4      'der GDOS-Font ATTP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Name4  'Typewr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*GdosFontId4    15                * die Alternative statt "GdosFon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Size4  10                * Gr��e: 10 pun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5      'Monospace   8 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5      'ein frei skalierbarer Speedo-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Name5  'Monospace 821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Size5  8                 * Gr��e: 8 pun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name1     'Kursiv'          * der erste Joker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_on1     27 52             * hier: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_off1    27 53             * hier: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mode1    0                 * Sendemodus: am Anfang senden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rucker-Steuercodes f�r die ASCII-Ausgab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          27 64, 27 82 0  * Initialisierung: Reset, US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          27 64           * Codes am Ende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erforat    27 79           * Perforation �b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ttoLength  27 67 00 84     * Brutto-Seitenl�nge einstellen: 12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ft         27 120 0        * Schnel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ter        27 120 1        * Sch�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_On       27 69           * Fet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_Off      27 70           * Fet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On      0               * Hell ein: ignorieren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Off     0               * Hell aus: ignorieren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c_On     27 52           *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c_Off    27 53           *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er_On      27 45 1         * Unterstrich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er_On      27 45 0         * Unterstr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r_On      27 83 0         * Super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r_Off     27 84           * Super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_On        27 83 1         * Sub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_Off       27 84           * Sub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lo_Init     0               * vor Downloadfont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Exit     0               * nach Downloadfont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On       27 31 1         * Downloadfo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Off      27 31 0         * Downloadfon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rSpacing    0               * Horizontalpositionierung: ignorieren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_Init     0               * Codes vor jeder Seite: ignorieren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_Exit     0               * Codes nach jeder Seite: ignorieren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shZero     48 8 47         * Null mit Querstrich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Zeichenanpassungen f�r die ASCII-Ausgab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7  '^' 8 '-'            * Dre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2  27 82 2,'{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8  27 82 2,'|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9  27 82 2,'}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  27 82 2,'[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3  27 82 2,'\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  27 82 2,']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8  27 82 2,'~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1  21                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9  67                   *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  82                   *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4  32                   * hoch 3      [nicht druck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5  32                   * Strich oben [  "      "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Ende der Druckeranpassu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B   Format der 7-Bit-Download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 Downloadfont-Dateien  werden von #�IdeaList#� eins-zu-eins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 und enthalten die Steuercodes sowie nachfolgende Font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7-Bit-Fontdateien  definieren nur die Zeichen ASCII-32 bis ASCII-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die  meisten  Nadeldrucker nicht den vollen ASCII-Zeichensatz al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-Bereich 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Datei darf keinen Initialisierungsbefehl (Beispiel f�r ESC/P-Dr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40) enthalten, andere Befehle (LQ-, Prop-Modus, ROM-&gt;RAM etc.) sind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bt, aber nich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Zeichen  k�nnen entweder einzeln (Beispiel ESC/P: 1B 26 00 20 2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26  00  21  21   DATA...)  oder als kompletter Bereich (Beispiel ESC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26 00 20 7F DATA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e Zeichen m�ssen abweichend vom ASCII-Zeichensatz def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Position | altes Zeichen | neu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     |       $   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        |       ;   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       | O (Buchstabe)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       |   (delete)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 kleinen  Umlaute,'$', ';', 'O' sowie etliche Sonderzeichen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intern  angepa�t.  Dazu m�ssen ggf. folgende Zeichen etwas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rt werden (h�her setzen, verkleinern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Position |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      |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       |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        |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      |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       | 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 Paragraph-Zeichen  '�'  wird  durch  'b' und 'q'erzeugt und ist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besonders sch�n. Aber wer mag schon Paragrap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IBM-Blockgraphik-Zeichen ASCII-176 bis ASCII-223 werden als '#'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. Was intern absolut nicht anpa�bar ist, erscheint als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 einen  Trick,  Proportionalfonts  mit gleichen Zeichenbreit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 kleinere  Zeichenbreiten m�glich als die mit internen Fonts max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cpi  (Elite  Condensed). Echte Proportionalschriften sind ebenfall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bar, wenn man die Anmerkungen in Kapitel 11.6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ige  Drucker  k�nnen ASCII-32  (Blank) nicht umdefinieren und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tdessen  die  Weite  des  eingestellten  (unproportionalen) Fonts (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24-10,  SJ-48,  Fujitsu  DL  1100...) oder gar die Weite null (KXP 1123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Proportionalfonts  sind �ber einen Trick trotzdem m�glich (sie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passungen DOLOSPE1.IXA und DOLOSPE2.IX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ventionen f�r die Datei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yymm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nnnn = Abk�rzung des Font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 = Pitch in cpi f�r bevorzugte Ausgab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= Modus : DR =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 = Letter Quality Pica (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= Letter Quality Elite (12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 = Letter Qualit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= Drucker-Bauart : F09 = Neun-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24 = Vierundzwanzig-N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xtension xxx ist zur Kennung als 7-Bit-Font unbedingt n�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C   Sende-Reihenfolge der Drucker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or dem Druck einer Datei, nicht verkettet, interner Font : AhCD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or dem Druck einer Datei, verkettet, interner Font       : h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or dem Druck einer Datei, nicht verkettet, Download-Font : AhCD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or dem Druck einer Datei, verkettet, Download-Font       : h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ach dem Druck e. Da., nicht verkettet, nicht abgebrochen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ei Programmende, wenn nicht zuvor 5) gesendet wurde   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nmittelbar vor und nach jeder Kopfzeile                  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ach der letzten Druckzeile jeder Seite                   : ASCII-12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nn nicht letzte Seite und zugleich verket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Codes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Perforation �berspring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Brutto-Seitenl�ng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Zeichenbreite/h�h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Zeilenabstand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Schnellschrift oder Sch�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Joker ein oder Joker aus (JokerMode 0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Joker ein oder Joker aus (Joker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Kopfzeile ein bzw. Kopfzei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vor Download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nach Download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ownload-Fo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Download-Fon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Downloadfont-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 Beginn  eines  neuen Textattributs werden alle bisherigen Attribu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.  Wenn  das  Attribut  super oder sub gel�scht wurde, wird E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 Schrifth�he k�nnte ja durch super/sub eingestellt sein). Bei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rd super/sub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orizontalpositionierung wird, wenn eingeschaltet (HSteps/Inch &lt;&gt; 0)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  jeder  Zeile  (auch  der  Kopfzeile und wenn der Rand &gt; 0) und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Spalte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Installierung  einer  neuen Anpassungsdatei oder nach Wechseln der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art  (einzel  &lt;-&gt; endlos) gilt die Verkettung als unterbrochen. Das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 ein  bei  einer  Ausgabe nicht von der ersten Seite an, oder we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- oder R�ckseiten ausgegeben oder r�ckw�rts sortiert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die auf Diskette ausgegeben werden, sind stets unverk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