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tmund, 01.03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ssageBase Crunch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Volkmar Wieners (2:243/48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Anleitung (ZAP_GER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Version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Betates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empfiehlt sich, dies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mindestens einmal kurz durchzu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w. ausdrucken und bei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utzung neben den Compi 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arf frei kopiert und weitergegeben werd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reitung ber Mailbox ist ausdrcklich *erwnscht*. Eine Auf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nen kommerziellen PD-Versand ist hiermit ausdrcklich *untersagt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Weitergabe in Zusammenhang mit kommerziellen Produkten bedar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hmigung des Au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, Verbesserungsvorschlge und sonstige Anregungen per Fido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den Autor. Dabei sollte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utlich zwischen Feh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svorschlgen getrennt sowie die einzelnen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nummeriert werden. Dan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Yet another crunch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 die alte und al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gekennzeichnete Msgs physikalisch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sgBase entfernen gibt es schon eine ganz Reihe. Da aber kein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 zu den brigen VMU-Programmen passte, gibs mit ZAP jetzt noch 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. Womit VMU endlich komplett wre. Dies ist ganz bewut ein einf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ohne viele Spielereien und Optionen, da z.B. auch nicht Sca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, sondern nu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 basiert auf den alten FCRUNCH-Sourcen (vielleicht erinnert sich j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daran) wurde allerdings hinsichtlich der optimaleren Nutzung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baren Hauptspeichers verbessert. Es koennen jetzt auch Areas gecrun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sind als das verfgbare RAM. Auf dem Massenspeicher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genug Platz fr die neu zu schreibende Area vorhand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einfach zu den anderen Fido-Programmen kopieren. Am besten man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viroment-Variable BINKLEY oder MAILER auf diesen Pfad gesetzt.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 ZAP noch ein Konfigurations-File namens CONFIG.VMU am beste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r Ordnerebene. Ein Beispiel-CONFIG.VMU wird mit ausgeliefert. Z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aus dieser Datei einige Schalter. Alle fr ihn relevanten Komma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en mit "Zap_". Im Beispiel CONFIG.VMU sind alle nicht benutz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mit ';' auskom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_NoLog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 Option gesetzt schreibt das Programm nichts ins Logfile. Der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Logfiles wird BINKLEY.CFG bzw. TB.CFG ent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_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Crunch wartet das Programm auf einen Tastend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p_CheckDiskFree</w:t>
        <w:tab/>
        <w:t xml:space="preserve">         -f = check Diskfree for each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t vor jeder Area ob noch genug Platz auf den Massenspeicher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chreibenden Datei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_DefDays xx             -d = delete Msg older xx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n AREAS.BBS fr eine Area keine -DAYS Zeile vorhanden ist, wir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abe beim Crunchen benutzt. Es werden also alle Msgs in der Area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ter als xx Tage sind. Gerechnet wird ab dem Tag, an dem die Msg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Base geschrieb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_MinHdr xx              -h = skip Area with less than xx 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s mit weniger als xx Msgs werden beim Crunchen berg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 = only crunch AREA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kann man nicht in CONFIG.VMU spezifizieren sondern nur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von ZAP per Kommandozeile. Es wird nur die Area names AREANAME gecrun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bleiben unberhrt.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