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LER.DOC / 15.03.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m 'KEPLER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KEPLER' ist ein Programm zur Simulation von Bahnbewegungen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nem zentralen Gravitationsfeld, mit dessen Hilfe die 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pler'schen Gesetze veranschaulicht bzw. im Rechnerexperi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rprf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Einf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 Simulation physikalischer Systeme 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 zu den grundleg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techniken der modernen Physik. Mit Hilfe von Computersimu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tionen wird eine Beschreibung der Natur im Modell,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Programmverhalten bestimmten Abbild untersucht. Der Re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ibt dabei vor allem die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 Ideen und Modelle im Einzel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zuprfen und Dinge zu untersuchen, die der unmittelbaren b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fung im Experiment durch rumliche oder zeitliche Schranken v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ossen 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 den durch Beobachtung der Planetenbewegung gewonnenen Kepl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Gesetzen lt sich sehr einfach ein 'Gravitationsgesetz',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 der diese Bewegung bestimmenden Kraft erhalten.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kehrung dieses Schlusses ist mit einfachen Mitteln nicht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'KEPLER' zeigt, wie in einem nur durch die 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 Gravitationsgesetzes beschriebenen System auf die Glt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Kepler'schen Gesetze geschlossen werden kan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Simulations-Strukt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beschreibt die Bewegung einer Modellmasse unter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flu der an ihrem Ort wirkenden Kraft und der sich dara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gebenden Beschleunigung. Der neue Ort der bewegten Masse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chlielich mit den elementaren Bewegungsgleichungen der Mechan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. Die (neue) x-Koordinate des Ortes ergibt sich also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 = x + vx*dt + 0.5*ax*dt^2 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neue x-Komponente der Geschwindigkeit entsprechend a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x = vx + ax*dt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 und vy werden ganz entsprechend bestimmt. Die Bewegung der Ma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also lokal (!) durch die Gleichungen einer gleichmig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leunigten Bewegung beschri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 die bewegte Masse wirkt an jedem Bahnpunkt eine Kraft 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~1/r^n, dabei ist r der Abstand zum Zentra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 mu durch das Experiment gezeigt werden, da geschlossene Ba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ur fr n=2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 sind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Bedienung des Program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 Menu-Punkt 'KRAFT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/r^2-Verlauf: Durch Anklicken dieses Menu-Punktes gehorcht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kende Kraft dem durch das Gravitationsgeset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en Ver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1/r^n-Verlauf: Nach Anklicken erscheint ein neues Fenster, mit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neue Kraftverlauf festgelegt werden 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Exponent n kann dabei jeden beliebigen posi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annehmen, negative Werte oder n=0 werden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zept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Parameter ndern: Nach Anklicken erscheint wieder ein Fens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 dem die Masse des Zentra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s und die 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imulation geltende Zeitschrittweite ge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 sind die folgenden Punkte zu beacht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m Interesse des Modellcharakters d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urde bewut darauf verzichtet, mit 'echten' Einh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 arbeit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Zentralmasse M kann zwar jeden beliebigen posit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 annehmen, nicht alle Werte sind aber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 (--&gt; selber ausprobiere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Wahl der Zeitschrittweite dt beeinfl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cheidender Weise die Brauchbarkeit der Simulatio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 zu lange Zeitschritte hat die Bewegung nich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mit der Realitt zu tun, bei zu kurzen Zei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ritten wird die Bewegung natrlich immer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uer, dafr dauert's aber lng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sinnvolle Wahl von dt hngt von der Wahl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ntralmasse ab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ie vorgewhlten Werte sind geeignete Kompromiss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 einer Vernderung sollte erst damit Erfah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melt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  Menu-Punkt 'SIMULATION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Benutzer wird whrend der Eingaben und des Simulationsablau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 den Bedienungsmodus und Eingriff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hingewi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pler I :     Nach Anklicken erscheint eine Wahlbox mit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immte Anzeigen vorgewhlt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Jewe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Anklicken des entsprechenden Feldes 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hndaten ausgewhlt, die whrend der Simu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frei gewhlten Einheiten angezeigt werden 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pot und Wki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r bei n=2 ausgewhlt 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swahl von Wpot und Wkin wird zustzlich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amtenergie angezeigt. Bei Datenanzeige wird 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sablauf deutlich langsamer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 Auswahl von 'Bahn' wird die Bahnkurve der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ten Masse gezeichnet, im Fall 'Position' 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Ort durch ein Kreissymbol gekenn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er Datenvorwahl kann im rechten (Bahn-)Fen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Startort festgelegt werden, danach ersche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 Pfeil, mit dem ber die Mausbewegung gesteu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 und Betrag der Anfangs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 werden (Hinweise in der linken Box 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 und Programmablauf beachten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pler II :    Die Simulation wird wie bei Kepler I gestar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ahnbewegung endet nach Drcken der lin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. Whrend des Ablaufs werden die vom 'Fah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rahl' in gleichen Zeiten berstrichenen Fl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Wechsel schwarz und wei mark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wertung: durch Anklicken sind mindestens zwei u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ndpunkte einer markierten Flche festzul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 Drcken auf die rechte Maustaste wird die 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 Sttzstellen und die Randfahrstrahlen 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enzte Flche berechnet (Annherung ber Dreieck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lchen). In der linken Box finden sich wieder Hi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e zum Ablauf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pler III :   Die Simulation wird wieder wie bei Kepler I g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rtet. Im Programm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nun beliebig viele Ba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ichen werden, die Bahnen werden jeweils numer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Masse mu eine(!) geschlossene (!) Bahn durc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en. Whrend des Ablaufs wird die groe Hal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se bestimmt. Mit dem Beginn der Bahnbeweg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ginnt auch die Messung der Umlaufszeit, nach 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laufen der geschlossenen Bahn wird die Z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 Drcken der linken Maustaste gestoppt und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pler-Konstante bere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pler III luft auch fr n&lt;&gt;2, ist dann aber 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hr sinnvo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 Menu-Punkt 'INFO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 diesem Menupunkt finden sich Kurzfassungen dieser Hinweis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bedienung und zum Simulationsablau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Ergnz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PLER' wurde in GFA-BASIC geschrieben und compiliert. Die eigen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s-Prozeduren sind sehr kurz, durch den Aufbau einer sin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len Ablaufsumgebung wird das Programm dennoch relativ la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PLER' entstand als sowohl als Demo- wie als 'Experimentier'-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mm fr den Unterrichtseinsat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 Rechnersimulation eines physikalisches Systems schafft 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ell, in dem reale Vorgnge nur in gewissen Grenzen sinnv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vollzogen werden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 vorliegenden Fall ist die Simulation nur sinnvoll fr die Bah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wegung eines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s, dessen Masse wesentlich kleiner als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asse des Zentral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s 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Bewegung in zu groer Nhe der Zentralmasse fhrt zu rechner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fA-BASIC arbeitet nur mit 11-stelliger Genauigkeit) und (abhngig 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 dt) physikalischen Ungenauigkeiten, whrend des Simulationsablau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rd ggf. darauf hingewies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'Spielen' mit vernderten Werten fr die Zentralmasse und fr d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deutlicht die Grenzen der Simulation eines realen Systems in 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nermodell. Ein Versuch z.B. mit M=1000000 und dt=.001 kann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hr sinnvolle Ergebnisse liefern, fr M=5000000 und unvernd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 Parametern wird das ganze u.U. ziemlich sinnlo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ut wurde auf die Verwendung 'echter' Einheiten verzich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Masse M entspricht real G*M, r wird in Pixel angegeben, v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xel/Zeiteinheit und dt in Bruchteilen einer freien Zeiteinhe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PLER' ist Public-domain Software. Das Programm kann unvernd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ert, weitergegeben und eingesetzt 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erklrt sich in vielen Teilen selbst, diese 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 jedoch mit kopiert werden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KEPLER' ist Teil eines Projektes zur Entwicklung von Simulations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ogrammen zur Physik, in diesem Projekt sind bisher Simul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 Experimentierprogramme zu folgenden Themen entstan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GRAVBAHN : ein Programm zur Simulation von Meh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perproblem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Gravitationsfeldern (2- und 3-dimensionale Bahnb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gungen, Wahl von Projektionsebenen, bis zu 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wegte Massen, Schwerpunktssystem, Simulationsab-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auf ber zahlreiche Vorwahl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en und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uerbar, Anlegen von Simulationsdateien, ...).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m Programm sind echte Rechnerexperimente 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r Dynamik von Planetensystemen und Sternhaufen 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Anleitung mit Versuchsbeispielen und Demo-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ZERFALL :  die beliebte Simulation zum radioaktiven Zer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BROWN :    Simulation zur Brown'schen Molekularbeweg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EPLER :   neue Version von KEPLER, die u.a. auch relativistische Bah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ffekte simulie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fos zu diesen Programmen gegen frankierten Rckumschlag v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OBERT BECK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GELBERGWEG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8954 BIESSENHOF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Programme selbst sind bei bersendung einer format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 (ein- oder zweiseitig) und DM 40.-- (cash oder V-Scheck) ber 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eiche Adresse zu erhalten (also keine public-domain, dafr 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alisierung einer Physik-Simulation in halbwegs benutzerfreund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cher Umgebung zu aufwendig , auerdem gibt's zu GRAVBAHN 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chte' Anleitung 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 Simulations- und Experimentier-/Lehr-/Lern-Programme 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tehen bzw. sind fast fertig und sollen bei entsprechen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esse in gleicher Weise vertrieben werden. (u.a. Programme z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mulation des Verhaltens von Ferromagneten (Lenz-Ising-Modell 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llulrer Automat), Bewegung geladener Teilchen in E- und B-Felder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reiswellensysteme und Interferenz (Rechnerfilmchen), Gasgesetz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therford'scher Streuversuch, ...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