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schreibung der Scriptsprache von X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yntax hnlich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htung ! Hinter jeder Anweisung mu ein ';' stehen. Das Semik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ennt genau wie in C Anweisungen voneinander. Dadur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nzelne Befehle ber mehrere Zeilen verteilt werden. Bs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ndCR("Hallo 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   "Wie geht's ?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Funktionen und Variablen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ozeduren sind Funktionen ohne Parameterrck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unktionsaufruf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name([expression[,expression[,...]]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ariablen setz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expres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xpression kann eine Konstante, eine Variable oder ein Funk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fruf sein. Arithmetische Operationen innerhalb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pression sind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mplementierte arithmetische Operationen si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+  fr plus (bei Strings: aneinanderh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 fr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 fr 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/  fr gete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%  fr modulo (Rest einer Integerdivision (22%5 ist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amp;  fr bitw.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|  fr bitw.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^  fr bitw. exklusiv-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gt;&gt; fr bitw. Rechts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lt;&lt; fr bitw. Links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lt;  fr log. kl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&gt;  fr log.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lt;= fr log. kleiner/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&gt;= fr log.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/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!= fr log. un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== fr log.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~  fr log. N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!  fr log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&amp;&amp; fr log. 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|| fr log.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rithmetische Operationen sind nicht bei Strings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gische Operationen liefern immer 0 (unwahr) oder 1 (wah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riorit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Zt. nur durch Klammerung 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spiel : 5+10*3 ist 45 und nicht 35, wie ei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wartet. 5+(10*3) liefert das (korrekte) Ergebnis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prungmarken mssen am Anfang einer Zeile 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erzeichen davor sind erlaubt. Beispi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ar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rungmarken werden mit GOTO(marke); an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edingungen (IF/ELSE) sind folgendermaen aufgeba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(expression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[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chtung ! Im Gegensatz zu C sind Konstrukte,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f (exp) dial();" nicht zulssig. Es 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if (exp) { dial(); }" heien. Das gleiche gilt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en ELSE-Zwe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chleifen (WHILE) sind folgendermaen aufgeba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(expression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BREAK kann eine Schleife vorzeitig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sp.:</w:t>
        <w:tab/>
        <w:t xml:space="preserve">WHILE (1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endCR("Kein Zeichen da !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F (zeichen_da(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CONTINUE kann eine Schleife vorzeitig wiederholt w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sp.:</w:t>
        <w:tab/>
        <w:t xml:space="preserve">WHILE (1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F (!zeichen_da()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CONTIN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eichen=hole_zeiche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rucke_zeichen(zeich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chtung ! Im Gegensatz zu C sind Konstrukte,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while (exp) askuser();" nicht zulssig. Es 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while (exp) { askuser(); }" h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ariablendekla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p name[,name2[,...]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p kann sein : LONG,STRING oder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unktionsdekla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p name ( [typ2[,typ3[,...]] 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p kann sein : LONG,STRING oder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aximal 5 Parameter sind z.Z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ariablenzuweisungen (numerisch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 =   expres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+=  expression;</w:t>
        <w:tab/>
        <w:t xml:space="preserve">( -&gt; var = var +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-=  expression;</w:t>
        <w:tab/>
        <w:t xml:space="preserve">( -&gt; var = var -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*=  expression;</w:t>
        <w:tab/>
        <w:t xml:space="preserve">( -&gt; var = var *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/=  expression;</w:t>
        <w:tab/>
        <w:t xml:space="preserve">( -&gt; var = var /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%=  expression;</w:t>
        <w:tab/>
        <w:t xml:space="preserve">( -&gt; var = var %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&amp;=  expression;</w:t>
        <w:tab/>
        <w:t xml:space="preserve">( -&gt; var = var &amp;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|=  expression;</w:t>
        <w:tab/>
        <w:t xml:space="preserve">( -&gt; var = var |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^=  expression;</w:t>
        <w:tab/>
        <w:t xml:space="preserve">( -&gt; var = var ^ 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&gt;&gt;= expression;</w:t>
        <w:tab/>
        <w:t xml:space="preserve">( -&gt; var = var &gt;&gt;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&lt;&lt;= expression;</w:t>
        <w:tab/>
        <w:t xml:space="preserve">( -&gt; var = var &lt;&lt; ex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--;</w:t>
        <w:tab/>
        <w:tab/>
        <w:tab/>
        <w:t xml:space="preserve">( -&gt; var = var -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++;</w:t>
        <w:tab/>
        <w:tab/>
        <w:tab/>
        <w:t xml:space="preserve">( -&gt; var = var +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ariablenzuweisungen (String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 =  strex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 += strexp;</w:t>
        <w:tab/>
        <w:tab/>
        <w:t xml:space="preserve">( -&gt; var = var + st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ariablentyp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ONG:</w:t>
        <w:tab/>
        <w:t xml:space="preserve">vorzeichenbehafteter 32-Bit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-2.147.483.648...2.147.483.6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OGIC:</w:t>
        <w:tab/>
        <w:t xml:space="preserve">logischer Wert (0 oder 1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ann jedoch mit ON/OFF/AN/AUS/YES/NO/JA/NEIN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TRING:</w:t>
        <w:tab/>
        <w:t xml:space="preserve">String mit einer maximalen Lnge von 256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vtl. kommt noch ein Fliekommatyp und ein spezi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iablentyp fr Sprachdaten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vtl. baue ich noch die von C bekannten #defines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it ABORT kann der komplette Script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rigens wird nur bei Benutzersymbolen (Variablen, Sprungmar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wischen Gro- und Kleinschreibung unt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prich es is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egal, ob man z.B. WHILE, while ode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tringfunktion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cat(string,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ibt die Stringaddition als Ergebni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ncat(string,stri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ibt die Stringaddition als Ergebni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chr(stri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die Position des Zeichens in dem Strin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0, wenn das Zeichen nicht vorha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rchr(stri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strchr, die Suche wird jedoch am Strin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g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cmp(string,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gleich der beiden Strings.Liefert 0,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rings gleich sind, einen Wert kleiner 0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e str1&lt;str2 ist oder einen Wer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0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str1&gt;str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ncmp(string,stri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strcmp, es werden jedoch nur n Zeichen ver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icmp(string,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strcmp, Gro- und Kleinschreibung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terschi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nicmp(string,stri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spn(string,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die Lnge des Teilstrings von str1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schlielich Zeichen des 2. Strings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cspn(string,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die Lnge des Teilstrings von str1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ine Zeichen des 2. Strings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len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die Lnge des Strings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lwr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eine Kopie des Strings, in dem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robuchstaben in Kleinbuchstaben vernd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upr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strlwr, Kleinbuchstaben werden jed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robuchstaben verw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set(lo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einen String, der ausschlielich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chen num1 besteht und die Lnge num2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pbrk(string,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die Position des ersten Zeichen in str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lches in str2 enthalten ist od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rev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einen String von str1 zurck, in de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ihenfolge der Zeichen umgedreh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str(string,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die Position des ersten Vorkommens von st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str1 od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long)strtol(stri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andelt einen string in einen numerischen Wert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 gibt dabei an, welches Zahlensystem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 soll: 8=oktal, 10=dezimal, 16=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part(string,lo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fert einen Teilstring von str ab de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1 mit der Lnge num2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tring)strfrl(long,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andelt einen numerischen Wert in ein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m. num2 gibt dabei das zu verwendende Zahlen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. (s. strt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