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nn Sie das Hilfesystem zu 7UP nutzen wollen, so ben�tigen S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1STGUIDE von Guido Vollbeding. Schauen Sie in einschl�g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Zeitschriften nach, oder fragen Sie Ihren H�ndler (H�ndler?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en Sie in 1STGUIDE.IDX folgende Zeile 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7UP�&lt;absoluter Pfadname zu 7UP.HLP&gt;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z.B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7UP�D:\7UP\7UPGUIDE\7UP.HLP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nun in 7UP die Helptaste dr�cken, so pr�sentiert Ihnen 1ST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Bedienungsanleitung zu 7UP mit Querverweisen, soda� Sie Ihnen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nschten Informationen �ber 7UP zur Verf�gung 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essen Sie nicht in 1STGUIDE durch Druck auf ^A den Pfad zu 1STGUIDE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ekt einzu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EN SIE DIESE DATEI NICHT MIT 1STGUIDE, SONST GEHEN IHNEN WICH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EN PRINZIPBEDINGT VERLOR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