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Line EDitor Bu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---- -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wo bug lists:  one for LED and one for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in one list because they are released together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y what strings in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LED Needed Features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LED Bug and Change list</w:t>
        <w:tab/>
        <w:tab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ans bug in this (and subsequent)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bug fixed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new feature in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0 v1.0</w:t>
        <w:tab/>
        <w:tab/>
        <w:t>[released February 28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dn't like the order in which xpandkey() expanded the "C-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