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Mutt Compiler and Mutt Machine Bu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 ---- -------- --- ----</w:t>
        <w:tab/>
        <w:t>-------</w:t>
        <w:tab/>
        <w:t>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wo bug lists:  One for MC and the other for 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  <w:tab/>
        <w:tab/>
        <w:tab/>
        <w:t>MC2 Needed Features</w:t>
        <w:tab/>
        <w:tab/>
        <w:tab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 </w:t>
        <w:tab/>
        <w:t xml:space="preserve">       The MC2 Low End of the Want List</w:t>
        <w:tab/>
        <w:tab/>
        <w:tab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  <w:tab/>
        <w:tab/>
        <w:tab/>
        <w:t>MC2 Bug and Change list</w:t>
        <w:tab/>
        <w:tab/>
        <w:tab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ans bug in this (and subsequent)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ans bug fixed in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eans new feature in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 2/2/92</w:t>
        <w:tab/>
        <w:t>[released April 12, 1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Mload_code() (mm.c) should also print the file name when compl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2/2/92</w:t>
        <w:tab/>
        <w:t>[MC2 beta, released February 28, 1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rious lint cleanups.  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stdargs.  I still don't like being forced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 before the var args start.  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MC below, MC2 above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/23/89 (PL1) </w:t>
        <w:tab/>
        <w:t>[released ?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/23/89 </w:t>
        <w:tab/>
        <w:t>[released August 6, 1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ajor functionality changes to create MC2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eed a way to push an expression onto the call stack:  (push-arg ex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5/88 (PL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how (ask) works.  See notes in ME 9/5/88 (PL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named case to cond.  The functionality is the same as LISPs co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d that name for consistency.  Removed case fro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5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const 'foob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floc foobar) will error if foobar not defin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Now errors if foobar not defin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</w:t>
        <w:tab/>
        <w:tab/>
        <w:tab/>
        <w:t>MM2 Needed Features</w:t>
        <w:tab/>
        <w:tab/>
        <w:tab/>
        <w:t>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==== </w:t>
        <w:tab/>
        <w:t xml:space="preserve">       The MM2 Low End of the Want List</w:t>
        <w:tab/>
        <w:tab/>
        <w:tab/>
        <w:t>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</w:t>
        <w:tab/>
        <w:tab/>
        <w:tab/>
        <w:t>MM2 Bug and Change list</w:t>
        <w:tab/>
        <w:tab/>
        <w:tab/>
        <w:t>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- means bug in this (and subsequent) releases</w:t>
      </w:r>
    </w:p>
    <w:p>
      <w:pPr>
        <w:pStyle w:val="PreformattedText"/>
        <w:bidi w:val="0"/>
        <w:jc w:val="left"/>
        <w:rPr/>
      </w:pPr>
      <w:r>
        <w:rPr/>
        <w:t>* means bug fixed in next release</w:t>
      </w:r>
    </w:p>
    <w:p>
      <w:pPr>
        <w:pStyle w:val="PreformattedText"/>
        <w:bidi w:val="0"/>
        <w:jc w:val="left"/>
        <w:rPr/>
      </w:pPr>
      <w:r>
        <w:rPr/>
        <w:t>+ means new feature in nex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.0 2/2/92</w:t>
        <w:tab/>
        <w:t>[MC2 beta, released February 28, 1992]</w:t>
      </w:r>
    </w:p>
    <w:p>
      <w:pPr>
        <w:pStyle w:val="PreformattedText"/>
        <w:bidi w:val="0"/>
        <w:jc w:val="left"/>
        <w:rPr/>
      </w:pPr>
      <w:r>
        <w:rPr/>
        <w:t>---- ------</w:t>
      </w:r>
    </w:p>
    <w:p>
      <w:pPr>
        <w:pStyle w:val="PreformattedText"/>
        <w:bidi w:val="0"/>
        <w:jc w:val="left"/>
        <w:rPr/>
      </w:pPr>
      <w:r>
        <w:rPr/>
        <w:t>- In MMload_code() (mm.c) I don't check fread() for errors.  Could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 when reading bogus .mco files.  4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 MM bugs ===========</w:t>
      </w:r>
    </w:p>
    <w:p>
      <w:pPr>
        <w:pStyle w:val="PreformattedText"/>
        <w:bidi w:val="0"/>
        <w:jc w:val="left"/>
        <w:rPr/>
      </w:pPr>
      <w:r>
        <w:rPr/>
        <w:t>* If you do a (floc (concat "foo")()) and foo doesn't exist, MM c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mps.  This is due to the op structure pointing to result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cat(result,name) infinite loops in exetern().  Fix is to push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val stack if it is in result (in PUSHRV).  This was also a bu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if result (RV) changed before the function was calle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ong thing would be called.  4/16/91.</w:t>
      </w:r>
    </w:p>
    <w:p>
      <w:pPr>
        <w:pStyle w:val="PreformattedText"/>
        <w:bidi w:val="0"/>
        <w:jc w:val="left"/>
        <w:rPr/>
      </w:pPr>
      <w:r>
        <w:rPr/>
        <w:t>* Part of the above bug, modify pushpush() to gen a PUSH (instead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VE) if pushing a FCNPTR - otherwise the above fix won't ge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ce to work.  4/16/9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x is AFU.  Can't push because it sets a stack frame - got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ve.  The real fix is in MM.  In faddr, if if the routine name i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, push it onto the val stack.  Right fix, wrong place.  9/13/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