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utt2 Machine</w:t>
        <w:tab/>
        <w:t xml:space="preserve">      Craig Durland 88,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fo on embedding the Mutt2 machine in a ap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2 mach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tt2 Machine is a virtual machine ment to be an embedd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C for ease of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mbedding the Mutt2 Machine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*name;</w:t>
        <w:tab/>
        <w:tab/>
        <w:t>/* Name of the block (munged file nam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8 *global_vars;</w:t>
        <w:tab/>
        <w:t>/* Where the global vars are in thi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dr code;</w:t>
        <w:tab/>
        <w:tab/>
        <w:t>/* The start of the code in thi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*global_object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um_global_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ode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  <w:tab/>
        <w:tab/>
        <w:t>/* program address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dr addr;</w:t>
        <w:tab/>
        <w:tab/>
        <w:t>/* address of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nt block;</w:t>
        <w:tab/>
        <w:t>/* link to programs code block. 0 =&gt; d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P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ed the Mutt2 Machine in your C program, wri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FILE *MMopen_code_file(char *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Mutt code (.mco) file so that it can be loaded by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Name of code file to open.  The extension is ".mco".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a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: Pointer to the opened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: Couldn'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arse a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addr MMpgm_addr(int pgm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address of the Mutt routine that has pgm_id.  Als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global_vars, and MMglobal_object_table to poin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_id : The id of a Mut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start of the Mutt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lobal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lobal_object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update the globals if they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gm_lookup(char *pgm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program id of the program that is named pgm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m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block_name(char *buf, *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lock name (using file_name if you want) and put it into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int MMadd_b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d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nt8 *global_v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global_object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um_global_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ome information that the Mutt Machine might need to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name:  A name returned by MMblock_name.  Useful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block is being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  Pointer to the Mutt code.  MMpgm_addr() wan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vars:  Pointer to the block-global non-object variabl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_object_table:  Pointer to the block-global objec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lobal_objects:  Number of block-global objects.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MMfree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d that be used in MMadd_pgm().  You need block id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index the program table and the block table.  You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y keeping a (program-name, block-id) tuple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able in 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int MMadd_pgm(char *pgm_name; int block_id; maddr code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program to your program table.  This so MMpgm_addr()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_name:  Pointer the name of the program.  You only need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pointer, the name itself is in the code block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_id:  Returned by MMadd_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addr: Start address of the code in the program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gm_add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Ran out of memory or some other real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set_hoo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utt programs.  When certain events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you might want to call a hook so your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tended in use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rom MM after every Mutt code blo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at start up to make sure all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nitialized to no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bitch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tal error has occurred when running a Mutt program. 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bail out of the Mutt Machine (usuall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bort_pgm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that has some information about what happ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add some verbiage saying that the program is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utt Machine aborts.  The application should be OK (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pplication to de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moan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 the user that the Mutt program has e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that has some information abou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for those times when MMabort_pgm() can'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msg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user a message.  Used by MSG:  (msg "hoho")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sg("hoh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Tex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ask(char *prompt,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the user for a response.  Used by ASK:  (ask "Press a key 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MMask("Press a key ", &amp;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 where to pu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aux_fcn(char *aux_fcn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aux function by name.  Aux functions are the fun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defines and MM knows nothing about.  For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s a spread sheet, you have C code that su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nd you want the Mutt name for this to be "sum-column"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utt program does a (sum-column n), MM looks around,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program named "sum-column", thinks it might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calls MMaux_fcn("sum-column").  Your C cod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Mutt stack (see MMpull_nth_arg()) and sum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aux_fcn_name is real and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aux_fcn_name is not something I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xtoken(int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token defined by the application.  If you compile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a token file ("mc2 -t&lt;token-file&gt;"), MM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xtoken(token).  Using the MMaux_fcn() example, if you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file with the entry "123 sum-column" in it, used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 Mutt program with (sum-column 3) in it, then, whe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at line, MMxtoken(123) will be called.  You then tak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gure out you need to call sum_column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xtoken() is short hand for MMaux_fc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ssumed that token file is correct - you might want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checking if this is a bad assumption (it usuall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files can really reduce the (static) space used by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speed things up (because it gets rid of string loo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is usually an index into a array of function pointers o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gc_external_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 all mortal (temporary) objec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Mutt programs and not fre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ypically called (by the Mutt Machine) after a pg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r aborted to clean up stuff the programmer forgot to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(as in the case where the pgm was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ection on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Routines of Exter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 -------- 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tt extension writers ar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ull_nth_arg(vsitem *val;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 the nth arg out of the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is used to get parameters off the stack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riting the C code for "foo" and it is called like so:  (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), then when your foo code is cal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ull_nth_arg(&amp;RV,0) and RV will be a number with value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:  Pointer to a var (vsitem).  Arg will be stashed ther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 The arg you want to pull.  0 is the first and numargs is 1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(not that it helps you - you have to use (narg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ull_nth_arg() until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:  vsitem is filled in with pointers to nth stack arg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tring, it points to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Got to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n if out range (less than 0 or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MMnext_ar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next_arg(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arg in the stack frame, convert it to a str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for stuff that wants a bunch of ascii info from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conversions itself (like (ask)).  Use this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 routine that can get info from either a user or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: Pointer to a area to store the ascii form of the v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No mo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set_ask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ent for self contained opcodes (like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is if you turn around and call M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Mask_pgm to TRUE after you do th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reset_ask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gonna_ask_p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har *MMvtoa(vsitem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conc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maddr MMload_code(char *fname; 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iled code file and run the code a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free_b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dr code; Object *block_object_table[]; int objects_in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pgm_runn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gm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no pg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 n pgms are running (interrupts, (load) can 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m to b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run_pgm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where the outside world fires off a Mutt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if pg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Mrun_pgm() gets called recursively and then aborts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open_frame(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</w:t>
        <w:tab/>
        <w:t>void MMpush_arg(vsitem *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close_frame(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run_pgm_with_args(int n; stkframe *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Mrun_pg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load(char *fname; in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de file (block) and ru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:  Name of the file that contains the cod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interpret this (see MMopen_code_fil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TRUE:  Complain if can't open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Block loaded and MAIN code ran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Block didn't load, MAIN didn't run or something els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ssage was probab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t MM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utt Machine.  This is called by the application O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can set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FTER everything else in your application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ight call back into th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:  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:  Mutt Machine can't be initialized,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oid MMabort_pgm(int dump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char result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int MMask_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uint8 *MMglobal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ab/>
        <w:t>Object *MMglobal_object_tabl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Porting Notes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Data Types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ypedef</w:t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</w:t>
        <w:tab/>
        <w:t>---- --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</w:t>
        <w:tab/>
        <w:tab/>
        <w:t>8 bit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6</w:t>
        <w:tab/>
        <w:tab/>
        <w:t>16 bit 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32 </w:t>
        <w:tab/>
        <w:tab/>
        <w:t>32 bit 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ab/>
        <w:t>n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Offset from start of var storage (num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8 bit typ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: pop v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h(n): push n on v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-strings ie text with a terminating \0. len is nu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ing:  Dynamic string.  Grows to fit whatever is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code operands) : instruction stre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s : global vari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kens</w:t>
        <w:tab/>
        <w:tab/>
        <w:t>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Objects and Garbage Collection</w:t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tt data is is a fixed size (such as numbers) and can b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r in fixed size data storage areas.  Strings and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and can grow or shrink at the whim of a program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have to be handled differently from the fixed sized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, I use an object manager manipulate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ion to reclaim "dead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 all mortal (temporary) objec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Mutt programs and not fre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ypically called (by the Mutt Machine) after a pg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rted to clean up stuff the programmer forgot to o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in the case where the pgm was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method of G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notice some dependences between Mutt object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For example, if a global Mutt object creat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the block GC code will have to be smart enough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objects.  Which ain't goona happen until I add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pass the burden back to the programmer (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s that can be called from the block GC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gc_external_objects() can only be called when the root p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rminated (and control returns from MM to th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objects aren't freed while they are still in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 can't GC when low on memory in hopes of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ack.  This might be a real problem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just fires off MM and doesn't expect 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might be called quite a lot, it might be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ough all objects to try and find dead on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tt programmer was good and cleaned things up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t is probably called from a wait-for-keyboar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s when we have time to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yle of GC works well with applications like ME2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dead buffers and ME2 won't waste time updat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l GC, you can ignore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ables ala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is used because too expensive to free object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rbage Collection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 ---------- 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GC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tanks, all the objects allocated so far won'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for the programmer to worry about o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re bound to forget a few frees and nev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u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:  Probably don't need gc - constructors and destru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 normal cases.  GC is needed fo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u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n be allocated that Mutt will never know how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Bags, Marks,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slow d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trings so can gc on abort or program termination.  Hand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objects (or O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ing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ar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o (create-string)) (bar (create-str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py-to-string foo "this is a test")</w:t>
        <w:tab/>
        <w:t>;; 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oto gc-strings)</w:t>
        <w:tab/>
        <w:tab/>
        <w:tab/>
        <w:t>;;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py-to-string bar (get-string foo))</w:t>
        <w:tab/>
        <w:t>;; (bar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abel gc-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ee-string foo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ternal objects are allocated, they are flagged Mor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ortal.  When a program stops running or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gc_foreign_objects() is called.  The external "process"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 the object lists and remove all objects marked 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.  Doesn't slow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al GC.  If the programmer is lazy and doesn't free stu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while before the resources are freed (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call a routine that creates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Code File Layo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C2 compiler puts into a .mc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&lt;Code&gt;&lt;Program_Name_Table&gt;&lt;String_Table&gt;&lt;Program_Address_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(1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Byte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2 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 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  Name ta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  Number of non-hidden progra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2  Bytes of global variable spa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  <w:tab/>
        <w:t>1 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  <w:tab/>
        <w:t>2  Number of glob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Point:  the is a offset from cod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ize:  Size (in bytes) of Code, Program-Name-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Table.  Does not include the Program-Address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able offset:  Offset (from the start of the code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_Name_Table (starts at code + name_table (from hea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nch of C strings (text\0text\0 ...).  The head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tring constants used by the programs in this file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  Dumped in reverse order ie the string at offset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string in this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set-RV-to-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_Addres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nch of addresses, 1 per program name. 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gram_name, program_address) tuples with this data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you can run any program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loc() code_size + global_space + global_object_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Table is is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Memory Layo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&lt;Program-Names&gt;&lt;String-Table&gt;&lt;Global-Vars&gt;&lt;Global-Object-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0</w:t>
        <w:tab/>
        <w:tab/>
        <w:tab/>
        <w:tab/>
        <w:tab/>
        <w:t>^ G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ack (local variables stored i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Register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 RV (return value), TV (temp value). tagg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Stack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: opcode stack, arg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ck frame consists of all the data for a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ck fr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| vsitem args[]; byte flotsam[]; byte vars[]; |--jetsam--| frame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^abase                         ^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va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ars = varstack + vbase == the start of the local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 are args to a pgm, fcn, etc and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tsam: strings and other variable sized stuff attached to a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: the local vars.  Untyped and "pa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sam: stack usage while a p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going to be running a pg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ck fram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pushed on the frame.  flotsam placed after the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ars are allocated (must happen before any cod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tack frame could be m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gm runs, jetsam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is removed by "popping" ie the previous frame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etsam and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the 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Instruction Se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ACTION</w:t>
        <w:tab/>
        <w:tab/>
        <w:tab/>
        <w:tab/>
        <w:tab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-</w:t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)</w:t>
        <w:tab/>
        <w:tab/>
        <w:t>RV = vpop + RV</w:t>
        <w:tab/>
        <w:tab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</w:t>
        <w:tab/>
        <w:tab/>
        <w:t>RV = vpop - RV</w:t>
        <w:tab/>
        <w:tab/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)</w:t>
        <w:tab/>
        <w:tab/>
        <w:t>RV = vpop * RV</w:t>
        <w:tab/>
        <w:tab/>
        <w:tab/>
        <w:tab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)</w:t>
        <w:tab/>
        <w:tab/>
        <w:t>RV = vpop / RV</w:t>
        <w:tab/>
        <w:tab/>
        <w:tab/>
        <w:tab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)</w:t>
        <w:tab/>
        <w:tab/>
        <w:t>RV = vpop &lt; RV</w:t>
        <w:tab/>
        <w:tab/>
        <w:tab/>
        <w:tab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)</w:t>
        <w:tab/>
        <w:tab/>
        <w:t>RV = vpop &lt;= RV</w:t>
        <w:tab/>
        <w:tab/>
        <w:tab/>
        <w:tab/>
        <w:t>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)</w:t>
        <w:tab/>
        <w:tab/>
        <w:t>RV = RVth arg</w:t>
        <w:tab/>
        <w:tab/>
        <w:tab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-user)</w:t>
        <w:tab/>
        <w:tab/>
        <w:tab/>
        <w:tab/>
        <w:tab/>
        <w:tab/>
        <w:t>AS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query of user on next (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mp)</w:t>
        <w:tab/>
        <w:tab/>
        <w:tab/>
        <w:tab/>
        <w:tab/>
        <w:tab/>
        <w:tab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 RV, TV (top of stack == v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boolean: (RV == TV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RV and TV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-to)</w:t>
        <w:tab/>
        <w:tab/>
        <w:tab/>
        <w:tab/>
        <w:tab/>
        <w:tab/>
        <w:t>CONVERT_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ype (number, on stack), RV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e mut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OP)</w:t>
        <w:tab/>
        <w:t>eval(opop)</w:t>
        <w:tab/>
        <w:tab/>
        <w:tab/>
        <w:tab/>
        <w:tab/>
        <w:t>DOOP</w:t>
        <w:tab/>
        <w:t>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op of 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TOKE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NA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OPXTOK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e)</w:t>
        <w:tab/>
        <w:tab/>
        <w:tab/>
        <w:tab/>
        <w:tab/>
        <w:tab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exit) from the curr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previous stack frame and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previous stack frame, ???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t)</w:t>
        <w:tab/>
        <w:tab/>
        <w:t>Stop MM</w:t>
        <w:tab/>
        <w:tab/>
        <w:tab/>
        <w:tab/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ll pgms no matter how deeply nested or recursed M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op)</w:t>
        <w:tab/>
        <w:tab/>
        <w:t>Kinder, gentler halt</w:t>
        <w:tab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MM().  Only need this if trying to make M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ursive.  Not generated by the compiler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frame (set in init_stacks()) will need to set pc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ome code that contains { STOP, STOP }.  Thus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 frame is popped, stop will be executed and M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 the caller.  Need 2 stops because the pc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(I'm not sure about this)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p)</w:t>
        <w:tab/>
        <w:tab/>
        <w:tab/>
        <w:tab/>
        <w:tab/>
        <w:tab/>
        <w:tab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he top of the v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 = vpop, vpush(TV), vpush(T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mp addr)</w:t>
        <w:tab/>
        <w:t>pc = addr</w:t>
        <w:tab/>
        <w:tab/>
        <w:tab/>
        <w:tab/>
        <w:t>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p-FALSE addr)</w:t>
        <w:tab/>
        <w:tab/>
        <w:tab/>
        <w:tab/>
        <w:tab/>
        <w:t>JM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if (RV == FALSE) pc 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p-TRUE addr)</w:t>
        <w:tab/>
        <w:tab/>
        <w:tab/>
        <w:tab/>
        <w:tab/>
        <w:tab/>
        <w:t>J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if (RV == TRUE) pc 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ngth-of)</w:t>
        <w:tab/>
        <w:tab/>
        <w:tab/>
        <w:tab/>
        <w:tab/>
        <w:tab/>
        <w:t>LEN_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string is strlen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list is 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-of anything els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rgs)</w:t>
        <w:tab/>
        <w:tab/>
        <w:tab/>
        <w:tab/>
        <w:tab/>
        <w:tab/>
        <w:tab/>
        <w:t>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:  number of args passed to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</w:t>
        <w:tab/>
        <w:tab/>
        <w:tab/>
        <w:tab/>
        <w:tab/>
        <w:tab/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!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No type checking.  Its up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p)</w:t>
        <w:tab/>
        <w:tab/>
        <w:t>discard ToS</w:t>
        <w:tab/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s)</w:t>
        <w:tab/>
        <w:tab/>
        <w:tab/>
        <w:tab/>
        <w:tab/>
        <w:tab/>
        <w:t>PUS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RV (NUMBER: first arg to 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sh arg (n, n+1, ..., all args) from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ushed onto the next stack frame.  This is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 stack so you can pass the arg lis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name name_offset)</w:t>
        <w:tab/>
        <w:tab/>
        <w:tab/>
        <w:tab/>
        <w:tab/>
        <w:t>PUS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ame_offset (num16:  offset of name in string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*ptr = &amp;GVars[-name_offse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ush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token token)</w:t>
        <w:tab/>
        <w:tab/>
        <w:tab/>
        <w:tab/>
        <w:tab/>
        <w:t>PUSH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token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opush(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hat is a token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ddress address)</w:t>
        <w:tab/>
        <w:tab/>
        <w:tab/>
        <w:tab/>
        <w:tab/>
        <w:t>PUSH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ddress 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opush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n-addr type [token | address])</w:t>
        <w:tab/>
        <w:tab/>
        <w:tab/>
        <w:t>FADDR</w:t>
        <w:tab/>
        <w:t xml:space="preserve"> 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(num8:  type of function call:  OPTOKEN, OPX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DDRESS or 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OKEN    (num16: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XTOKEN:  (num16: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ADDRESS: (addr:  fc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NAME:    (RV: STRING: fcn name), not typ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contains a function address.  To call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ush-RV) and (do-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e-RV)</w:t>
        <w:tab/>
        <w:tab/>
        <w:tab/>
        <w:tab/>
        <w:tab/>
        <w:tab/>
        <w:t>SH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pushed onto the val stack (vpush(RV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RV)</w:t>
        <w:tab/>
        <w:tab/>
        <w:tab/>
        <w:tab/>
        <w:tab/>
        <w:tab/>
        <w:t>PUSHRV</w:t>
        <w:tab/>
        <w:t>???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RV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  If text is stored in RV, allocate spac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tack frame) and copy text.  Then [in all ca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hove-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TRING:  Get pointer to text, shove that</w:t>
        <w:tab/>
        <w:t>??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(shove-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TOKEN, OPXTO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P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8)</w:t>
        <w:tab/>
        <w:tab/>
        <w:tab/>
        <w:tab/>
        <w:tab/>
        <w:t>RV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16)</w:t>
        <w:tab/>
        <w:tab/>
        <w:tab/>
        <w:tab/>
        <w:tab/>
        <w:t>RVN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num32)</w:t>
        <w:tab/>
        <w:tab/>
        <w:tab/>
        <w:tab/>
        <w:tab/>
        <w:t>RVN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umber (num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RV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-string offset)</w:t>
        <w:tab/>
        <w:tab/>
        <w:tab/>
        <w:tab/>
        <w:t>R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tarts offset bytes in front of G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STRING *)&amp;GVars[-offset] ==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 Bool)</w:t>
        <w:tab/>
        <w:tab/>
        <w:tab/>
        <w:tab/>
        <w:tab/>
        <w:t>RV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Bool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BOOLEAN: 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V-to-VOID)</w:t>
        <w:tab/>
        <w:t>RV = VOID</w:t>
        <w:tab/>
        <w:tab/>
        <w:tab/>
        <w:t>RV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check num8)</w:t>
        <w:tab/>
        <w:tab/>
        <w:tab/>
        <w:tab/>
        <w:tab/>
        <w:t>TYP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???? strings, o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op if RV has 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m abort if RV has wrong type,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local-var type offset)</w:t>
        <w:tab/>
        <w:tab/>
        <w:tab/>
        <w:tab/>
        <w:t>GET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nth var out of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_pointer = local_object_tabl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object(object_pointer, RV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V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LVars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global-var type offset)</w:t>
        <w:tab/>
        <w:tab/>
        <w:tab/>
        <w:tab/>
        <w:t>GET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the nth global 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! if string, n = *(int16 *)&amp;GVars[offset], RV = get_dStri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GVars[off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-local-var type offset)</w:t>
        <w:tab/>
        <w:tab/>
        <w:tab/>
        <w:tab/>
        <w:t>SET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th var in the current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_pointer = local_object_tabl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object(object_pointer, RV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*(type *)&amp;LVars[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global-var type offset)</w:t>
        <w:tab/>
        <w:tab/>
        <w:tab/>
        <w:tab/>
        <w:t>SET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th global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(num16).  what is offset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! if string, n = *(int16 *)&amp;GVars[offset], set_dString(n,R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GVars[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var-relative type)</w:t>
        <w:tab/>
        <w:tab/>
        <w:tab/>
        <w:tab/>
        <w:tab/>
        <w:t>GE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 (address: base address, GVars or L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 (NUMBER: offset from base of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RV = *(type *)&amp;MEM[base +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e global-vars or local-vars to get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var-relative type)</w:t>
        <w:tab/>
        <w:tab/>
        <w:tab/>
        <w:tab/>
        <w:tab/>
        <w:t>SE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(num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V (type: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1 (address:  base address, GVars or L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pop2 (NUMBER:  offset from base of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:  *(type *)&amp;MEM[base + offset] = 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type checking is done.  The compiler does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to worry about NUMBER, INT16, etc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global-vars or local-vars to get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-vars offset)</w:t>
        <w:tab/>
        <w:tab/>
        <w:tab/>
        <w:tab/>
        <w:tab/>
        <w:t>RV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G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-vars offset)</w:t>
        <w:tab/>
        <w:tab/>
        <w:tab/>
        <w:tab/>
        <w:tab/>
        <w:t>RV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offset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L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lloc num16)</w:t>
        <w:tab/>
        <w:tab/>
        <w:tab/>
        <w:tab/>
        <w:tab/>
        <w:tab/>
        <w:t>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n bytes in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bytes to allocate (num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= (Blob: LVars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(lalloc 0)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object global/local object-type offset)</w:t>
        <w:tab/>
        <w:tab/>
        <w:t>CREATE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bal/local (num8: 1 (global), 0 (loc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-type (num8:  STRING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et (num16: where in the object table to save object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e.  RV might be m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N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reating local objects, must be created in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no instruction to free an object -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by garbage collection (ie don't worry, be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utt2 Machine Extended Instruction Set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not regular instructions:  Need a stack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kens</w:t>
        <w:tab/>
        <w:tab/>
        <w:t>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tokens are opcodes that need a stack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 pgm can use var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varar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ush-token, OP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ACTION</w:t>
        <w:tab/>
        <w:tab/>
        <w:tab/>
        <w:tab/>
        <w:tab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>------</w:t>
        <w:tab/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)</w:t>
        <w:tab/>
        <w:tab/>
        <w:tab/>
        <w:tab/>
        <w:tab/>
        <w:tab/>
        <w:tab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s, return the next one else a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prompt list on stack (al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RV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g)</w:t>
        <w:tab/>
        <w:tab/>
        <w:tab/>
        <w:tab/>
        <w:tab/>
        <w:tab/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s, concatenate them and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at)</w:t>
        <w:tab/>
        <w:tab/>
        <w:tab/>
        <w:tab/>
        <w:tab/>
        <w:tab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