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*-text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iscussion of OOP stuff.  Add to insideMu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do typedefs or structs, go directly t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ISTS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 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:  an ordered set of heterogeneous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ET:  an ordered set of homogeneous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ring is an o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that an unordered set is easy to fake from an o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 and osets expand/contract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??The first element of a list or oset is numbered 1.  This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-th element is before the first element in a list.  Handy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?? what is the empty set???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s a bad name:  how about sequence, chain, list, pool, goo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jected: vector,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LIST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an empty set: [], at least for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special is needed but it might be nice to add some 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oset constant:  [1 2 3], the empty set is [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:  (nth-item ["one" "two" "three"] n) (same as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o ["fee" "fie" "foe" "fum"]) (same as (foo (concat ...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CLisp:  #(item item ...), #() is empty set.  CL book suggests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ation is better but users might want to use []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IS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/oset operations (foo and bar are lists or se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rray like notation (always uses an index).  Might b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efficient/awkward compared to pointer syntax (ala li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ist type list-name):  Create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lists are set to the empty list at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ist string foo):  Create a list of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ist list string foo):  Create a list of lists contain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da like a 2d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0</w:t>
        <w:tab/>
        <w:t>/* this is array syntax, not list synta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o n):  returns the nth element of foo AS AN atom (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 ("abc" 2) =&gt; 'b', ([1 2 3] 2) =&gt;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[[1] [2 2] [3 3 3]] 2) =&gt; [2 2]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(n-items).  Use (cast-to) if need to atom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o n object):  Replaces the nth element of foo with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 ("abc" 2 'z') =&gt; "azc", ([1 2 3] 2 123) =&gt; [1 123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 ("abc" 2 "xyz") =&gt;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(replace-i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o) returns the contents of f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o object [object ...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s foo, concatenates all the objects and puts them in f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o []) Resets foo, ie foo contains the empt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o "testing" " 123") =&gt; (foo) == "testing 12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ength-of foo):  number of objects in f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ength-of []) =&gt;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-items foo n [z]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s to return a list of length z made by coping z elements of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at (and including) the 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defaults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(n-items foo 1) is the first element of f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z &lt;= 0) or (n &gt; (length-of foo)) or (foo == []), returns [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sk for more elements than can get, return as much as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-items "123" 2) =&gt; "2", (n-items "123" 2 2) =&gt; "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-items [] n z) =&gt;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If need an atom, use (cast-to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ncat foo bar):  returns a new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cat [] [])  =&gt;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cat foo []) =&gt;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cat [] bar) =&gt;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dd-to foo n object [object ...]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object(s) into foo after the nth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 &gt;= (length foo), this op would be the same as (foo (concat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)) and would save some data copies.  Maybe just use (add-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 (length foo) b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n &lt; "first element"), prepend ie same as (foo (concat bar foo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dd-to [] n bar)  =&gt; ???error, can't save result or just sta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V ie same as (concat [] b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 (add-to "123" 1 "9") =&gt; "19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move-items foo n [z]):  Remove z items from foo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cluding) n.  z defaults to 1.  This could be implem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o (n-items foo 1 (- n 1)) (n-items foo (+ n 1) (length foo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n &gt;= (length foo)) =&gt;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ry to remove more elements than in foo, return [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z &lt;= 0) return f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move-items [] n [z]):  [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place-items foo n z object [object ...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(remove-items foo n z)(add-to foo n-1 object [object ...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:  These could be Mut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s-in foo object [n [m]])   ?? (in-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&lt;something&gt; if object is in list f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:  TRUE/FALSE or n/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at n, end at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?? what about arb objects, how comp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pply-to foo Mutt-fcn):  For every item in foo, call Mutt-fc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 it the nth item of f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 or osets of lists or o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do I (joe mutt programmer) know what (nth-item foo-list n) is?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 (type foo)?  What happens when foo is a user defined obj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ould mean a central (MM) dictionary of tuples:  (objec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, object description).  Many disjoint programs might shar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e compiler would have to generate code that registe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and stashed the type so it could be used for type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  1 byte is probably not enough for all the possibl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be a pretty cool concept - ME could generate typ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/bag/region stats, etc so I could do better typ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sg) would work automagically with objects.  On the other h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a be a real drag to implement, slow things down and u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s more space.  If I don't implement this, JP would hav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y putting a type field in the object) how to figure out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.  Maybe the best idea is just punt lists and stick with o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  <w:tab/>
        <w:t>;;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</w:t>
        <w:tab/>
        <w:tab/>
        <w:t>;; de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ruct is just the data subset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data is built on top of basic/atomic Mutt types:  NUMBER (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, INT), STRING, ?VOID, REAL, BOOLEAN, BLOB, FCNPTR, LIST,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age types tha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length,    fixed object size</w:t>
        <w:tab/>
        <w:t xml:space="preserve"> (NUMBER, REAL, 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length,    unknown object size (FCN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nknown length,  fixed object size</w:t>
        <w:tab/>
        <w:t xml:space="preserve">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nknown length,  unknown object size 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bjects that are built from the abo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store, get and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loc object):  How do I type chec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ow do I type check objects?  do I need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bjec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 buffer-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  <w:tab/>
        <w:t>;;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uffer-id (create-buff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</w:t>
        <w:tab/>
        <w:tab/>
        <w:t>;; de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ree-buffer buffer-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bjec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 mark-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  <w:tab/>
        <w:t>;;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rk-id (create-mark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</w:t>
        <w:tab/>
        <w:tab/>
        <w:t>;; de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ree-mark mark-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-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variables</w:t>
        <w:tab/>
        <w:tab/>
        <w:t>object table</w:t>
        <w:tab/>
        <w:tab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: contents</w:t>
        <w:tab/>
        <w:tab/>
        <w:t>index : pointer</w:t>
        <w:tab/>
        <w:tab/>
        <w:t>address :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a : 3</w:t>
        <w:tab/>
        <w:tab/>
        <w:t xml:space="preserve">    1 : 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b : 1</w:t>
        <w:tab/>
        <w:tab/>
        <w:t xml:space="preserve">    2 :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3 : b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bject variable in the code contains a 2 byte object numb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ex into the object table.  The object table contains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:  The address of object n is:  object-table[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though object table until find an index that is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ne:  G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loo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bject table full (GC didn't free anything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and object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an't: 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Mark all entries in the object table as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For all live code object variables, mark object-table[var-inde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Free all objects marked as dead in the object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 1 on the Smalltalk mod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bject table into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n't use a object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ach object is linked to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s contain pointers to the actua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ess to think about and man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bject look up i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obably uses mor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bjects instead of mark/swee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though objec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object in use, copy it to a new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all objects in the origina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garbage col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malloc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a program is don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a block is fre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