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though the changes described here account _only_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 version of the Mutt editor, they do _not_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ith the GEM interface (!)  For a description of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see the file ge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ardcoded view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new buffer mode called `view'. It prohibits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buffer. A mode toggle is by default bound to C-XC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iew-mode is active, the status line shows `%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have changed in the file mu_edit2/mutt2/me2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new view-mode, one of the ME2 buffer flags in me2.h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hanged.  This means that it is _not_ safe to use *.mco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compiled with the original or otherwise modified me2.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on a different machine).  The safest thing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e the corresponding mut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2        : Default search path for Mut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2_SHELL  : Complete path of the shell to use for non-interact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2_ISHELL : Complete path of the shell to use for interact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new built-in function called `zkey', by default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Help. It allows you to type any key combination and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ould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ile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/save routines were completely rewritten for more spee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n the atari.  The bad news: The code used is not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board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ly rewritten keyboard driver provides access to mor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board, e.g. ALT-CONTROL-SHIFT-&lt;function-key&gt;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ut what is possible and what is not by experime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zke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mall changes in some of the *.m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utt files that came with the original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were changed slightly to work better with this atar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it is no longer totally safe to use the original mut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is unlikely that this will cause serious trou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t programmer, even if you use mutt files from other sources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the changes when I have the time :-), in the mean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of course always get the original distribution and run di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sets of mutt files to see what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atari GEM chang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.7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Ko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hristof@pc-labor.uni-Brem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