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utt Editor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----</w:t>
        <w:tab/>
        <w:t>-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ME2 Needed Features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or fol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key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y to free code blocks that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</w:t>
        <w:tab/>
        <w:t xml:space="preserve">       The ME2 Low End of the Want List</w:t>
        <w:tab/>
        <w:tab/>
        <w:tab/>
        <w:t xml:space="preserve">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key macros, named macros, macros bound t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syn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ME2 Bug and Change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/92 v2.4</w:t>
        <w:tab/>
        <w:tab/>
        <w:t>[released August 9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/92 v2.3</w:t>
        <w:tab/>
        <w:tab/>
        <w:t>[released May 10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John Burnell added some more support for the IBM PC grey keypad.  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SIGWINCH on HP-UX, forgot to reset the signal i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  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av Horesh &lt;CFNADAV@WEIZMANN.WEIZMANN.AC.IL&gt; found a displa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BM PCs with super VGA and 132 column mode.  In pcfv.c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fo out of the BIOS should have been (unsigned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*((char *)0x0040004AL) should have been *((unsigned char *)0x0040004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the regex search routines abort if can't compile the reg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you can see the regex error message.  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looking-at '\&lt;') always returns TRUE if dot is on a letter. 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ing-at '\&gt;') always returns FALSE. 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Need to pass the RE code the character before the dot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).  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lots of places that won't work all that well with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s - when they overflow or go negative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easent.  I keep hoping I can close my eyes, click my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hree times and they will go away.  dTables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ies (used by b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/92 v2.2</w:t>
        <w:tab/>
        <w:tab/>
        <w:t>[released April 1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ari stuff (from jwahar r.  bammi (bammi@cadence.com)) added 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ranger2 (help.c) to work around a bug on AIX.  Hop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it.  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looking-at '\&lt;') always returns TRUE if dot is on a letter. 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lots of places that won't work all that well with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s - when they overflow or go negative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easent.  I keep hoping I can close my eyes, click my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hree times and they will go away.  dTables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ies (used by b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/92 v2.0</w:t>
        <w:tab/>
        <w:tab/>
        <w:t>[ME2 beta, released February 28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load path appended the $HOME directory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f you wanted to roll your own (for example) cmod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 it in (and use the default path).  3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prepend $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ying to delete a character at the end of a buffer puts a new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 buffer.  3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Do a little better end of buffer checking in bag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region_to_ba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ying to cut to much with (cut-line) doesn't cut anything.  3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Don't be so picky in cutbuf.c: cut_li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bind.c, metacmds() called dscrib_bindings() with no args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ell 3/92.  Lint the whole mess to find more litt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John Burnell got the PC and OS/2 versions going.  Added code an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oo-boos. 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lots of places that won't work all that well with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s - when they overflow or go negative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easent.  I keep hoping I can close my eyes, click my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hree times and they will go away.  dTables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ies (used by b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E below, ME2 above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7/89 (PL2) </w:t>
        <w:tab/>
        <w:t>[released February 18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jor rewrites of various parts of ME to create 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7/89 (PL1) </w:t>
        <w:tab/>
        <w:t>[released November 30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word wrapping and there are more than on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the end of the line, the white space is wrapp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.  This is a contrived example because most of the ti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 happens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regular expression search pattern can get out of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d 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T.EXE only:  File name completion would not fin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bit reset (ie the file had no attributes bit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Check for this case in fxpa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append-to-register) is broken on PCs (or machines with 16 bit 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add (int) to RV.val.num in call to reg_app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/17/89 </w:t>
        <w:tab/>
        <w:t>[released October 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strike mode causes some Mutt programs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:  (tab), (to-col), (newline) and (delete-previous-character)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hings in overstrike/insert modes.  Program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mode and used these routines had problems in overs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ake the routines act like they ar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Video PCs only:  If you have several buffers displayed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-X?", the help messages will have bands th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:  the clear to end of line routine was using the wro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Grab the BIO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3/89 </w:t>
        <w:tab/>
        <w:t>[released August 6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only.  If the .mco file and data it allocates is &gt;32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C library screws up and causes ME to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When I get a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bility to modify mode line - see (modeline-hook) in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ffer local strings - see (buffer-string) in 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(bit-and), (bit-or) and (bit-x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(file-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imeout to (key-wa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xed bug in (next-page) and (previous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lear-keymap to (bind-to-key) and (bind-local-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(enter-ME-hook) and (leave-ME-h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 (PL4)</w:t>
        <w:tab/>
        <w:t>[released June 27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omplete), (yesno) don't work like (ask).  They won't ge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rg list.  This is really a bug in the Mut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Messed around with MM internals (mostly stack frames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is is that (ask) and (complete) are a bit differ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ask) now takes zero or more args (it use to take one).  So (ask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"three") is now the same as (ask (concat "one" 2 "three")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 code need be changed because of this but you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complete) - the args were switched.  (complete "prompt" select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(complete selector "prompt").  Did this in case someday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prompt more than one arg (ala the change to 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ine stuff: ^M (Enter) and ^J now terminate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^M or ^QEnter enter ^M and ^Q^J enters ^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:  It is nice to be able to get rid of ^Ms (for example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UNIX from MS-DOS) with query-replace and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Enter to ^J which can really screw up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at strings in ME and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 magic number to Mutt code to help control versio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 (P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"?" help (the list of matches you get when you hit ?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Added multiple colum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ing filenames to their concanical form is not very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screws up processing "." and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Its still not all that robust but works correctly for "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" (unless you try to edit a file named "." or "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ed file name compl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 Wrote and rewrote a whole lott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88 (P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ry replace (interactive):  A long arg to "new string"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scroll which will cause the cursor to be wie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^L to query replace or query-replac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 query replace in M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-ledge: Can set left edge to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: set ledge to imax(0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k set on line and delete chars to right (on same line)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something aborts without calling ctrlg() or (abort)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not terminated.  I'm not sure this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job control to UNIX versions (ie ability to suspend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andle signals (SIGTERM, SIGHUP)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remembered search and replace patterns are now sepa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and normal searching.  Not convinced this is that gre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named RE-string to re-string for consistan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