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Errata and machine/OS specifics</w:t>
        <w:tab/>
        <w:t>Craig Durlan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TSRs (terminate and stay resident - things lik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) from within ME (ie ^X!  or from a shell invoked by 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it ME, there is a good chance that sometime later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ble to write out files (it will say something lik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file").  If this happens, you are screwed -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from the disk and there is no way you ca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ymptom is problems allocating memory ("Cannot alloc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").  print.com is the only TSR I have verified ca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but don't press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s OK to use TSRs from within ME.  ie using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file while in ME is OK as long as prin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If you are using nansi.sys, switching into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then invoking a shell or running a program (^X!)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appear.  This is caused by a bug in nansi.sys. 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43 line mode it should set 40:87H bit 0 and clear that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25 line mode but i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can screw things up.  ME turns off XON/XOFF because X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 and XOFF is ^Q and most Emacs users are very attach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This can lead to terminal overruns if the termina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up at the baud rate selected or there is not enoug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 connection to the computer runs though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hat also talks XON/XOFF.  If this is the case ^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and some times ME will start searching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  Talk to a guru and find out how to fix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ind ^S and ^Q to "" and use the alternate keys (^\ and ^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keys:  Most terminals send escape codes when you pres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softkey.  This is a problem when the codes overlap val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key sequences (eg HP terminals send "ESC B" for down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he ME sequence for (backward-word)).  The version of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terminals (MEH), trys to tell the difference with tim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if far from foolproof.  To tell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^X^V (visit-file) and then press a function key (such 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) rapidly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DF-DF-DF-DF-DF-DF-DF-DF-DF-DF-DF-DF-D.  If you don't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F-DM-BM-BF-DF-DM-B you have a problem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give up softkeys or the mappings they cover. 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tter" terminal.  Regular ME leaves soft key processing to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ms (see vt100.mu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s can contain "/" or "\". 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 completion may be turned off.  If not, you can use cs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.  See UNIX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ang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ME allows you to enter ^Z or NULL (0) and write out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with NULL in it gets truncated (at the NULL)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s allow you to enter a character by typing in it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eg "A" is decimal 65) (see below).  Note that enter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like pressing the key on the keyboard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(^Q)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: hold down ALT and type the value on the number 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added when the ALT key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Plus: Put into Num pad mode (Extend Num), hold down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value on the number pad (the blue numbers)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 when the ALT key is lifted.  Now switch back to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nd Num).  This is easier to do than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able Pl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r dsp, +Line and -Line function key are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P15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(f1...f8) don't work unless the user key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f1 is programmed to send Normal ESCp, f2 Normal ESCq, ...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SCw.  This is because of a bug in the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0a1k5d2L   f1^[p") (puts "^[&amp;f0a2k5d2L   f2^[q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3k0a5d2L   f3^[r") (puts "^[&amp;f4k0a5d2L   f4^[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5k0a5d2L   f5^[t") (puts "^[&amp;f6k0a5d2L   f6^[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7k0a5d2L   f7^[v") (puts "^[&amp;f8k0a5d2L   f8^[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j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csh style wildcards:  ~, [], [^], ?, * (eg ~cra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/tools, foo[123], foo*, etc) for (insert-file), (read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-buffer), (visit-file), (write-file) and cur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? and " " are also used for filename comple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quote them (^Q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ir.mut for examples of cwd, dirs, push directory, p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input 8 bit text (eg edit European languages)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terminal will pass 8 bit data.  You can check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ty -a".  Look for "-istrip" (don't set the 8th bit to 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s8" (pass 8 bit data, probably only effects terminal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).  To set these, use "stty -istrip cs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keyboard can generate characters with the 8t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terminal font character set has the right character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utt program that will put all 255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.  You can use it to look at you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 me2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 mod.m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-the-ASCII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t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(j 1) (&lt; j 256) 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sert-text (convert-to CHARACTER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f (== 0 (mod j 32)) (new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inverse video, fo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very machine dependent.  See modeline-color, text-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st video (CGA, E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blink|R|G|B| |intensity|R|G|B| &lt;-bit 0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R=red, G=green, B=blue, blink makes the character b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only affect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foreground, blue background: 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inverse video:  |0|1|1|0| |1|1|0|1| ==0x6D =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0|0|f1|f2| |0|underline|inverse video|blink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1f2 are the font selector: 00 for normal font, 01 fo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inverse video stick font: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150,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normal, 1: half bright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color is set to something outside this rang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color for everything and slightly faster screen upd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 the color stuff is ignored.  Do this if the color is scr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: This has been tested only on IBM PC lik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is xxyy.  xx is one  color  and yy is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 come  from  the  ansi  spec  for the  ansi  se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tion (SGR)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32 is green foreground, 41 red background and 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, then (text-color  3241)(modeline-color 4432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text on a red background  with the modeline  green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same code runs on machines with different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your case, you'll need to resi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110:  use me150.exe and put (screen-length 16) in your my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 If you have a IBM PC, EGA and NANSI.SY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to get into 43 line mode), ME can use all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lready in 43 line mode: (screen-length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into 43 line mode: (puts "^[[=43h")(screen-length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ndy pg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{(puts "^[[=43h")(screen-length 43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GA {(puts "^[[=3h")(screen-length 2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should behave the same on every machine it ru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is an edit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e functionality should allow ME to be used stand al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has been patterned after (a subset of) Emacs (where Ema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Unipress (Goslings') Emacs or GNU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ls, whistles and features that "personalize" an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t extensions ad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bugs I want to fix them s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nhancement requests or stuff you would like to se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Warranty -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 Durland       (503) 750-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 SW Knollbrook, Corvallis, OR 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@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