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the GEM interface for the Mut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 equivalent to the editor functions visi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ave-buffer. The only difference is that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elector is used to select a file fo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 the current setup into the file me2.in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window sizes and positions, search pa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utt compiler, mco and mut files and the MC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the editor's exit function. 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ly want to quit in an alert box (if modifie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text window size to maximum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nd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text window size to standard siz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tries to set the width of the text window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s.  If your current screen resolu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t that, it will use whatever space there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  The height of the text window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rgest possible value (with no upper bound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, depending on the current screen res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, you get 79x22 on a 640x400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ds to a dialog which allows you to customiz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the buffer window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obble Arrow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s a GEM bug that sometimes cause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that. Should never be necessary, but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8 point ... 2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to the font of the selected point size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the system font, GDOS font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yet?).  Note: The text window size may chan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he font size.  Therefore,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 size afterwards may leav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ly sized text window than you had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s you select a mutt file via the fileselec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 MC2 to compile it. The resulting mco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into the same path as the mutt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above, but compiles the buffer you'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Compile Buffer, but automatically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ing mco file after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 *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 mutt file into the editor from the standard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 *.m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n mco file into memory from the standard mc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. Functions defined in the file will b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cate M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you to set the path where the editor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Mut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C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you to set the default MC2 options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nvoking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use after M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, pauses after finishing a compiler ru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loser examination of compil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PRG ... *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s you select and execute any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 your favourite shell (the on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variable SHELL, else tries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hell c:\bin\msh.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, GEM windows will be referred to as `windows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 editor's windows will be called `editor window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more than one editor window is being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drag the status lines around with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ize editor windows. (This is like using grow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hrink-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icking in a text region of the text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 will position the text curso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ying to drag the text cursor with the mouse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ange (though unharmful) effect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ounted for yet. (Remember, bug reports and/or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welco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ext window cannot be moved out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would have made necessary the introd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rther level of clipping, which would have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wn all output in the window and thus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 of the editor.  A future version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ose box in the text window, which will mak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der MultiTOS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ext window does not have sliders or a 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ached for the sake of making more room for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creen, especially on 640x400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ff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nice little feature is available in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ion of the Mutt editor only (smug grin :-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 window shows all buffers, their fla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they're associated with. 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 on an entry in the buffer window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ext appear in the curr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.  This still works even if the buff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not_ the top window.  Now are we talking comfo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GEM interface documentation. Sugg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etc.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Ko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hristof@pc-labor.uni-Brem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