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 The buffer window's size can be too greatly reduced.  (Look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rd, but does not actually cause any har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ragging the text cursor with the mouse leads to a `follow'-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yearns for an explanation/fix that has not been foun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load a file containing lines that are longer than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, these lines will be split (the editor will tell you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s so it won't go unnoticed).  This is not really a bug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 of the original version of the editor.  It does _not_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can't have lines &gt; 512 chars when editing/saving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ioning this here because it will be fixed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atari GEM bug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9.7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 Koe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of@pc-labor.uni-Bremen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