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E2 Documentation</w:t>
        <w:tab/>
        <w:t xml:space="preserve">    Craig Durland  8/88 10/9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2 is a medium-small, portable, extensible Emacs like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scribes how individual commands work - it is light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If you need to learn Emacs, look at the GNU, Gosl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ess Emac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Soft keys and Function keys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scribing characters or keys, the character itself is us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able.  Unprintable characters are made printable using 3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 For example, the letter "A" is print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is not and so the code "C-a" is used to describ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 shows the various codes needed to map the unprint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</w:t>
        <w:tab/>
        <w:t>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</w:t>
        <w:tab/>
        <w:t>Function or soft key such as f1, Ho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-</w:t>
        <w:tab/>
        <w:t>Meta key.  See META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</w:t>
        <w:tab/>
        <w:t>Shift.  This only applies to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"extended" keys - those not covered by ASCII.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these keys to 3 or more ASCII codes.  Ignore the ME ke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binding keys.  The keyboard column is th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you press to generate the ME key which (unless rebound)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function listed in the Bound to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  ME key</w:t>
        <w:tab/>
        <w:t>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 ---</w:t>
        <w:tab/>
        <w:t>--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</w:t>
        <w:tab/>
        <w:tab/>
        <w:t>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</w:t>
        <w:tab/>
        <w:tab/>
        <w:t>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</w:t>
        <w:tab/>
        <w:tab/>
        <w:t>F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</w:t>
        <w:tab/>
        <w:tab/>
        <w:t>F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</w:t>
        <w:tab/>
        <w:tab/>
        <w:t>F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</w:t>
        <w:tab/>
        <w:tab/>
        <w:t>F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</w:t>
        <w:tab/>
        <w:tab/>
        <w:t>F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</w:t>
        <w:tab/>
        <w:tab/>
        <w:t>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</w:t>
        <w:tab/>
        <w:tab/>
        <w:t>F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</w:t>
        <w:tab/>
        <w:tab/>
        <w:t>F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>F-A</w:t>
        <w:tab/>
        <w:t>(beginning-of-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ab/>
        <w:t>F-B</w:t>
        <w:tab/>
        <w:t>(end-of-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</w:t>
        <w:tab/>
        <w:t>F-C</w:t>
        <w:tab/>
        <w:t>(previous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  F-D</w:t>
        <w:tab/>
        <w:t>(next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F-E</w:t>
        <w:tab/>
        <w:t>(next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  F-F</w:t>
        <w:tab/>
        <w:t>(previous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</w:t>
        <w:tab/>
        <w:t>F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F-H</w:t>
        <w:tab/>
        <w:t>(delete-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</w:t>
        <w:tab/>
        <w:t>F-I</w:t>
        <w:tab/>
        <w:t>(previous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</w:t>
        <w:tab/>
        <w:t>F-J</w:t>
        <w:tab/>
        <w:t>(next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line</w:t>
        <w:tab/>
        <w:t>F-K</w:t>
        <w:tab/>
        <w:t>(cut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ine</w:t>
        <w:tab/>
        <w:t>F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line</w:t>
        <w:tab/>
        <w:t>F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</w:t>
        <w:tab/>
        <w:t>F-N</w:t>
        <w:tab/>
        <w:t>(set-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l up </w:t>
        <w:tab/>
        <w:t>F-O</w:t>
        <w:tab/>
        <w:t>(scroll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l down </w:t>
        <w:tab/>
        <w:t>F-P</w:t>
        <w:tab/>
        <w:t>(scroll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</w:t>
        <w:tab/>
        <w:tab/>
        <w:t>C-?</w:t>
        <w:tab/>
        <w:t>(delete-character) (This is the 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</w:t>
        <w:tab/>
        <w:tab/>
        <w:t>C-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tab</w:t>
        <w:tab/>
        <w:t>M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0..9A..Z!</w:t>
        <w:tab/>
        <w:t>mapped to META 0..9A..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LT key like the control key (ie hold it down whil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S-DOS and OS/2 versions of ME2, the grey keys (on th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 are distinguished from the other keys on the keyp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        ME key   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  <w:tab/>
        <w:t xml:space="preserve">   -- ---    --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home</w:t>
        <w:tab/>
        <w:t xml:space="preserve">   S-F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end</w:t>
        <w:tab/>
        <w:t xml:space="preserve">   S-F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up arrow    S-F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down arrow  S-F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right arrow S-F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left arrow  S-F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insert</w:t>
        <w:tab/>
        <w:t xml:space="preserve">   S-F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delete</w:t>
        <w:tab/>
        <w:t xml:space="preserve">   S-F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page up</w:t>
        <w:tab/>
        <w:t xml:space="preserve">   S-F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page down   S-F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-</w:t>
        <w:tab/>
        <w:t xml:space="preserve">   S-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+</w:t>
        <w:tab/>
        <w:t xml:space="preserve">   S-F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Enter</w:t>
        <w:tab/>
        <w:t xml:space="preserve">   S-C-F-M</w:t>
        <w:tab/>
        <w:t>;; (Maybe not on the MS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/</w:t>
        <w:tab/>
        <w:t xml:space="preserve">   S-F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-*</w:t>
        <w:tab/>
        <w:t xml:space="preserve">   S-F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 keys and Control X commands: next letter is ALWAY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GLOSSARY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-[  Se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or arguments that will be requested by the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surround the arg, then it will only be requested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</w:t>
        <w:tab/>
        <w:t>See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is attached or bound to a command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is pressed, whatever it is bound to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can be bound locally or globally.  If a key has a local  b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key in the  buffer  it was bound in causes  a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 binding  covers all buffers.  Note that local  binding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nce over glob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ffer is an internal workspace where changes are made to t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is visible, it is shown through one or more window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ttached to a file (ie contains the contents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uffer was created by reading in a file, the buff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removing the path from the file name (and lea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and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peration where something is covered over by something els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ext is cleared, it is cover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rk is cleared, it is reset to an initial state (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ut, delete,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 built in command such as (read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an be bound to a key to make executing them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 under  COMMANDS  (in  ME2.DOC).  These are 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in  that  they  can be  bound  to  keys  or  exec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will  attempt to complete a command if the space bar is 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 is on.  The only time you can use command  comple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being queried in the  minibuffer.  For example, wh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esting a buffer name for  (use-existing-buffer) and foo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,  typing  "foo" and hitting  space will fill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.  ME also trys to fix typos.  If you had typed  "fooi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space bar, you still get "foobar".  Sometimes,  you wi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only part of the command  name will  appear.  This is 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of  telling  you there is some  ambiguity  as to the full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ome more of the name and hit space  again or press ?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possi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complete in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peration where something is saved and th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If text is cut, it is saved in the cut buff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 You can retrieve it later from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ut buffer, delete,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visible buffer that holds things created by dele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(cut-region) and (copy-region).  Used to cut and pas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ut,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ove a block of text about:  1.  set the mark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nd then move the dot to the other end.  2.  cut the region.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dot to the start of where you want the text to begin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nk the cut buffer.  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cut append to the cut buffer if last command was also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py, otherwise the cut buffer is cleared before the ne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t buffer is also used by (fil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macs' refer to this as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peration where something is removed and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If text is deleted, it is gone and can't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undo can be it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cut,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between two  characters.  It is  immediately 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.  Also known as point.  One per window 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ape key (usually marked ESC on keyboards) acts like the 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keyboards that don't have a MET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S-DOS, you can use forward slashes "/" as part of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f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that comprise the Mutt programming language.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UTT2.DOC and ME2MUTT.DOC.  These differ from command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not be bound to keys and cannot be executed by (M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pretty much limited to reading manuals or asking g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forms of online help are  command  completion  (see 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a ?  when  being  asked a  question  (see "If you a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a question" below), command completion and (describe-bin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used to enter text and invoke commands.  The key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can be one or two keys where each key can hav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meaning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-    META</w:t>
        <w:tab/>
        <w:t>See META and ESCAPE.  Cannot be pre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    CONTRO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    SHIFT</w:t>
        <w:tab/>
        <w:t>Only used with nonASCII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-    FUNCTION</w:t>
        <w:tab/>
        <w:t>NonASCII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prefix-key in ME2MUT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quence of  keystrokes  that can be replayed on command. 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 want to spend  the time  writing a  program.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hrough the motions (which are actually done so you can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hat  you  want  to  happen  is   actually   happening)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t-macro)  and (end-macro)).  When replayed by  (execute-mac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sequence you typed in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settabl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 is remembered for the life of the buffer and stay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t until you or ME moves it.  (exchange-dot-and-mark)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e mark from anywher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is at a mark and you do something  (like  insert text,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etc), it is done  between  the dot and mark, that is,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fore the change and the dot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 note:  The marks are  associated  with a buffer 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 attached  to the buffer.  Thus all  windows  attach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ve the sam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tt Editor.  An editor that is extensible using the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language.  ME2 is the follow o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line of the screen.  This is the place where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ked, error messages s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ifier key that works like the control key. 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not have  one.  On IBM PCs, this is the ALT key. 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 down the META key and  press  the key you want to  modif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keyboard does not have a META key, use ESCAPE  instead -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key, let it up and then press the key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 documents, the META key will be referred to by M-x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t in programming language.  Refer to the Mutt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2.DOC and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prefix (set by  (universal-argument)).  This means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(or   what   its   bound   to)   or   command   n   ti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versal-argument) is not used then n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</w:t>
        <w:tab/>
        <w:t>S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>Se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created by (def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reated by the user to make its edit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UTT.DOC and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between two marks (usually the dot and the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tangler region between two marks.  One mark is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orner of the region and the other mark is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.  The width is measured in characters and the height 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ables are used to determine word boundaries, etc. 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words use these tables (eg (next-word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dify-syntax-entry) to change what it means to be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r or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 collection of user changeable variables that effec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does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in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rtion of the screen.  A window provides a view of a buff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re than one window showing a buffer.  Window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ach by a mode line.  Mode lin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* ME2 -- buffer_name -- file_nam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* is  present  only  if  the  buffer  has  been 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name is present only if a file is associated wit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letters, digits, "$", "'" or "_".  By modify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, you can change the definition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yntax tables, 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typing at the end of a line and cross the fill colum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"word" is  wrapped  to the next  line.  If you have som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 you  wish  to  preserve,   bind  CR  to   newline-and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nd-to-key "newline-and-indent" "C-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system var  word-wrap  to 0 turns it off,  setting i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wrapping to occur at colum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If you are being asked a question</w:t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 are not in effect.  This means if a normal key has been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mething wrong by accident, you can unbind it without undo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h or Backspace</w:t>
        <w:tab/>
        <w:t>Delete character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g</w:t>
        <w:tab/>
        <w:t xml:space="preserve"> Abort out of the question.  Also causes the command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j</w:t>
        <w:tab/>
        <w:t xml:space="preserve"> Same as C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l  Redraw the screen.  Handy if you messed it up with help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e the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m or return (enter)</w:t>
        <w:tab/>
        <w:t>End the question and retur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q  Quote the next character.  C-qC-j is the code for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- if you search for "C-qC-jstart of line"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tart of line" if it is the first thing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^  Quote next key (same as C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Show help (if available).  This shows the possible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mand.  This is available whenever command comple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Command completion (if available for this command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this key.  See complete-key in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f 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b 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a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e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u  Delete everything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d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f 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b 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p  Previou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n  Nex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r  Search back thoug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&gt;  Youngest his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&lt;  Oldest his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the question by hitting &lt;return or enter&gt; and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, you have entered the null line zone.  This can b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An empty line.  It will then be ignored or complained ab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 C-m.  (bind-to-key)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 request to use the default.  This is usual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 being manipulated (where thing is buffer, fil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g (write-file) defaults to current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elete-buffer) defaults to current buff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NOTES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you will see command names surrounded by paren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ginning-of-line)).  If the command is bound, you ca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by pressing the keys it is bound t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ginning-of-line) is bound to C-a, so holding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ing A will move the cursor the the beginning of th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not bound (or you don't remember or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), you can also execute the command by using (M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OMMAND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>name, default binding, arg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ll return a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 of commands listed are actually written in Mutt and th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uilt in - they must be loaded.  These are marked with a "*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 of the line.  The Mutt file that they are defi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fter the command.  If you use the standar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2, these should ju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ort)</w:t>
        <w:tab/>
        <w:tab/>
        <w:t>C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membering a macro,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ecuting a program,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ly works when ME is waiting for a key press (ie it won't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s in a infinite loop or runaway pgms that aren'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ropos)</w:t>
        <w:tab/>
        <w:t>M-?</w:t>
        <w:tab/>
        <w:t>args: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commands and programs that have a keyword in th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propos commands with "mark" in them you might ge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-and-end               F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-and-home              F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hange-dot-and-mark      C-xC-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-mark                   C-@ M-  F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is the command name.  On the right are the key(s)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mmand.  So, in this case, (set-the-mark)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@, meta-space and softkey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scribe-bin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ginning-of-buffer)</w:t>
        <w:tab/>
        <w:t>M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first characte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nd-of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ginning-of-line)</w:t>
        <w:tab/>
        <w:t>C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first charact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nd-of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d-local-key)</w:t>
        <w:tab/>
        <w:t>Not bound.</w:t>
        <w:tab/>
        <w:t>args: command name, keystrok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(bind-to-key) but the binding is in effect only in the buf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oun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local bindings take precedence over glob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: (bind-to-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d-to-key)</w:t>
        <w:tab/>
        <w:tab/>
        <w:t>Not bound.</w:t>
        <w:tab/>
        <w:t>args: command name, keystrok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a key to a command or  program.  When ever the key is 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or program will be executed  (except  when a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s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keys are single key strokes and comb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 keys are prefixed keys, softkeys or modifi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for the key just press the key(s).  You migh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q to quote the keys, in that case it often easier to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-a" if you mean contro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programming,  use the keycode.  Keycodes  are ASCII (ie n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such)  representations of a key.  For example, META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presented by the 3 characters  M-d,  control-C by ^C or C-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key 1 (aka  soft key 1) by F-1.  Keycodes  should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gramming to avoid screwing up things like printers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the file).  eg (bind-to-key "foo" "F-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bind a key, bind it to "".  (bind-to-key "" "F-1")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bound to F-1 and make F-1 self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bind all keys, use (bind-to-key "clear-keymap") (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a keystroke arg).  Be careful how you use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it impossible to exit ME.  "Regular" (noncontro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become self inserting after clearing the keymap.  ie "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ways use uppercase for control keys if you use the ^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bind-local-key), (defun), keys (in the glossary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calculator)</w:t>
        <w:tab/>
        <w:tab/>
        <w:t>Not Bound</w:t>
        <w:tab/>
        <w:t>calc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programmers calculator for those times when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one sitting next to the keyboard.  Supports arithme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different bases.  For more info, run calculator and press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apitalize-word)</w:t>
        <w:tab/>
        <w:t>M-c</w:t>
        <w:tab/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ize word after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ot is between words, searches forward to the start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pitalizes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is in the middle of a word, the letter aft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modify-syntax-entry), (upcase-region), (downcase-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pitalize-reg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apitalize-region)</w:t>
        <w:tab/>
        <w:t>Not Bound</w:t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ize all words in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ot is between words, searches forward to the start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pitalizes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is in the middle of a word, the letter aft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modify-syntax-entry), (upcase-region), (downcase-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pitalize-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lear-rectangle)</w:t>
        <w:tab/>
        <w:t>Not Bound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ctangle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copy-rectangle), (cut-rectangle), (delete-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ompile)</w:t>
        <w:tab/>
        <w:tab/>
        <w:t>Not bound</w:t>
        <w:tab/>
        <w:t>compi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make (or a command of your choice (such as cc)), collect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ffer and while the compile is running, optionally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ha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umentation in PACKAGE.DOC under "comp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s on machines running unix and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ed after compile in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-region)</w:t>
        <w:tab/>
        <w:tab/>
        <w:t>M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region to the cut buffer.  If the last command was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append to the cut buffer.  The region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region copied, FALSE if no region, ABORT if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runs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ut-region), (y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opy-rectangle)</w:t>
        <w:tab/>
        <w:t>Not Bound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rectangle 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cut-rectangle), (delete-rectangle), (clear-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ut-the-line)</w:t>
        <w:tab/>
        <w:tab/>
        <w:tab/>
        <w:t>F-5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entir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-line)</w:t>
        <w:tab/>
        <w:tab/>
        <w:t>C-k or F-K (clea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ext from dot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rgument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= 0: cut from beginning of line to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&gt; 0: cut forward over n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&lt; 0: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d text is put into the cut buffer or appended to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f the last command was also a c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macs' call this kill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ut-word), (cut-previous-word), (cut-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-previous-word)</w:t>
        <w:tab/>
        <w:tab/>
        <w:t>M-C-h (M-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previous word.  Save them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: (modify-syntax-ent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cut-rectangle)</w:t>
        <w:tab/>
        <w:t>Not Bound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rectangle and delete a rectangle 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NU Emacs, this is called kill-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copy-rectangle), (delete-rectangle), (clear-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-region)</w:t>
        <w:tab/>
        <w:tab/>
        <w:t>C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region and save it in the cut buffer.  If the last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ut command, append 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opy-region), (delete-region), (cut-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macs' call this kill-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-word)</w:t>
        <w:tab/>
        <w:tab/>
        <w:tab/>
        <w:t>M-d or M-C-? (M-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word.  Save them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: (modify-syntax-entr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delete-buffer)</w:t>
        <w:tab/>
        <w:t>C-xk</w:t>
        <w:tab/>
        <w:t>delbu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 buffer.  It disappears into ness-ness land. 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modified, ask before deleting.  If the buff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replace it with the (next-buffer).  If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replace it with "*scratch*".  If n, remove the wind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name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lete-current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character)</w:t>
        <w:tab/>
        <w:tab/>
        <w:t>C-d, C-? (DEL) or F-H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haracter after the dot (visually under the cursor). 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line, the next line is joined to the curren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n argument, deleted characters are put in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utt program calls this, deleted characters are never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delete-current-window)</w:t>
        <w:tab/>
        <w:t>C-x0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other-windows)</w:t>
        <w:tab/>
        <w:tab/>
        <w:t>C-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current window the only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plit-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previous-character)</w:t>
        <w:tab/>
        <w:t>C-h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haracter before the dot (visually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).  If at the beginning of the line,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ed to the end of the previous line.  If given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characters are put in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utt program calls this, deleted characters are never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delete-rectangle)</w:t>
        <w:tab/>
        <w:t>Not Bound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copy-rectangle), (cut-rectangle), (clear-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region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region.  The region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ut-reg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-bindings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commands and programs along with their key binding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s (apro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apro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describe-key)</w:t>
        <w:tab/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what a key is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downcase-region)</w:t>
        <w:tab/>
        <w:t>C-xC-l</w:t>
        <w:tab/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reg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upcase-region), (downcase-word), (upcase-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downcase-word)</w:t>
        <w:tab/>
        <w:t>M-l</w:t>
        <w:tab/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wor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(capitalize-word) for edg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modify-syntax-entry), (upcase-word), (downcase-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case-reg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-macro)</w:t>
        <w:tab/>
        <w:tab/>
        <w:t>C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remembering keystrokes.  The keystrokes are stored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ready to be replayed by (execute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xecute-macro), (start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-of-buffer)</w:t>
        <w:tab/>
        <w:tab/>
        <w:t>M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bottom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beginning-of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-of-line)</w:t>
        <w:tab/>
        <w:tab/>
        <w:t>C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beginning-of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hange-dot-and-mark)</w:t>
        <w:tab/>
        <w:t>C-xC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mark and set the mark to old dot value.  Vi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where the mark was set.  Repeating this command will un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et-the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ute-macro)</w:t>
        <w:tab/>
        <w:tab/>
        <w:t>C-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he keystrokes saved in the 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tart-macro), (end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it)</w:t>
        <w:tab/>
        <w:tab/>
        <w:tab/>
        <w:t>C-c  C-xC-c</w:t>
        <w:tab/>
        <w:t>args: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ME.  If there is a modified buffer (one that has chang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last saved), you are ask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, quit no matter what and without making any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fill-paste-buffer)</w:t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region into the paste buffer.  This act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-region) but uses the paste buffer instead of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(yank-paste-buffer) to inse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yank-paste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filter)</w:t>
        <w:tab/>
        <w:tab/>
        <w:t>Not bound</w:t>
        <w:tab/>
        <w:t>filte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region and feed it to a filter a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output of the filter and use it to replace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If the region is a list of words and sort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orts text then (filter "sort") will replace the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r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remove anything, use universal argument (C-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null region (set the mark at the dot).  eg C-u (filter "l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sert a directory listing at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 is saved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S-filter (in ME2MUTT.DOC) for info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findit)</w:t>
        <w:tab/>
        <w:tab/>
        <w:t>Not bound</w:t>
        <w:tab/>
        <w:t>findi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r search and replace across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umentation in PACKAGE.DOC under "fin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forward-re-search)</w:t>
        <w:tab/>
        <w:t>M-C-s</w:t>
        <w:tab/>
        <w:tab/>
        <w:t>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(forward-search) but using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regular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query-replace), (forward-search), (reverse-re-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2MUTT.DOC: case-fold-search, get-matched, looking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(forward-search)</w:t>
        <w:tab/>
        <w:t>Not Bound</w:t>
        <w:tab/>
        <w:t>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ends patterns, LF (^J) =&gt;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is saved across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ward-search) The dot is after the last character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verse-search) The dot is before the last character matched,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, to the left of the first character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"foobar", type: foobar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"foobar"&lt;end of line&gt;, type: foobar^Q^J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&lt;start of line&gt;"foobar", type: ^Q^Jfoobar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, in this case, the very first line will not match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ecause the first line has no preceding line and therefo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ne marker befor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reverse-search), (forward-re-search), (isear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uery-replace), (re-query-replace), case-fold-search (in ME2MUT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get-sysvar)</w:t>
        <w:tab/>
        <w:tab/>
        <w:t>Not Bound</w:t>
        <w:tab/>
        <w:t>sysva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value of a ME2 sy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E2MUTT.DOC for a list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set-sysv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Goto-line)</w:t>
        <w:tab/>
        <w:tab/>
        <w:t>M-g</w:t>
        <w:tab/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to the beginning of the nth line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ne of the buffer is 1.  If n is negative, got the 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ALSE is try to move off either end of the buffer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the dot is left at the buffer edge it tried to move acros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does not really exist so (goto-line 0) returns FAL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e error, (goto-line 0) is the same as (goto-lin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goto-line 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grep)</w:t>
        <w:tab/>
        <w:tab/>
        <w:tab/>
        <w:t>Not bound</w:t>
        <w:tab/>
        <w:t>compi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grep, collect output in a buffer and while the grep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 all the files grep finds match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umentation in PACKAGE.DOC under "comp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s on machines running unix and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ed after grep in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fin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grow-window)</w:t>
        <w:tab/>
        <w:tab/>
        <w:t>C-x^</w:t>
        <w:tab/>
        <w:tab/>
        <w:t>window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large the current window by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hrink-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hanoi)</w:t>
        <w:tab/>
        <w:tab/>
        <w:t>Not Bound</w:t>
        <w:tab/>
        <w:t>ganoi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wers of hanoi solver that shows the disks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it:  M-x load &lt;Enter&gt; gano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Qu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indent-rigidly)</w:t>
        <w:tab/>
        <w:t>C-xC-i</w:t>
        <w:tab/>
        <w:t>inden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 block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is all the lines of text between the dot and mark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arg: asks for the amount to shift the region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ight shift, negative for lef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rg (ie C-u):  shifts the region by the difference between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rst nonblank character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 use this to shift the top line of the region over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white space from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ing a negative shift, text won't be shifted left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file)</w:t>
        <w:tab/>
        <w:tab/>
        <w:t>C-xi</w:t>
        <w:tab/>
        <w:t>args: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file into the buffer at the dot.  The file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read-file), (visit-file), (write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insert-file-name)</w:t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mmand completion to get a file name and insert the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isearch-forward)</w:t>
        <w:tab/>
        <w:t>C-s or C-\</w:t>
        <w:tab/>
        <w:tab/>
        <w:t>i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as you type - shows you where the string you have typ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h (Backspace):  Remove the last character from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s:  Search forward for existing pattern.  If haven't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tern, the old patter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\:  Same as C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r:  Search reverse f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q:  Quote the next character into the search pattern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for control characters (like t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w:  Add the rest of the word to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g:  Exi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m (Enter): Drop to non incremental search if haven'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s and combo keys (eg cursor motion, C-x=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the search.  The key is then execu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text and then pressing C-p will caus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the line above the mat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all isearch from a Mutt program, prim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, just pass in a search string.  eg (isearch TRUE "foo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a incremental search at the point and search for foo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ALSE to search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isearch-reverse), (forward-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isearch-reverse)</w:t>
        <w:tab/>
        <w:t>C-r</w:t>
        <w:tab/>
        <w:tab/>
        <w:t>i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(isearch-forward)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list-buffers)</w:t>
        <w:tab/>
        <w:tab/>
        <w:t>C-xC-b</w:t>
        <w:tab/>
        <w:tab/>
        <w:t>bstats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ll the buffers currently in ME along with some info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Size Buffer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---- --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     81 *Hel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--   2732 bstats.mut</w:t>
        <w:tab/>
        <w:t xml:space="preserve"> /users/craig/tools/me2/mutt/bstats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--  37434 me2.doc</w:t>
        <w:tab/>
        <w:tab/>
        <w:t xml:space="preserve"> /users/craig/tools/me2/doc/me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0527 bytes (943 lines) in 3 buff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what the flags (MuhH)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M if the buffer has been modified and w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 u if undo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: if the buffer is "hard"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: if the buffer is "soft"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flags is off, a "-" is used in plac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pt for modified where a "."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show-buffer-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)</w:t>
        <w:tab/>
        <w:tab/>
        <w:t>Not bound</w:t>
        <w:tab/>
        <w:t>args: code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utt executable code file compiled with the Mutt compiler (MC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"me2.mco" is loaded when ME2 is fired up (unles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file is looked for is controlled by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2".  If it doesn't exist, the current directory is search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does exist, it is parsed just like the UNIX ksh PATH variab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de-file-name has a slash in it, the ME2 path is no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between separators (":" on UNIX, ";" on MS-DOS) is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th starts with ":", the current directory is sear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th ends with ":", the current directory is search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" and "\" are treated the same way - as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de-file-name starts with a drive (eg "A:"), the ME2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ME2=$HOME/mutt:.:/usr/local/lib/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(load "foo") is done, ME will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$HOME/mutt/foo.mco", "./foo.mc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usr/local/lib/mutt/foo.mco"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MUST be ".mco" and is optional (i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it and if you do, I'll change it to ".mc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arg prefix (ie C-u) there is no error messag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g prefix is 42, I check to see if the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- if it has been, I won't loa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gm should NOT try to load it self or the file i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g if foo is defined in bar.mut, foo should not try to (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r").  This is because the old bar is discarded (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ew code) before foo finishes running (ie foo i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).  Depending on the OS, this may work but your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 if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ode file is loaded that has the same name (ignoring path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ready loaded code file, it overwrites the old file. 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 to functions in the old file are removed.  See autoload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about load and lat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documents on Mutt programming (MUTT2.DOC and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E-command)</w:t>
        <w:tab/>
        <w:t>M-x</w:t>
        <w:tab/>
        <w:t>args: command or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command or program.  ie one of the thing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When asked what to Execute:  use the name a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"()"'s).  eg Execute:  describe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wline)</w:t>
        <w:tab/>
        <w:tab/>
        <w:t>C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ewline before the dot (visually before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wline-and-indent), (open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line-and-indent)</w:t>
        <w:tab/>
        <w:t>C-j or M-C-o (oh, not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ewline before the dot and duplicate the ind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line (the one the dot just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tab-stops is 0, tabs are used where possibl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lank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wline), (open-line), tab-stops (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next-buffer)</w:t>
        <w:tab/>
        <w:tab/>
        <w:t>F-2</w:t>
        <w:tab/>
        <w:tab/>
        <w:t>hidebu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current buffer with the next buffer in the buff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the hidden buffers.  The buffer list i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The buffer list is circular, ie, the last buffer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list-buffers), (switch-to-buffer), (use-existing-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character)</w:t>
        <w:tab/>
        <w:t>C-f or F-E (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righ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previous-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next-file)</w:t>
        <w:tab/>
        <w:tab/>
        <w:t>C-xf</w:t>
        <w:tab/>
        <w:tab/>
        <w:t>nextfi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next file on the command line.  By default, ME only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ile on the command line.  This command will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Note that wildcards must be expanded by the shell (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ake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-u to read in lots of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line)</w:t>
        <w:tab/>
        <w:tab/>
        <w:t>C-n or F-D (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vertically down the screen.  Trys to sta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this in a pgm unless you want column tracking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 an arrow key).  In most cases the column tracking 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and will confuse your pgm.  Use forward-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forward-line), (previous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page)</w:t>
        <w:tab/>
        <w:tab/>
        <w:t>C-v or F-J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forwards a page (window size 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previous-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window)</w:t>
        <w:tab/>
        <w:tab/>
        <w:t>C-xo (oh, as in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next window down the screen and make i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previous-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-word)</w:t>
        <w:tab/>
        <w:tab/>
        <w:t>M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forwards until dot is after the end of a word or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glossary, (previous-word), (cut-previous-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t-word), 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not-modified)</w:t>
        <w:tab/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he modified bit o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</w:t>
        <w:tab/>
        <w:tab/>
        <w:t>C-o (oh, not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ewline after the dot.  The dot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wline), (newline-and-i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p-match)</w:t>
        <w:tab/>
        <w:tab/>
        <w:t>F-6</w:t>
        <w:tab/>
        <w:t>pmat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 matcher.  Works on (){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cursor at a paren, execute p-match.  The curso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ing paren, sits there for a while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paren and then cursor is restored.  The mark is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paren so you can (exchange-dot-and-mark)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character)</w:t>
        <w:tab/>
        <w:t>C-b or F-F 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backwards by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xt-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line)</w:t>
        <w:tab/>
        <w:tab/>
        <w:t>C-p or F-C (up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dot vertically up the screen.  Tries to sta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this in a pgm unless you want column tracking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 an arrow key).  In most cases the column tracking 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and will confuse your pgm.  Use forward-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forward-line), (next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page)</w:t>
        <w:tab/>
        <w:tab/>
        <w:t>M-v or F-I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backwards a page (window size 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xt-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window)</w:t>
        <w:tab/>
        <w:t>C-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window immediately above the current window and mak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next-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-word)</w:t>
        <w:tab/>
        <w:tab/>
        <w:t>M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ackwards until dot is at the beginning of a word or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ut-previous-word), (cut-word), (next-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dify-syntax-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Queens)</w:t>
        <w:tab/>
        <w:tab/>
        <w:t>Not Bound</w:t>
        <w:tab/>
        <w:t>queen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how do you place N queens on a NxN chess board so they don'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?"  solver that shows the queens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it:  M-x load &lt;Enter&gt; que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hano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query-replace)</w:t>
        <w:tab/>
        <w:t>M-% or M-q</w:t>
        <w:tab/>
        <w:t>q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ly search and replac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placements are successful, the cursor is lef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tarted and the mark is after the las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borted, the cursor is left where the abort occurred and th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replac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 No, don't replace.  Go on to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, y : Yes, replace and go to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: Replace all the rest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g : Abort.  The command stops and the cursor is left where it i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get to the start of the query-replace, use (exchange-dot-and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: Popup a window with some document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l : Redraw the screen and put the cursor in a "reasonable"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others.  Use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it a character not in the list, the query-replace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are saved across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all this from a Mutt program, the optional ar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query-replace search-pattern replace-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query-replace remains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re-query-replace), search-replace (ME2MUTT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fold-search 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e)</w:t>
        <w:tab/>
        <w:tab/>
        <w:tab/>
        <w:t>C-q or C-^ (control-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next character typed into the buffer.  This is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and the lik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quote ALT keys or softkeys it will be pretty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re-query-replace)</w:t>
        <w:tab/>
        <w:t>M-C-q</w:t>
        <w:tab/>
        <w:tab/>
        <w:t>q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(query-replace) but using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regular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query-replace), case-fold-search (in ME2MUT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-file)</w:t>
        <w:tab/>
        <w:tab/>
        <w:t>C-xC-r</w:t>
        <w:tab/>
        <w:t>args: file name,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current buffer (asking if the buffer has been modified)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 defaults to the fil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insert-file), (visit-file), (write-file) and read-fil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resh-screen)</w:t>
        <w:tab/>
        <w:t>C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nt the screen.  If n, then center the dot vertical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reposition-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rename-buffer)</w:t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name of the file that is attached 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do this, saving the buffer will cause it to writ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etach the buffer from the file system, use "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sition-window)</w:t>
        <w:tab/>
        <w:t>M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rent window so that the line the dot is on is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op of the window.  The default is to move the line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to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&lt;  0, move the dot so that it is n lines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== 0, the dot is centered vertically center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refresh-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reverse-re-search)</w:t>
        <w:tab/>
        <w:t>Not Bound</w:t>
        <w:tab/>
        <w:t>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(reverse-search) but using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EXP.DOC for regular express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reverse-search), (forward-re-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reverse-search)</w:t>
        <w:tab/>
        <w:t>Not Bound</w:t>
        <w:tab/>
        <w:t>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(forward-search)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ve-buffer)</w:t>
        <w:tab/>
        <w:tab/>
        <w:t>C-xC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urrent buffer to the file associated with it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 if the buffer is unmodified.  If you want to force a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(write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write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oll-down)</w:t>
        <w:tab/>
        <w:tab/>
        <w:t>C-xC-n or F-O (oh) (roll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rent window down by a line.  Visually, the dot mov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oll-up)</w:t>
        <w:tab/>
        <w:tab/>
        <w:t>C-xC-p or F-P (roll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rent window up by a line.  Visually, the dot mov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the-mark)</w:t>
        <w:tab/>
        <w:tab/>
        <w:t>C-@ or M-SPACE or F-N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mark at the dot.  Visually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xchange-dot-and-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et-sysvar)</w:t>
        <w:tab/>
        <w:tab/>
        <w:t>Not Bound</w:t>
        <w:tab/>
        <w:t>sysva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ME2 sy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E2MUTT.DOC for a list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get-sysv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ell-command)</w:t>
        <w:tab/>
        <w:tab/>
        <w:t>C-x!</w:t>
        <w:tab/>
        <w:t>args: op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operating system to perform a command or run a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example:  To copy a file: (shell-command "copy foo 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directory listing: (shell-command "l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filter), (spawn-shell), enter-ME-hook and leave-M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hell-region)</w:t>
        <w:tab/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gion as input to (shell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.c has a comment in it that shows how 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c -o foo foo.c -lX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ting dot and mark around the text and using shell-reg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mpile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shell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how-buffer-stats)</w:t>
        <w:tab/>
        <w:t>C-x=</w:t>
        <w:tab/>
        <w:tab/>
        <w:t>bstats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ome info about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hrink-window)</w:t>
        <w:tab/>
        <w:t>C-xC-z</w:t>
        <w:tab/>
        <w:tab/>
        <w:t>window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 the current window by a line.  With an arg, shrink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grow-window), window-height (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wn-shell)</w:t>
        <w:tab/>
        <w:tab/>
        <w:t>C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the operating system shell for a while.  ME is stil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sit in the background until you exit the shell (via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 and MS-DOS, you can specify your shell with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(eg set SHELL=MUSH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NIX systems that support job control, C-uC-z will suspend 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(usually) much faster than forking a new shell (use the 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or equivalent) to return to ME).  A major draw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ying to use it from a shell that does not support 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sh) or from a program (such as mail) that fired off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system() command (it uses sh).  In these cases the shell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is difficult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shell-command), (filter), enter-ME-hook and leave-M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pell-buffer)</w:t>
        <w:tab/>
        <w:tab/>
        <w:tab/>
        <w:t>Unix only</w:t>
        <w:tab/>
        <w:t>spell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spelling of every word in the current buffer using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program.  For each incorrect word, you ar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spelling and then put into a query-replace to fix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ccurrences.  If you do not want to change a word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 the query replace will be skipped.  If you hit Retur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imes, press "-" and you will be asked abou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word.  Cas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pell-region)</w:t>
        <w:tab/>
        <w:tab/>
        <w:tab/>
        <w:t>Unix only</w:t>
        <w:tab/>
        <w:t>spell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spelling of words in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pell-string)</w:t>
        <w:tab/>
        <w:tab/>
        <w:tab/>
        <w:t>Unix only</w:t>
        <w:tab/>
        <w:t>spell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spelling of one or more words you type in.  No quer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spell-word)</w:t>
        <w:tab/>
        <w:tab/>
        <w:t>M-$</w:t>
        <w:tab/>
        <w:t>Unix only</w:t>
        <w:tab/>
        <w:t>spell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spelling of the words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lit-window)</w:t>
        <w:tab/>
        <w:tab/>
        <w:t>C-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2 windows out of the  current  window.  A window with less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cannot b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elete-other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-macro)</w:t>
        <w:tab/>
        <w:tab/>
        <w:t>C-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remembering keystrokes until (end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ort) will terminate and back out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end-macro), (execute-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-to-buffer)</w:t>
        <w:tab/>
        <w:t>C-xb</w:t>
        <w:tab/>
        <w:t>args: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current window with anoth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name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list-buffers), (next-buffer), (use-existing-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b)</w:t>
        <w:tab/>
        <w:tab/>
        <w:tab/>
        <w:t>C-i or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ab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next tab stop.  With argument, move n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e tab stops, see tab-stops in ME2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turn-on-undo)</w:t>
        <w:tab/>
        <w:tab/>
        <w:t>Not Bound</w:t>
        <w:tab/>
        <w:t>undo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n undo for a buffer.  This has usually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(twiddle-about-dot)</w:t>
        <w:tab/>
        <w:t>Not Bound</w:t>
        <w:tab/>
        <w:t>twidd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se the two characters on either side of the dot (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twiddle-left-of-dot)</w:t>
        <w:tab/>
        <w:t>C-t</w:t>
        <w:tab/>
        <w:tab/>
        <w:t>twidd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se the two characters left of the dot (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(undo)</w:t>
        <w:tab/>
        <w:tab/>
        <w:tab/>
        <w:t>C-xu or C-_</w:t>
        <w:tab/>
        <w:t>undo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the last change to the buffer.  May not be turned 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won't un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, buffer clears, file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turn-on-undo), Undo.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al-argument)</w:t>
        <w:tab/>
        <w:t>C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numeric count for the next command.  The next command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 count times.  If the command is a self-insert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the character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starts at 4 (except as noted below).  If the firs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-u is "-", count becomes negative.  Pressing C-u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by 4.  If a non digit is pressed, whatever is bou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erformed count times.  Otherwise, count beco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-uC-f will move forward 4 characters, C-uC-uC-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C-u123 123 characters.  C-u5@ will insert "@@@@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niversal-argument) is given an argument, the count star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n some Emacses, META digit starts the count at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rg-prefix in ME2MUTT.DOC for how to implem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al-argument) ignores running programs and will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Use arg-prefix if you wish pass an argument 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arg-prefix 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upcase-region)</w:t>
        <w:tab/>
        <w:t>C-xC-u</w:t>
        <w:tab/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reg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downcase-region), (downcase-word), (upcase-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upcase-word)</w:t>
        <w:tab/>
        <w:tab/>
        <w:t>M-u</w:t>
        <w:tab/>
        <w:tab/>
        <w:t>cas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wor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(capitalize-word) for edg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modify-syntax-entry), (downcase-word), (downcase-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case-reg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use-existing-buffer)</w:t>
        <w:tab/>
        <w:t>C-xC-o (oh)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current window with a buffer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name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list-buffers), (switch-to-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)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version of 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it-file)</w:t>
        <w:tab/>
        <w:tab/>
        <w:t>C-xC-f or C-xC-v  args: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a file into a buffer for editing.  The current window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new buffer.  If arg-prefix, the window is split (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) or another window is used to hold the new buf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been already loaded, switch to it.  Otherwise,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A buffer name is created from the file name by stri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nfo and keeping the name and extension. 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the beginning of the buffer and the marks are clear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ew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uffer already exists but the filenames are different (eg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../foo" both generate the buffer name "foo"), a uniqu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constructed by appending "&lt;2&gt;", "&lt;3&gt;", etc, using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makes a name no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insert-file), (read-file), (write-file) and read-fil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E2MUT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rite-file)</w:t>
        <w:tab/>
        <w:tab/>
        <w:t>C-xC-w</w:t>
        <w:tab/>
        <w:t>args: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urrent buffer to a file.  If the file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.  If the file does not already exist,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name defaults to the fil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buffer name and file name do NOT change.  Some Ema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file name to file-name.  If you like this behavior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write-name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(rename-buffer (ask "Write named file: "))(write-file ""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insert-file), (read-file), (save-buffer), (visit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ank)</w:t>
        <w:tab/>
        <w:tab/>
        <w:tab/>
        <w:t>C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contents of the cutbuffer before the dot (visual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).  Does not affect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is left after the yanked text.  The mark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(copy-region), (cut-line), (cut-reg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yank-paste-buffer)</w:t>
        <w:tab/>
        <w:t>Not bound</w:t>
        <w:tab/>
        <w:t>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contents of the paste buffer at the dot.  This ac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(yank) but uses the paste buffer instead of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ind this to M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(fill-paste-buff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