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2 Packages</w:t>
        <w:tab/>
        <w:tab/>
        <w:tab/>
        <w:t xml:space="preserve"> Craig Durland 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ocumentation on some of the packages of Mutt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ustomizing me2.m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2 runs, it tries to load me2.mco.  The me2.mco shipped with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stuff.mco : OS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/mext.mco : Directory local ME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me.mco : Your personal ME2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ym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2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that you put your personal extensions to ME2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uff you don't want to everybody to have to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ut myme.mco in a spot that that is only in your ME2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your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file I use is in ../mutt/mym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might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-done (bool it-has-been-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if you have processe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osstuff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 OS Stuf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./mex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2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the current directory when ME2 starts, me2.m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.  Use it to hold stuff you want ME2 to know abo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 have a bunch of Mutt code to help me design bi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autoload it but then I would have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I wanted to work on a bicycle.  Since I do all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cycle directory, I just put the code in bicycle/myme.m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ME2, it is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ark Ring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, turned on for interact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ngs provide a way to mark multiple places in a buff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jump to them easily.  Note that they can't span buffers. 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(easily changeable in markring.mut) are kept, as more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wraps around and reuses the old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push</w:t>
        <w:tab/>
        <w:tab/>
        <w:t>M-C-p or 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dot into the end of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pop</w:t>
        <w:tab/>
        <w:tab/>
        <w:t>M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mark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delet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most recently popped mark from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init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a markring was not setup in this buffer (it normally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ant to remove all marks from the ring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ode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ala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ckage that turns on modes.  Here is how it work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at things happ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interactive buffer is created,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DE is set, "-mode" is appended to it and a call is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For example, if MEMODE is set to "mail",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buffer is created, "mail-mode" is c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If the mode doesn't exist, ME2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no MEMODE variable, the buffer name is looked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odes is looked at to see if any of the modes fit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change the list with auto-mode-list (see below).)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</w:t>
        <w:tab/>
        <w:tab/>
        <w:t>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  <w:tab/>
        <w:tab/>
        <w:t>-------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ut</w:t>
        <w:tab/>
        <w:tab/>
        <w:t>mut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c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xt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not there, ME2 will complain, but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t because other things will be written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error message (like "[Read 10 lines]").  No har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atches, the default-major-mode is ru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file is read into a interactive buffer,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looked at.  If it contains text of the form "-*-foo-*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-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-major-mod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major mode.  This is the mode set for a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when no other mode seems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f you want text mode to be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-major-mode "text").  The "-mode" is appended whe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might be changed when the file is read i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to-mode-list (bool append)(string mode-re mode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or Prepend to the list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:  TRUE if you want your list of modes to be append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last) to the list of modes.  There are two reas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want to do this:  If you have not-very-often us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it a the end of the list means a quicker searc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often used modes.  If you want to overr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, prepend so your new mode will be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gular expression that the buffer name is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re is a match, mode-name is ru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test for the extension foo, use '.*\.foo$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 quote is important.  This re matches an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with the characters ".foo".  Note:  the 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ing re - it is in place regular expression matc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why you need the .*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de-re is used to match the buffer name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.  Since I do the match at buffer create ti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 file name.  If you want to match file nam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to change the call to set-mode from buffer-created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le-read-hook.  I used buffer-created-hook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n use (switch-to-buffer) and have the mode s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Unix mailer uses temp files named "/tmp/Re&lt;digits&gt;".  A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atch that is 'Re[0-9]+$'.  Then, whenever mail us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edit mail, you can edit with your favorite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name:  The name of the mode you want to run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If you want c mode, use "c".  The "-mode"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c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h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mut$'</w:t>
        <w:tab/>
        <w:t>"mu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doc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txt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rid of mode, prepend it and use n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don't like c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*\.c$' "none"  '.*\.h$' "none") and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called.  Of course, you could also just remove cmode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get rid of all mod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' "none").  This will set ever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the mode-re's gives a lot of flexibility, I wo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hit.  Knowing how all this is implemented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regular expression tests has got to take a long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eem to on my machine (but its a real fast machine)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se anything but the extension?  If not, it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o just have a list of (extension, mode)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h, I found a good use for the full name.  See m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mode-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c" or ".h" creat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 in with "-*-c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C mode.  A collection of routines I've found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 code.  It is turned on when ever you edit a .c or 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 with comments, backspacing over tabs, {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 C mode is designed to help keep your C code formatt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de".  You don't have to remember anything special -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type is looked at and may trigger certain ac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ist C mode ment to enable you to keep your C cod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istent manner.  The only extensive help is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trigger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(return):  Matches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{": When a "{" is pressed, one of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space bar is pressed, "{ }" is generated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nter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t of the line is blank, you will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(a) {</w:t>
        <w:tab/>
        <w:t xml:space="preserve">    or  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}</w:t>
        <w:tab/>
        <w:tab/>
        <w:tab/>
        <w:t xml:space="preserve">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depending on where the "{" was.  The cursor is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ount specified by "indent-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f the rest of the line was not blank, a newline-and-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 and the text after the {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foo(): if a "{ Enter" is done before the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{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:  Behaves like backspacing over spaces even when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(control-J):  Used to give some white space afte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block.  The cursor is left at the same colum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j;</w:t>
        <w:tab/>
        <w:t>=&gt; 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": Com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rest of the line is blank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o the left of the "/", "/* */" is generat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t in the middle of the comment.  This is f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like:  if (a) foobar();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entire line is blank, block com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.  In this mode, your comment will auto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-wrap-column.  When you hit Enter or autowrap,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the proper place, whitespace is added to mat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line.  If you press Enter "/", commen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  "*/" or "*" blanks "/" will also terminat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If you want to get out of comment mod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press M-; or execute "nocom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*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Inden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Next line follows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* Another com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/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block comment mode, turn of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on a line that is part of a block comment,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 mode.  This is very handy for add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J:  Format a C 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nge a block comment and want to set it righ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s all the lines between the dot and mark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region around the comment (or the part of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format) and press M-j.  The comment is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sure that line breaks are preserved, insert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s.  The blank lines will be deleted afte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indent level of the block, indent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on to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U Meta-J: Format a C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ormat block comment except the comment is bo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   Comment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vert between boxed and block comments by jus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in cmode.mut) that can be modified to change formatt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-key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o "newline-and-indent" or "newline"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hen the enter key is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spaces to indent a block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block 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-WRAP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to word wrap at when in comment mode.  The default is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tars to use at the left when in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" if you use this style (1)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**" if you use this style (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is with C-S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/" for style (1) and "*/" for style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nk lines before and after text in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etween text and *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EDGE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want to match this with C-STARS.  Use "*" or "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comment mode, word-wrap is set to the comment-wrap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ment mode ends, it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t-offset"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c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c mode set up.  For examp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lace to set the tab-size to what you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c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etc (int indent-level comment-wrap-column) (string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routine to change rout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-mode-etc INDENT-LEVEL COMMENT-WRAP-COLUMN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boxed (int boxed-comment-space boxed-comment-trailing-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tring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the boxed com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-mode-boxed BOXED-COMMENT-SPACE 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ore Help For C Programming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stuf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routines I didn't feel like integrating into 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slide</w:t>
        <w:tab/>
        <w:tab/>
        <w:t>M-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all text to the right of the cursor so tha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ine is in column 78.  You can use C-u&lt;column&gt;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8 or just change the constant in cstuff.mut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if have a bunch of one line comments that you want to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um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x:</w:t>
        <w:tab/>
        <w:tab/>
        <w:t xml:space="preserve">   /* we do this amazing thing when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y:</w:t>
        <w:tab/>
        <w:tab/>
        <w:tab/>
        <w:tab/>
        <w:t xml:space="preserve"> /* and doodah when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the cursor in the white space between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"M-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header-with-tex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generate fancy headers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 Fancy Header 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swer "Fancy Header" when you are asked for the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ut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ut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mut" created or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 with "-*-mut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Mutt mode.  Pretty much the same as C mode but for Mut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ttmode.mu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Directory Stack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di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ack ala c-shell (UNIX only).  The stack size is fix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hanged in dir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</w:t>
        <w:tab/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ontents of the directory stack.  The top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next is the directory you left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 Use C-l to clear the stack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d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, using the stack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directory) pushes the current directory on the stack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"") swaps the top 2 entri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+n) swaps the top of the stack with the nth stack item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</w:t>
        <w:tab/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 the top entry on the stack and set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Tex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ex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doc" or ".txt"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read with "-*-tex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.  Help with editing documents, etc.  Does line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centering, auto word wrap, format paragraphs, mark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sor about in a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-block</w:t>
        <w:tab/>
        <w:tab/>
        <w:tab/>
        <w:t>M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ll lines in a block (lines between dot and mark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ysvar (word-wrap) or constant fill-column a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-line</w:t>
        <w:tab/>
        <w:tab/>
        <w:tab/>
        <w:t>M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the text in the line that the cursor is on.  With C-U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lines.  Uses (word-wrap) or (screen-width) as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-region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all line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-line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 a line of text.  All nonspace characters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paragraph</w:t>
        <w:tab/>
        <w:tab/>
        <w:t>M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end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-paragraph</w:t>
        <w:tab/>
        <w:tab/>
        <w:t>M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beginning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paragraph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ake the region include the paragraph the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mark at beginning of this paragraph, point at end.  I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, mark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-paragraph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to end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-cut-paragraph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back to start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can be set to affec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set the right margin in text mode.  Default is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FILL-COLUMN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text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text mode set up. 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fect place to set the tab-size to what you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text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fill-column [int fill-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currently used if word-wrap is 0.  It basic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) :  returns the current value of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 fill-column) : Sets FILL-COLUMN to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call this until text mod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real sure about the use of this.  Set i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 to zero.  I'll need to think some more on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earch [and Replace] Across Files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findi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ep to search for a string in many files.  Onc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, the first file is visited and the string is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remental search.  You can continue the search, edi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ant.  Once you are finished, use C-xC-n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g (C-u), do a search and replace across a bunch of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pects, acts the same a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 string.  Use C-u for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t</w:t>
        <w:tab/>
        <w:t>C-x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Gomoku Gam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gomoku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Gomoku is a game played between two players (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) on a rectangular board.  Each player, in turn, mark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of its choice.  The winner is the first one to mar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squares in any direction (horizontally,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, "use the source, Lu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moku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ide Buffer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ide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a "soft" buffer hidden bit.  Buffers can be put as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while and restored later.  I use this as a kind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- when I go off on a tangent, I can hide the files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when I've finished, unhide the files and pick up where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 Hiding files gets them out of the way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-buffer</w:t>
        <w:tab/>
        <w:tab/>
        <w:t>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next unhidden buffer and make it the current on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alphabetically.  With this routine, you can just b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2 to move though all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-buffer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revious unhidden buffer and make i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-buffer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de-buffer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 buff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de-buffers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Hook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ook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support for the hooks that ME2 calls:  enter-ME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-ME-hook, process-hook, buffer-created-hook and read-fil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t creates two hooks of its own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:  Ibuffer-created-hook and Iread-fil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ve hooks are called for buffers that hav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.  See buffer-flags in ME2MUTT.DOC of som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ogram uses a hook, it should register the hook (probab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routine).  In this way, many programs can share hoo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support two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eline-hook : Needs to be handled differently.  See modelin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-pressed-hook : Slows things down too much.  You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-hook hook-id name-of-routine-to-call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hook-id out of me2.h.  name-of-routine-to-call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ail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il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or via the MEM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mode of tex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short] set of programs that make it a bit easi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or Usene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mod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wo way to get mail-mode turned on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mode (in alamode.mut) sets this mode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DE is set to "mail".  In my .profile, I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=$HOME/bin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=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.ksh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mail="MEMODE=mail   $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whenever I type "mail" and get into the editor, I get ME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(better) way to do this is to note the name the mai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mporary files (the ones it uses to hold the ma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).  I use mailx and the form is:  "/tmp/Re&lt;digits&gt;"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mail-mode when editing mail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[0-9]+$'  "mail"</w:t>
        <w:tab/>
        <w:tab/>
        <w:t>;; mailx:  "/tmp/Re&lt;digit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tartup file (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format-quote-region</w:t>
        <w:tab/>
        <w:t>M-`</w:t>
        <w:tab/>
        <w:t>(meta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 region-block (all lines in region) and put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is "&gt; ") in front of each line.  With arg (C-u), 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use as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handy when want to reply to something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You can cut out the relevant chunk and have i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ly.  If you are replying to several peop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, use the arg option - this allows you to prefix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ays with something like "Peter&gt; " so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your mail will know who said wha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y changing "quoter" in mailmod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quote-region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prefix in front of every line in the region.  No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r : The default string that is used when quo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"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Read Only Buffer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nomung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at a read only mode for buffers and files.  It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t but works OK for people who aren't trying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 At any rate, they can't write the file out so an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on't ch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nomunge</w:t>
        <w:tab/>
        <w:t>Not bound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ind a bunch of keys to make it hard to change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Picture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pictur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Picture mode.  This mode is used to edit tabl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 etc.  Well documented in picture.mut or use the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a picture function that I find useful:  pictur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My port is something of a quick hack.  I did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registers (I put everything into the cut buffer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icture mode all that much and so haven't really bea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limited testing, everything seems to work but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-picture</w:t>
        <w:tab/>
        <w:tab/>
        <w:t>Not bound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-box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box around the rectang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External Processe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ckages use the compute server.  See me2mut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rver.doc for more info on what it does and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compile and grep are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compile, grep or just about any output only proc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s" or "cc"), collect the output and optionally visit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that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collected as the compile sends it out - you can sti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.  This a "multiprocessing" compile - many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t once.  Note that ME only processes the compile out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lse is happening - if a Mutt program is running or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you (eg waiting for you to answer a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buffer), compile output is queued and will be pro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re quiet again.  The *Compile* window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thout affecting things.  DON'T delete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until to compile is done and you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ed after grep and compile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uff only works on machines running unix (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ports the compute server to other 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 server must be running.  It is what actually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- ME just processes the output.  See create-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2MUTT.DOC for how to run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</w:t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command, in a shell and put the output in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You can run things like make, "cc -o foo foo.c", 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bout anything that is output only (can't send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processes).  Since the command is run in a shell (sh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ings like $HOME, *.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pile-next-error to step through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</w:t>
        <w:tab/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grep, collect the output and use compile-next-error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-compile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process running in the *Compile*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-next-error</w:t>
        <w:tab/>
        <w:t>C-x`  (control-X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in the *Compile* buffer, makes a list of errors (or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), visits the file(s) with the error(s) and pu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gus line.  Each time you press C-X`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error.  You can edit as much as you like at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art using C-X` before the compile is don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the error list to get out of sync if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fore the compiler is done with it but tha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how to parse the output of:  mc2, grep, HP-UX 8.0 cc,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and hopefully other compilers.  I tried to match what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but working with regular expressions can be a real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 so there might be some bugs in here.  Apollo cc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know about ld:  If you have loader errors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f you remove the *Compile* window or shrink it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ll of it.  I usually just look at the *Compile*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all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hook is used to capture the output of the compile or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she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make it easy to run output only programs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 quick hack but might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-shock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hook is used to capture the outp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ags</w:t>
        <w:tab/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ag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are a small database for C functions.  Have you ever edi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de and come across a function and say to yourself "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is function is?", well, tags can help answer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uses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ings, create the tag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: "ctags -xtw files.[ch]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ubtree: "find . -name '*.[ch]' -print | xargs ctags -xtw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tags file in the directory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ags code is loaded, it will ask you what directory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.  If you are not going to be changing directo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".".  If you might, give the full path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file name completion is on).  Remember to on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tag</w:t>
        <w:tab/>
        <w:tab/>
        <w:t>M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a keyword in the tags data base, visit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and put the dot at the start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ust hit return when asked for the tag, the word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is is nice for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(fred,s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M-. &lt;enter&gt; and you will in the file that fooba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-tag-fil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tags database.  See above.  If you want to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just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is-tag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file that the tag is defined in.  As in goto-tag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the file instead of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OS Stuff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unix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and unix.mco is renamed to osstuff.mco.  osstuff.mc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by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stuff is a file that is loaded so you have a place to pu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specific code.  When you use ME on a variety of machin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unix.m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change mode on the file connected to the current buffer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when you check out a file, read it in, edit it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save you find out it is read-only.  ick.  Just run ch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a+w" and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 to try and figure out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VT100 Type Terminal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x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rminals support function keys, arrow keys, etc.  This fil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pport for xterm, vt100 and ansi styl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s arrow keys and function keys (those keys that send out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P Terminal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p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nd sent up a HP terminal so ME can understand it when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arrow key.  HP terminals make life difficult for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function keys send out text that is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commands.  It can be very hard to tell if you presse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-b (which do two very different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stuff to work, you must be using a version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nows about HP terminals.  You can turn this on in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Window Scrolling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wscro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outines to move the current window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-right</w:t>
        <w:tab/>
        <w:tab/>
        <w:t>C-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-left</w:t>
        <w:tab/>
        <w:tab/>
        <w:t>C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scroll the current window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s to keep the cursor on screen to prevent the updat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is-righ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is-left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the window so that the cursor is at the right or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-screen-around-cursor-horizontally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put the cursor in the middle of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